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554990</wp:posOffset>
            </wp:positionV>
            <wp:extent cx="7588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_4_»__декабря_____2014г.       </w:t>
        <w:tab/>
        <w:t xml:space="preserve">                </w:t>
        <w:tab/>
        <w:tab/>
        <w:t xml:space="preserve">№ 156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.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соглашений 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аче полномочий по определению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вщиков (подрядчиков, исполнителе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беспечения муниципальных нужд поселени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 пунктом 4 ст. 15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«Цильнинский район» РЕШИ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Утвердить соглашения о передаче полномочий по определению поставщиков (подрядчиков, исполнителей) для обеспечения муниципальных нужд поселений между администрацией муниципального образования «Цильнинский район» Ульяновской области и администрациями следующих муниципальных образований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Алгашин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Анненков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Большенагаткин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Елховоозерское сельское поселени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«Новоникулин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кробугурнин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Тимерсянское сельское поселение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Цильнинское городское поселение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Признать утратившим силу решение Совета депутатов МО «Цильнинский район» от 19.12.2013 года №41 «Об утверждении соглашений о передаче полномочий по определению поставщиков (подрядчиков, исполнителей)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Настоящее решение вступает в законную силу с 01 января 2015 года и подлежит опубликованию в районной газете «Цильнинские Новости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Контроль за исполнением настоящего решения возложить на постоянную комиссию по бюджету и экономической политике (Н.Л. Ваштахов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МО «Цильнинский район»                  Председатель Совета депутат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й области                                              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 В.П. Анисимов                    _______________И.М. 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2:12Z</dcterms:created>
  <dc:creator/>
  <dc:description/>
  <dc:language>en-US</dc:language>
  <cp:lastModifiedBy/>
  <cp:revision>0</cp:revision>
  <dc:subject/>
  <dc:title/>
</cp:coreProperties>
</file>