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8286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4 декабря____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№_158____</w:t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4065" w:leader="none"/>
          <w:tab w:val="left" w:pos="74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й о передаче отдельных полномочий по решению вопросов местного значения по распоряжению имуществом поселений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О «Цильнин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я по передаче полномочий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ых образований МО «Цильнинский район», в том числе закрепленного на праве хозяйственного ведения или оперативного управления, которыми наделены органы местного самоуправления поселений в соответствии с Федеральным законом № 131-ФЗ «Об общих принципах организации местного самоуправления в Российской Федерации»  между администрацией муниципального образования «Цильнинский район» и следующими городским и сельскими администрациям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Большенагатк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Цильнинское город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Елховоозе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Тимерся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Анненков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Новоникул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Мокробугурн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Алгаш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МО «Цильнинский район» от  31.10.2013 № 18 «Об утверждении соглашений о передаче отдельных полномочий по решению вопросов местного 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законную силу с 0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председателя комиссии по социальной и молодежной политике и по вопросам развития местного самоуправления Новиков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МО «Цильнинский район»                                                                                 Ульяновской области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Анисимов _________________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user</dc:creator>
  <dc:description/>
  <dc:language>en-US</dc:language>
  <cp:lastModifiedBy>Пашка</cp:lastModifiedBy>
  <cp:lastPrinted>2014-11-06T11:26:00Z</cp:lastPrinted>
  <dcterms:modified xsi:type="dcterms:W3CDTF">2014-11-06T13:00:00Z</dcterms:modified>
  <cp:revision>3</cp:revision>
  <dc:subject/>
  <dc:title/>
</cp:coreProperties>
</file>