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</w:t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/>
      </w:pPr>
      <w:r>
        <w:rPr>
          <w:bCs/>
          <w:caps/>
          <w:szCs w:val="28"/>
        </w:rPr>
        <w:t xml:space="preserve">           </w:t>
      </w: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jc w:val="left"/>
        <w:rPr/>
      </w:pPr>
      <w:r>
        <w:rPr>
          <w:bCs/>
          <w:sz w:val="48"/>
          <w:szCs w:val="48"/>
        </w:rPr>
        <w:t xml:space="preserve">  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__4 декабря___2014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№__159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 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ноз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лана (программы) приватизации муниципального имущества муниципального образования «Цильнинский район» на 2015 год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kern w:val="2"/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, Совет депутатов МО «Цильнинский район» Ульяновской области 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1.Утвердить прогнозный план (программу) приватизации муниципального имущества МО «Цильнинский район» Ульяновской области на 2015 год (приложени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2. Администрации МО «Цильнинский район» принять постановление об условиях приватизации муниципального имущества (по согласованию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3. Настоящее решение вступает в силу с 01.01.2015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4. Настоящее решение подлежит официальному опубликованию в газете «Цильнинские Новости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5. Контроль за исполнением настоящего решения возложить на комиссию по бюджету, налогам и предпринимательству Совета депутатов МО «Цильнинский район» Ульяновской области (Ваштахов Н.Л.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Главы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ьян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 депутатов МО «Цильнинский район» Ульян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П. Анисимов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М. Фролова 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4:00Z</dcterms:created>
  <dc:creator>user</dc:creator>
  <dc:description/>
  <dc:language>en-US</dc:language>
  <cp:lastModifiedBy>Пашка</cp:lastModifiedBy>
  <cp:lastPrinted>2014-12-02T10:51:00Z</cp:lastPrinted>
  <dcterms:modified xsi:type="dcterms:W3CDTF">2014-12-02T07:42:00Z</dcterms:modified>
  <cp:revision>5</cp:revision>
  <dc:subject/>
  <dc:title/>
</cp:coreProperties>
</file>