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МО «Цильнин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от «_4_» _декабря___ 2014 года № _159__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sz w:val="21"/>
          <w:szCs w:val="21"/>
          <w:lang w:eastAsia="ar-SA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zxx"/>
        </w:rPr>
      </w:r>
    </w:p>
    <w:p>
      <w:pPr>
        <w:pStyle w:val="Normal"/>
        <w:spacing w:lineRule="atLeast" w:line="200"/>
        <w:ind w:left="720" w:right="0" w:hanging="0"/>
        <w:jc w:val="center"/>
        <w:rPr>
          <w:rFonts w:ascii="Times New Roman" w:hAnsi="Times New Roman" w:eastAsia="Times New Roman" w:cs="Times New Roman"/>
          <w:sz w:val="21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</w:r>
    </w:p>
    <w:p>
      <w:pPr>
        <w:pStyle w:val="Normal"/>
        <w:spacing w:lineRule="atLeast" w:line="200"/>
        <w:ind w:left="720" w:right="0" w:hanging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рогнозный план (Программа) приватизации </w:t>
      </w:r>
    </w:p>
    <w:p>
      <w:pPr>
        <w:pStyle w:val="Normal"/>
        <w:spacing w:lineRule="atLeast" w:line="200"/>
        <w:ind w:left="720" w:right="0" w:hanging="0"/>
        <w:jc w:val="center"/>
        <w:rPr/>
      </w:pPr>
      <w:r>
        <w:rPr>
          <w:rFonts w:cs="Times New Roman" w:ascii="Times New Roman" w:hAnsi="Times New Roman"/>
          <w:szCs w:val="20"/>
          <w:lang w:bidi="zxx"/>
        </w:rPr>
        <w:t>имущества МО «Цильнинский район» на 2015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bidi="zxx"/>
        </w:rPr>
        <w:t>год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  <w:t>1. Перечень предприятий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212"/>
        <w:gridCol w:w="3308"/>
        <w:gridCol w:w="2536"/>
        <w:gridCol w:w="8"/>
      </w:tblGrid>
      <w:tr>
        <w:trPr>
          <w:trHeight w:val="387" w:hRule="exac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именование муниципального предприяти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Характеристика</w:t>
            </w:r>
          </w:p>
        </w:tc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лагаемые сроки приватизации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д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од основа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ид деятельности</w:t>
            </w:r>
          </w:p>
        </w:tc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УП БО «Циль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. Большое Нагаткино, ул. Садовая, д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0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азание бытовых услуг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кв. 201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УП «Типография 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. Большое Нагаткино, ул. Советская, д.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2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лиграфическ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кв. 2015г.</w:t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  <w:t>2. Свободные нежилые помещения (здания)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2551"/>
        <w:gridCol w:w="25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лощадь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зна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лагаемый срок приватиз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дания закрытых трансформаторных подстанций р.п. Цильна и с. Большое Нагат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ые з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 кв. 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араж, находящийся по адресу: Ульяновская область, Цильнинский район, с.Большое Нагаткино, ул. Советская, д.2 «Е» (способ приватизации – открытый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I кв. 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Здание, находящееся по адресу: Ульяновская область, Цильнинский район, с. Большое Нагаткино, ул. Садовая, д.23 в том числе: </w:t>
            </w:r>
          </w:p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омещение с кадастровым номером 73:20:050501:121</w:t>
            </w:r>
          </w:p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омещение с кадастровым номером 73:20:050501:124 (способ приватизации – открытый аукцион )</w:t>
            </w:r>
          </w:p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68,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35,2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ое здание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ое помещение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ое поме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 кв.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нтора МПМК (административное здание) с кадастровым номером 73:20:030201:108, находящаяся по адресу: Ульяновская область, Цильнинский район, р.п. Цильна, ул. Мира, д.1  (способ приватизации – посредством публичного предложения на аукци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04,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жилое здание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I кв. 2015г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User</dc:creator>
  <dc:description/>
  <dc:language>en-US</dc:language>
  <cp:lastModifiedBy>Пашка</cp:lastModifiedBy>
  <cp:lastPrinted>2014-12-02T10:29:00Z</cp:lastPrinted>
  <dcterms:modified xsi:type="dcterms:W3CDTF">2014-12-02T07:29:00Z</dcterms:modified>
  <cp:revision>4</cp:revision>
  <dc:subject/>
  <dc:title>  </dc:title>
</cp:coreProperties>
</file>