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707390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8.12.2014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с.Б.Нагаткино</w:t>
        <w:tab/>
        <w:tab/>
        <w:t xml:space="preserve">                    № 166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полнительного соглашения о передаче администрации муниципального образования «Цильнинский район» отдельных полномочий по библиотечному обслуживанию на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астью 4 статьи 15 Федерального закона от 06 октября 2003г. №131-ФЗ «Об общих принципах организации местного самоуправления в Российской Федерации», статьей 8 Устава муниципального образования «Цильнинский район» Совет депутатов муниципального образования «Цильнинский район»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дополнительное соглашение о передаче полномочий по библиотечному обслуживанию населения между администрацией муниципального образования «Цильнинский район» и администрацией муниципального образования «Цильнинское городское поселение» от 28.10.2013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решения возложить на комиссию по социальной и молодежной политике, и по вопросам местного самоуправления (Новикова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 01 января 2015 года и подлежит опубликованию в газете «Цильнинские Ново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                                                           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 «Цильнинский район»                           МО «Цильнинский район»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ьяновской области                                     Ульяновской области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В.П.Анисимов                         ___________И. М. Фролова              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Style17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en-US"/>
        </w:rPr>
      </w:pPr>
      <w:bookmarkStart w:id="0" w:name="OLE_LINK2"/>
      <w:bookmarkStart w:id="1" w:name="OLE_LINK1"/>
      <w:bookmarkEnd w:id="0"/>
      <w:bookmarkEnd w:id="1"/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Дополнительное соглашение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en-US"/>
        </w:rPr>
        <w:t>к соглашению о передаче администрации муниципального образования «Цильнинский район»  отдельных полномочий администрацией  муниципального образования « Цильнинское городское поселение» от 28.10.2013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US"/>
        </w:rPr>
        <w:t>с.Б.Нагаткино</w:t>
        <w:tab/>
        <w:tab/>
        <w:tab/>
        <w:tab/>
        <w:tab/>
        <w:tab/>
        <w:tab/>
        <w:tab/>
        <w:t>« ____»______2014г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US"/>
        </w:rPr>
        <w:tab/>
        <w:t>Администрация муниципального образования «Цильнинское городское поселение» в лице Главы администрации муниципального образования «Цильнинское  городское поселение» Щербинина Сергея Григорьевича, действующая на основании Устава поселения, именуемая в дальнейшем «администрация поселения», с одной стороны, и администрация муниципального образования «Цильнинский район», в лице И.о. Главы муниципального образования «Цильнинский район» Анисимова Владислава Петровича, действующая на основании Устава, именуемая в дальнейшем «администрация района», с другой стороны, совместно именуемые «Стороны», заключили настоящее дополнительное Соглашение о  нижеследующем:</w:t>
        <w:tab/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en-US"/>
        </w:rPr>
        <w:t>1.</w:t>
      </w:r>
      <w:r>
        <w:rPr>
          <w:rFonts w:eastAsia="Arial Unicode MS" w:cs="Times New Roman" w:ascii="Times New Roman" w:hAnsi="Times New Roman"/>
          <w:b/>
          <w:sz w:val="28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en-US"/>
        </w:rPr>
        <w:t>Предмет соглашения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US"/>
        </w:rPr>
        <w:t>Приложение 1 к соглашению о передаче администрации  МО «Цильнинский район» отдельных полномочий администрацией МО «Цильнинское  городское  поселение» от 28.10.2013 изложить в следующей редакции»: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US"/>
        </w:rPr>
        <w:tab/>
        <w:t xml:space="preserve">«Приложение 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left="1416" w:hanging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en-US"/>
        </w:rPr>
        <w:t>Объем   иных межбюджетных трансфертов, необходимых для исполнения переданных полномочий по  библиотечному обслуживанию    из бюджета МО «Цильнинское  городское поселение»  бюджету МО «Цильнинский район»  на 2015-2016 г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                                                                                                                                   </w:t>
      </w:r>
    </w:p>
    <w:tbl>
      <w:tblPr>
        <w:tblW w:w="8986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5"/>
        <w:gridCol w:w="1305"/>
        <w:gridCol w:w="1785"/>
        <w:gridCol w:w="1651"/>
      </w:tblGrid>
      <w:tr>
        <w:trPr/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Стать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 xml:space="preserve">Сумма (руб.) 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 xml:space="preserve">Сумма (руб.) </w:t>
            </w:r>
          </w:p>
        </w:tc>
      </w:tr>
      <w:tr>
        <w:trPr/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imes New Roman"/>
                <w:sz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2015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2016</w:t>
            </w:r>
          </w:p>
        </w:tc>
      </w:tr>
      <w:tr>
        <w:trPr/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Полномочия по организации  библиотечного обслуживан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Заработная  плата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en-US"/>
              </w:rPr>
              <w:t>36313х 5 мес.=181,6 руб.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en-US"/>
              </w:rPr>
              <w:t>4,4% 37911 х4 мес. =151,6 руб.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en-US"/>
              </w:rPr>
              <w:t>4,4% 39580 х3 мес.= 118,7 руб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21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4520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492600</w:t>
            </w:r>
          </w:p>
        </w:tc>
      </w:tr>
      <w:tr>
        <w:trPr/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 xml:space="preserve">Начисление на оплату труда  30,2 %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21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1365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148800</w:t>
            </w:r>
          </w:p>
        </w:tc>
      </w:tr>
      <w:tr>
        <w:trPr/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Коммунальные  услуги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en-US"/>
              </w:rPr>
              <w:t>тепло энергия</w:t>
            </w:r>
            <w:r>
              <w:rPr>
                <w:rFonts w:eastAsia="Arial Unicode MS" w:cs="Times New Roman" w:ascii="Times New Roman" w:hAnsi="Times New Roman"/>
                <w:lang w:eastAsia="en-US"/>
              </w:rPr>
              <w:t xml:space="preserve">            </w:t>
            </w: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en-US"/>
              </w:rPr>
              <w:t>1399 х 32,33гкал.=45300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imes New Roman"/>
                <w:sz w:val="16"/>
                <w:szCs w:val="1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en-US"/>
              </w:rPr>
              <w:t>вода                                  23,55 х18,75м3  =5300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imes New Roman"/>
                <w:sz w:val="16"/>
                <w:szCs w:val="1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en-US"/>
              </w:rPr>
              <w:t>Канализация                    21,01 х17,45 м3 = 44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22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550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59800</w:t>
            </w:r>
          </w:p>
        </w:tc>
      </w:tr>
      <w:tr>
        <w:trPr/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6435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 xml:space="preserve">701200                    </w:t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  <w:sz w:val="28"/>
          <w:lang w:eastAsia="en-US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en-US"/>
        </w:rPr>
        <w:t>»</w:t>
      </w:r>
    </w:p>
    <w:p>
      <w:pPr>
        <w:pStyle w:val="Normal"/>
        <w:rPr>
          <w:rFonts w:ascii="Times New Roman" w:hAnsi="Times New Roman" w:eastAsia="Arial Unicode MS" w:cs="Times New Roman"/>
          <w:sz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lang w:eastAsia="en-US"/>
        </w:rPr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en-US"/>
        </w:rPr>
        <w:t>2.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Иные вопросы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US"/>
        </w:rPr>
        <w:t xml:space="preserve">Настоящее дополнительное соглашение составлено в 2 (двух) экземплярах, по одному экземпляру для каждой из Сторон,  имеющих равную юридическую силу. </w:t>
      </w:r>
    </w:p>
    <w:p>
      <w:pPr>
        <w:pStyle w:val="Normal"/>
        <w:shd w:fill="FFFFFF" w:val="clear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3. Юридические адреса и подписи сторон</w:t>
      </w:r>
    </w:p>
    <w:p>
      <w:pPr>
        <w:pStyle w:val="Normal"/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395" w:hRule="atLeast"/>
        </w:trPr>
        <w:tc>
          <w:tcPr>
            <w:tcW w:w="4785" w:type="dxa"/>
            <w:tcBorders/>
          </w:tcPr>
          <w:p>
            <w:pPr>
              <w:pStyle w:val="Normal"/>
              <w:suppressLineNumbers/>
              <w:snapToGrid w:val="false"/>
              <w:spacing w:before="0" w:after="283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Администрация муниципального образования «Цильнинский район»</w:t>
            </w:r>
          </w:p>
          <w:p>
            <w:pPr>
              <w:pStyle w:val="Normal"/>
              <w:suppressLineNumbers/>
              <w:spacing w:before="0" w:after="283"/>
              <w:jc w:val="both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433610, Ульяновская область, Цильнинский район, с.Большое Нагаткино, ул. Садовая, д.4</w:t>
            </w:r>
          </w:p>
          <w:p>
            <w:pPr>
              <w:pStyle w:val="Normal"/>
              <w:suppressLineNumbers/>
              <w:spacing w:lineRule="atLeast" w:line="100" w:before="0" w:after="283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en-US"/>
              </w:rPr>
              <w:t>Банковские реквизиты:</w:t>
            </w:r>
          </w:p>
          <w:p>
            <w:pPr>
              <w:pStyle w:val="Normal"/>
              <w:suppressLineNumbers/>
              <w:spacing w:lineRule="atLeast" w:line="100" w:before="0" w:after="283"/>
              <w:jc w:val="both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ИНН 7322003256 /КПП 732201001</w:t>
            </w:r>
          </w:p>
          <w:p>
            <w:pPr>
              <w:pStyle w:val="Normal"/>
              <w:suppressLineNumbers/>
              <w:spacing w:lineRule="atLeast" w:line="100" w:before="0" w:after="283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УФК по Ульяновской  области (муниципальное учреждение финансовое управление администрации  муниципального образования «Цильнинский район» Ульяновской области л/с 04683113890)</w:t>
            </w:r>
          </w:p>
          <w:p>
            <w:pPr>
              <w:pStyle w:val="Normal"/>
              <w:suppressLineNumbers/>
              <w:spacing w:lineRule="atLeast" w:line="100" w:before="0" w:after="283"/>
              <w:jc w:val="both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 xml:space="preserve">р/с 40101810100000010003 </w:t>
            </w:r>
          </w:p>
          <w:p>
            <w:pPr>
              <w:pStyle w:val="Normal"/>
              <w:suppressLineNumbers/>
              <w:spacing w:lineRule="atLeast" w:line="100" w:before="0" w:after="283"/>
              <w:jc w:val="both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Отделение Ульяновск  г. Ульяновск</w:t>
            </w:r>
          </w:p>
          <w:p>
            <w:pPr>
              <w:pStyle w:val="Normal"/>
              <w:suppressLineNumbers/>
              <w:spacing w:lineRule="atLeast" w:line="100"/>
              <w:jc w:val="both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БИК 047308001</w:t>
            </w:r>
          </w:p>
          <w:p>
            <w:pPr>
              <w:pStyle w:val="Normal"/>
              <w:suppressLineNumbers/>
              <w:spacing w:lineRule="atLeast" w:line="100"/>
              <w:jc w:val="both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ОКТМО 73654000</w:t>
            </w:r>
          </w:p>
          <w:p>
            <w:pPr>
              <w:pStyle w:val="Normal"/>
              <w:suppressLineNumbers/>
              <w:spacing w:lineRule="atLeast" w:line="100"/>
              <w:jc w:val="both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КБК 5442020401405000015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Администрация муниципального образования «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lang w:eastAsia="en-US"/>
              </w:rPr>
              <w:t>Цильнинское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pacing w:val="-5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5"/>
                <w:lang w:eastAsia="en-US"/>
              </w:rPr>
              <w:t>городское поселение»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pacing w:val="-5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5"/>
                <w:lang w:eastAsia="en-US"/>
              </w:rPr>
              <w:t>433600, Ульяновская область, Цильнинский район, р .п. Цильна, ул. Мира д.10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pacing w:val="-5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5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pacing w:val="-5"/>
                <w:sz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5"/>
                <w:sz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pacing w:val="-5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pacing w:val="-5"/>
                <w:lang w:eastAsia="en-US"/>
              </w:rPr>
              <w:t>Банковские реквизиты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pacing w:val="-5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5"/>
                <w:lang w:eastAsia="en-US"/>
              </w:rPr>
              <w:t>ИНН 7321310409/КПП 732101001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pacing w:val="-5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5"/>
                <w:lang w:eastAsia="en-US"/>
              </w:rPr>
              <w:t>УФК по Ульяновской  области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pacing w:val="-5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5"/>
                <w:lang w:eastAsia="en-US"/>
              </w:rPr>
              <w:t xml:space="preserve">(финансовое управление  администрации МО «Цильнинский район»,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pacing w:val="-5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5"/>
                <w:lang w:eastAsia="en-US"/>
              </w:rPr>
              <w:t>МУ Администрация МО «Цильнинское городское поселение» Цильнинского района  Ульяновской области, л/с 02683124900)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pacing w:val="-5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5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pacing w:val="-5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5"/>
                <w:lang w:eastAsia="en-US"/>
              </w:rPr>
              <w:t>р/с 40204810300000000150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5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pacing w:val="-5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5"/>
                <w:lang w:eastAsia="en-US"/>
              </w:rPr>
              <w:t>Отделение Ульяновск  г. Ульяновск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pacing w:val="-5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5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pacing w:val="-5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5"/>
                <w:lang w:eastAsia="en-US"/>
              </w:rPr>
              <w:t>БИК 047308001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pacing w:val="-5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5"/>
                <w:lang w:eastAsia="en-US"/>
              </w:rPr>
              <w:t>ОКТМО 73654154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pacing w:val="-5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5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pacing w:val="-5"/>
                <w:sz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5"/>
                <w:sz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И.о.Главы  МО «Цильнинский район»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________________  В.П.Анисимов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________________ 2014 г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Глава  администрации МО «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lang w:eastAsia="en-US"/>
              </w:rPr>
              <w:t xml:space="preserve">Цильнинское  городское </w:t>
            </w:r>
            <w:r>
              <w:rPr>
                <w:rFonts w:eastAsia="Arial Unicode MS" w:cs="Times New Roman" w:ascii="Times New Roman" w:hAnsi="Times New Roman"/>
                <w:color w:val="000000"/>
                <w:spacing w:val="-5"/>
                <w:lang w:eastAsia="en-US"/>
              </w:rPr>
              <w:t>поселение</w:t>
            </w:r>
            <w:r>
              <w:rPr>
                <w:rFonts w:eastAsia="Arial Unicode MS" w:cs="Times New Roman" w:ascii="Times New Roman" w:hAnsi="Times New Roman"/>
                <w:lang w:eastAsia="en-US"/>
              </w:rPr>
              <w:t>»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_____________С.Г.Щербинин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________________ 2014  год</w:t>
            </w:r>
          </w:p>
        </w:tc>
      </w:tr>
    </w:tbl>
    <w:p>
      <w:pPr>
        <w:pStyle w:val="Normal"/>
        <w:ind w:right="24" w:hanging="0"/>
        <w:jc w:val="both"/>
        <w:rPr>
          <w:rFonts w:ascii="Times New Roman" w:hAnsi="Times New Roman" w:eastAsia="Arial Unicode MS" w:cs="Times New Roman"/>
          <w:sz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lang w:eastAsia="en-US"/>
        </w:rPr>
      </w:r>
    </w:p>
    <w:p>
      <w:pPr>
        <w:pStyle w:val="Normal"/>
        <w:ind w:right="24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right="24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right="24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right="24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right="24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tyle17"/>
        <w:spacing w:before="0" w:after="283"/>
        <w:rPr>
          <w:rFonts w:ascii="Times New Roman" w:hAnsi="Times New Roman" w:eastAsia="Arial Unicode MS" w:cs="Times New Roman"/>
          <w:sz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lang w:eastAsia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0" w:right="0" w:hanging="0"/>
      <w:jc w:val="center"/>
      <w:outlineLvl w:val="2"/>
    </w:pPr>
    <w:rPr>
      <w:rFonts w:ascii="Times New Roman" w:hAnsi="Times New Roman" w:eastAsia="Times New Roman" w:cs="Times New Roman"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00:00Z</dcterms:created>
  <dc:creator>user</dc:creator>
  <dc:description/>
  <cp:keywords/>
  <dc:language>en-US</dc:language>
  <cp:lastModifiedBy>user</cp:lastModifiedBy>
  <cp:lastPrinted>2012-11-15T16:35:00Z</cp:lastPrinted>
  <dcterms:modified xsi:type="dcterms:W3CDTF">2014-12-18T08:00:00Z</dcterms:modified>
  <cp:revision>2</cp:revision>
  <dc:subject/>
  <dc:title> </dc:title>
</cp:coreProperties>
</file>