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58800</wp:posOffset>
            </wp:positionV>
            <wp:extent cx="82423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РЕШЕНИЕ</w:t>
      </w:r>
    </w:p>
    <w:p>
      <w:pPr>
        <w:pStyle w:val="Head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Header"/>
        <w:rPr>
          <w:sz w:val="24"/>
        </w:rPr>
      </w:pPr>
      <w:r>
        <w:rPr>
          <w:sz w:val="24"/>
        </w:rPr>
        <w:t xml:space="preserve">«18»_декабря__2014г.       </w:t>
        <w:tab/>
        <w:t xml:space="preserve">                       с. Б. Нагаткино                                                      № 167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zCs w:val="28"/>
        </w:rPr>
      </w:pPr>
      <w:bookmarkStart w:id="0" w:name="OLE_LINK28"/>
      <w:bookmarkStart w:id="1" w:name="OLE_LINK27"/>
      <w:bookmarkEnd w:id="0"/>
      <w:bookmarkEnd w:id="1"/>
      <w:r>
        <w:rPr>
          <w:rFonts w:cs="Times New Roman"/>
          <w:szCs w:val="28"/>
        </w:rPr>
        <w:t>Об утверждении дополнительных соглашений к соглашениям о передаче отдельных полномочий по решению вопросов местного значения по градостроительной деятельности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2" w:name="OLE_LINK28"/>
      <w:bookmarkStart w:id="3" w:name="OLE_LINK27"/>
      <w:bookmarkStart w:id="4" w:name="OLE_LINK28"/>
      <w:bookmarkStart w:id="5" w:name="OLE_LINK27"/>
      <w:bookmarkEnd w:id="4"/>
      <w:bookmarkEnd w:id="5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частью 4 статьи 15 Федерального закона от 06 октября 2003г. №131-ФЗ «Об общих принципах организации местного самоуправления в Российской Федерации»,  статьей 8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дополнительные соглашения о расторжении соглашений о передаче администрации муниципального образования «Цильнинский район» отдельных полномочий администраций муниципальных образований следующих посел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 «Алгашин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 «Анненков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 «Большенагаткин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 «Елховоозёр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 «Мокробугурнин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 «Новоникулин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 «Тимерсянское сельское поселение» Цильнин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нести изменения в решение Совета депутатов МО «Цильнинский район» </w:t>
      </w:r>
      <w:r>
        <w:rPr>
          <w:rFonts w:cs="Times New Roman"/>
          <w:szCs w:val="28"/>
        </w:rPr>
        <w:t>от 31 октября 2013 №16 «Об утверждении соглашений о передаче отдельных полномочий по решению вопросов местного значения по градостроительной деятельности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Абзацы 7-13 пункта 1 Решения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комиссии по социальной и молодежной политике и по вопросам местного самоуправления Совета депутатов муниципального образования «Цильнинский район» (Новикову)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4.   Настоящее решение вступает в силу с 01 января 2015 года и подлежит опубликованию в газете «Цильнин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                                                      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 «Цильнинский район»                           МО «Цильнинский район»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ьяновской области                                     Ульяновской области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В.П.Анисимов                         ___________И. М. Фролова               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>ДОПОЛНИТЕЛЬНОЕ СОГЛАШЕНИЕ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 xml:space="preserve">О РАСТОРЖЕНИИ СОГЛАШЕНИЯ О ПЕРЕДАЧЕ АДМИНИСТРАЦИИ МУНИЦИПАЛЬНОГО ОБРАЗОВАНИЯ «ЦИЛЬНИНСКИЙ РАЙОН» ОТДЕЛЬНЫХ ПОЛНОМОЧИЙ АДМИНИСТРАЦИИ МУНИЦИПАЛЬНОГО ОБРАЗОВАНИЯ 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 xml:space="preserve">«АЛГАШИНСКОЕ СЕЛЬСКОЕ ПОСЕЛЕНИЕ»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от  __ __________2014г                                                       с.Большое Нагаткино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Liberation Serif;MS Mincho" w:hAnsi="Liberation Serif;MS Mincho" w:eastAsia="DejaVu Sans" w:cs="DejaVu Sans"/>
          <w:szCs w:val="28"/>
        </w:rPr>
      </w:pPr>
      <w:r>
        <w:rPr>
          <w:rFonts w:eastAsia="DejaVu Sans" w:cs="DejaVu Sans" w:ascii="Liberation Serif;MS Mincho" w:hAnsi="Liberation Serif;MS Mincho"/>
          <w:szCs w:val="28"/>
        </w:rPr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Администрация муниципального образования «Алгашинское сельское поселение» в лице Главы администрации муниципального образования «Алгашинское сельское  поселение» Семеленовой Ларисы Валериановны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 Анисимова Владислава Петровича, действующего на основании Устава, именуемая в дальнейшем «Район», с другой стороны, совместно именуемые «Стороны», руководствуясь ч. 4 ст. 15 Федерального закона от 06.10.2003 № 131-ФЗ «Об общих принципах организации местного самоуправления в Российской Федерации», и в соответствии с Федеральным законом от 27.05.2014 №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1.   Стороны пришли к соглашению расторгнуть заключенное между ними Соглашение о передаче администрации муниципального образования «Цильнинский район» отдельных полномочий администрации муниципального образования «Алгашинское сельское поселение», утвержденного решением Совета депутатов муниципального образования «Алгашинское сельское поселение» от 28.10.2013 № 10 и решением Совета депутатов муниципального образования «Цильнинский район» от 31.10.2013 № 16.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редметом Соглашения является: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ередача поселением следующих полномочий: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- разработка генеральных планов поселений, правил землепользования и застройки;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numPr>
          <w:ilvl w:val="0"/>
          <w:numId w:val="2"/>
        </w:numPr>
        <w:ind w:left="12" w:firstLine="704"/>
        <w:jc w:val="both"/>
        <w:rPr/>
      </w:pPr>
      <w:r>
        <w:rPr>
          <w:rFonts w:eastAsia="DejaVu Sans" w:cs="Times New Roman"/>
          <w:szCs w:val="28"/>
        </w:rPr>
        <w:t xml:space="preserve">- выдача разрешений на строительство </w:t>
      </w:r>
      <w:r>
        <w:rPr>
          <w:rFonts w:eastAsia="DejaVu Sans" w:cs="Times New Roman"/>
          <w:bCs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DejaVu Sans" w:cs="Times New Roman"/>
          <w:szCs w:val="28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- разработка местных нормативов градостроительного проектирования поселений.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 xml:space="preserve">2. Настоящее  Дополнительное соглашение является неотъемлемой частью Соглашения и вступает в законную силу с 01.01.2015 г. </w:t>
      </w:r>
    </w:p>
    <w:p>
      <w:pPr>
        <w:pStyle w:val="Normal"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3. Настоящее Дополнительное соглашение составлено на двух листах в двух подлинных экземплярах, имеющих равную юридическую силу, по одному для каждой из Сторон.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одписи Сторон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Liberation Serif;MS Mincho" w:hAnsi="Liberation Serif;MS Mincho" w:eastAsia="DejaVu Sans" w:cs="Times New Roman"/>
          <w:b/>
          <w:b/>
          <w:bCs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b/>
          <w:bCs/>
          <w:sz w:val="24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" w:right="-4" w:firstLine="635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Муниципальное образование «Алгашинское сельское поселение» Цильнинского района Улья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-73" w:right="-4" w:firstLine="635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433647, Ульяновская область, Цильнинский район, с. Старые Алгаши, ул. Советская, д.30</w:t>
            </w:r>
          </w:p>
          <w:p>
            <w:pPr>
              <w:pStyle w:val="Normal"/>
              <w:numPr>
                <w:ilvl w:val="0"/>
                <w:numId w:val="2"/>
              </w:numPr>
              <w:ind w:left="-73" w:right="-4" w:firstLine="635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" w:right="-4" w:firstLine="635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Муниципальное образование «Цильнинский район» Улья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-73" w:right="-4" w:firstLine="635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433610, Ульяновская область, Цильнинский район, с. Большое Нагаткино, ул. Садовая, д.4</w:t>
            </w:r>
          </w:p>
          <w:p>
            <w:pPr>
              <w:pStyle w:val="Normal"/>
              <w:numPr>
                <w:ilvl w:val="0"/>
                <w:numId w:val="2"/>
              </w:numPr>
              <w:ind w:left="-73" w:right="-4" w:firstLine="635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ind w:left="-73" w:right="-4" w:hanging="0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 xml:space="preserve">Глава администрации МО «Алгашинское сельское поселени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_________________Л.В.Семеленова</w:t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ind w:left="-73" w:right="-4" w:hanging="0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 xml:space="preserve">И.о. Главы МО «Цильнинский район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__________________В.П. Анисимов</w:t>
            </w:r>
          </w:p>
        </w:tc>
      </w:tr>
    </w:tbl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Style15"/>
        <w:spacing w:before="0" w:after="283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eastAsia="DejaVu Sans" w:cs="Times New Roman"/>
          <w:b/>
          <w:b/>
          <w:bCs/>
          <w:szCs w:val="28"/>
        </w:rPr>
      </w:pPr>
      <w:bookmarkStart w:id="6" w:name="OLE_LINK26"/>
      <w:bookmarkStart w:id="7" w:name="OLE_LINK25"/>
      <w:bookmarkEnd w:id="6"/>
      <w:bookmarkEnd w:id="7"/>
      <w:r>
        <w:rPr>
          <w:rFonts w:eastAsia="DejaVu Sans" w:cs="Times New Roman"/>
          <w:b/>
          <w:bCs/>
          <w:szCs w:val="28"/>
        </w:rPr>
        <w:t>ДОПОЛНИТЕЛЬНОЕ СОГЛАШЕНИЕ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 xml:space="preserve">О РАСТОРЖЕНИИ СОГЛАШЕНИЯ О ПЕРЕДАЧЕ АДМИНИСТРАЦИИ МУНИЦИПАЛЬНОГО ОБРАЗОВАНИЯ «ЦИЛЬНИНСКИЙ РАЙОН» ОТДЕЛЬНЫХ ПОЛНОМОЧИЙ АДМИНИСТРАЦИИ МУНИЦИПАЛЬНОГО ОБРАЗОВАНИЯ 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 xml:space="preserve">«АННЕНКОВСКОЕ СЕЛЬСКОЕ ПОСЕЛЕНИЕ»  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от  __ __________2014г                                                       с.Большое Нагаткино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Liberation Serif;MS Mincho" w:hAnsi="Liberation Serif;MS Mincho" w:eastAsia="DejaVu Sans" w:cs="DejaVu Sans"/>
          <w:szCs w:val="28"/>
        </w:rPr>
      </w:pPr>
      <w:r>
        <w:rPr>
          <w:rFonts w:eastAsia="DejaVu Sans" w:cs="DejaVu Sans" w:ascii="Liberation Serif;MS Mincho" w:hAnsi="Liberation Serif;MS Mincho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Администрация муниципального образования «Анненковское сельское поселение» в лице Главы администрации муниципального образования «Анненковское сельское  поселение» Алексанкиной Ирины Викторовны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 Анисимова Владислава Петровича, действующего на основании Устава, именуемая в дальнейшем «Район», с другой стороны, совместно именуемые «Стороны», руководствуясь ч. 4 ст. 15 Федерального закона от 06.10.2003 № 131-ФЗ «Об общих принципах организации местного самоуправления в Российской Федерации», и в соответствии с Федеральным законом от 27.05.2014 №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1.   Стороны пришли к соглашению расторгнуть заключенное между ними Соглашение о передаче администрации муниципального образования «Цильнинский район» отдельных полномочий администрации муниципального образования «Анненковское сельское поселение», утвержденного решением Совета депутатов муниципального образования «Анненковское сельское поселение» от 29.10.2013 № 12 и решением Совета депутатов муниципального образования «Цильнинский район» от 31.10.2013 № 16.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редметом Соглашения является: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ередача поселением следующих полномочий: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- разработка генеральных планов поселений, правил землепользования и застройки;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/>
      </w:pPr>
      <w:r>
        <w:rPr>
          <w:rFonts w:eastAsia="DejaVu Sans" w:cs="Times New Roman"/>
          <w:szCs w:val="28"/>
        </w:rPr>
        <w:t xml:space="preserve">- выдача разрешений на строительство </w:t>
      </w:r>
      <w:r>
        <w:rPr>
          <w:rFonts w:eastAsia="DejaVu Sans" w:cs="Times New Roman"/>
          <w:bCs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DejaVu Sans" w:cs="Times New Roman"/>
          <w:szCs w:val="28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- разработка местных нормативов градостроительного проектирования поселений.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 xml:space="preserve">2. Настоящее  Дополнительное соглашение является неотъемлемой частью Соглашения и вступает в законную силу с 01.01.2015 г. </w:t>
      </w:r>
    </w:p>
    <w:p>
      <w:pPr>
        <w:pStyle w:val="Normal"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ind w:left="12" w:firstLine="704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3. Настоящее Дополнительное соглашение составлено на двух листах в двух подлинных экземплярах, имеющих равную юридическую силу, по одному для каждой из Сторон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одписи Сторон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ascii="Liberation Serif;MS Mincho" w:hAnsi="Liberation Serif;MS Mincho" w:eastAsia="DejaVu Sans" w:cs="Times New Roman"/>
          <w:b/>
          <w:b/>
          <w:bCs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b/>
          <w:bCs/>
          <w:sz w:val="24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-73" w:right="-4" w:firstLine="635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Муниципальное образование «Анненковское сельское поселение» Цильнинского района Улья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-73" w:right="-4" w:firstLine="635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433640, Ульяновская область, Цильнинский район, с. Степное Анненково, ул. Красноармейская, д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-73" w:right="-4" w:firstLine="635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-73" w:right="-4" w:firstLine="635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Муниципальное образование «Цильнинский район» Улья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-73" w:right="-4" w:firstLine="635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433610, Ульяновская область, Цильнинский район, с. Большое Нагаткино, ул. Садовая, д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-73" w:right="-4" w:firstLine="635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ind w:left="-73" w:right="-4" w:hanging="0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 xml:space="preserve">Глава администрации МО «Анненковское сельское поселени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/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/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/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_________________И.В.Алексанкина</w:t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ind w:left="-73" w:right="-4" w:hanging="0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 xml:space="preserve">И.о. Главы МО «Цильнинский район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/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100"/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/>
              <w:ind w:left="-73" w:right="-4" w:hanging="0"/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__________________В.П. Анисимов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Liberation Serif;MS Mincho" w:hAnsi="Liberation Serif;MS Mincho" w:eastAsia="DejaVu Sans" w:cs="Times New Roman"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eastAsia="DejaVu Sans"/>
        </w:rPr>
      </w:pPr>
      <w:r>
        <w:rPr>
          <w:rFonts w:eastAsia="Times New Roman" w:cs="Times New Roman"/>
          <w:szCs w:val="28"/>
        </w:rPr>
        <w:t xml:space="preserve">                    </w:t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  <w:szCs w:val="28"/>
        </w:rPr>
      </w:pPr>
      <w:r>
        <w:rPr>
          <w:rFonts w:eastAsia="DejaVu Sans" w:cs="DejaVu Sans" w:ascii="Liberation Serif;MS Mincho" w:hAnsi="Liberation Serif;MS Mincho"/>
          <w:sz w:val="24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Liberation Serif;MS Mincho" w:hAnsi="Liberation Serif;MS Mincho" w:eastAsia="DejaVu Sans" w:cs="Times New Roman"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sz w:val="24"/>
          <w:szCs w:val="28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DejaVu Sans" w:cs="Times New Roman"/>
          <w:b/>
          <w:szCs w:val="28"/>
        </w:rPr>
        <w:t xml:space="preserve">                             </w:t>
      </w:r>
      <w:r>
        <w:rPr/>
        <w:t>Юридические адреса и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suppressLineNumbers/>
              <w:spacing w:lineRule="atLeast" w:line="100"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433610,Ульяновская область, Цильнинский район, с.Большое Нагаткино, ул. Садовая, д.4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  <w:t>Банковские реквизиты: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ИНН 7322003256 /КПП 732201001</w:t>
            </w:r>
          </w:p>
          <w:p>
            <w:pPr>
              <w:pStyle w:val="Normal"/>
              <w:suppressLineNumbers/>
              <w:spacing w:lineRule="atLeast" w:line="100"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УФК по Ульяновской  области (муниципальное учреждение финансовое управление администрации  муниципального образования «Цильнинский район» Ульяновской области л/с 04683113890)</w:t>
            </w:r>
          </w:p>
          <w:p>
            <w:pPr>
              <w:pStyle w:val="Normal"/>
              <w:suppressLineNumbers/>
              <w:spacing w:lineRule="atLeast" w:line="100" w:before="0" w:after="283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 xml:space="preserve">р/с 40101810100000010003 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Отделение Ульяновск  г. Ульяновск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БИК 047308001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ОКТМО 73654000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КБК 54420204014050000151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И.о. Главы МО «Цильнинский район»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 w:val="16"/>
                <w:szCs w:val="16"/>
              </w:rPr>
            </w:pPr>
            <w:r>
              <w:rPr>
                <w:rFonts w:eastAsia="DejaVu Sans"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В.П.Анисимов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2014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Администрация муниципального образования «Анненковское сельское поселение»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433640, Ульяновская область, Цильнинский район, с.Степное Анненково, ул. Красноармейская, д.2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DejaVu Sans" w:cs="Times New Roman"/>
                <w:szCs w:val="28"/>
              </w:rPr>
              <w:t xml:space="preserve">ИНН </w:t>
            </w:r>
            <w:r>
              <w:rPr>
                <w:rFonts w:eastAsia="DejaVu Sans" w:cs="Times New Roman"/>
                <w:color w:val="000000"/>
                <w:szCs w:val="28"/>
              </w:rPr>
              <w:t>7321310455</w:t>
            </w:r>
            <w:r>
              <w:rPr>
                <w:rFonts w:eastAsia="DejaVu Sans" w:cs="Times New Roman"/>
                <w:szCs w:val="28"/>
              </w:rPr>
              <w:t xml:space="preserve">/КПП </w:t>
            </w:r>
            <w:r>
              <w:rPr>
                <w:rFonts w:eastAsia="DejaVu Sans" w:cs="Times New Roman"/>
                <w:color w:val="000000"/>
                <w:szCs w:val="28"/>
              </w:rPr>
              <w:t>732101001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УФК по Ульяновской области (муниципальное учреждение финансовое управление администрации муниципального образования «Цильнинский район», МУ Администрация МО «Анненковское сельское поселение» Цильнинского района Ульяновской области, л/с  02683124890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eastAsia="DejaVu Sans" w:cs="Times New Roman"/>
                <w:szCs w:val="28"/>
              </w:rPr>
              <w:t xml:space="preserve">р/с </w:t>
            </w:r>
            <w:r>
              <w:rPr>
                <w:rFonts w:eastAsia="DejaVu Sans" w:cs="Times New Roman"/>
                <w:color w:val="000000"/>
                <w:sz w:val="24"/>
              </w:rPr>
              <w:t xml:space="preserve"> </w:t>
            </w:r>
            <w:r>
              <w:rPr>
                <w:rFonts w:eastAsia="DejaVu Sans" w:cs="Times New Roman"/>
                <w:color w:val="000000"/>
                <w:szCs w:val="28"/>
              </w:rPr>
              <w:t>40204810600000000148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Отделение Ульяновск г.Ульяновск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БИК  047308001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ОКТМО  73654485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 w:val="16"/>
                <w:szCs w:val="16"/>
              </w:rPr>
            </w:pPr>
            <w:r>
              <w:rPr>
                <w:rFonts w:eastAsia="DejaVu Sans"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 xml:space="preserve">Глава администрации МО «Анненковское сельское поселение» 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И.В.Алексанкина</w:t>
            </w:r>
          </w:p>
          <w:p>
            <w:pPr>
              <w:pStyle w:val="Normal"/>
              <w:spacing w:lineRule="atLeast" w:line="100"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 2014г.</w:t>
            </w:r>
          </w:p>
        </w:tc>
      </w:tr>
    </w:tbl>
    <w:p>
      <w:pPr>
        <w:pStyle w:val="Normal"/>
        <w:spacing w:lineRule="atLeast" w:line="100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  <w:bookmarkStart w:id="8" w:name="OLE_LINK26"/>
      <w:bookmarkStart w:id="9" w:name="OLE_LINK25"/>
      <w:bookmarkStart w:id="10" w:name="OLE_LINK26"/>
      <w:bookmarkStart w:id="11" w:name="OLE_LINK25"/>
      <w:bookmarkEnd w:id="10"/>
      <w:bookmarkEnd w:id="11"/>
    </w:p>
    <w:p>
      <w:pPr>
        <w:pStyle w:val="Style15"/>
        <w:spacing w:before="0" w:after="283"/>
        <w:rPr>
          <w:rFonts w:ascii="Liberation Serif;MS Mincho" w:hAnsi="Liberation Serif;MS Mincho" w:eastAsia="DejaVu Sans" w:cs="DejaVu Sans"/>
          <w:b/>
          <w:b/>
          <w:sz w:val="24"/>
          <w:szCs w:val="28"/>
        </w:rPr>
      </w:pPr>
      <w:r>
        <w:rPr>
          <w:rFonts w:eastAsia="DejaVu Sans" w:cs="DejaVu Sans" w:ascii="Liberation Serif;MS Mincho" w:hAnsi="Liberation Serif;MS Mincho"/>
          <w:b/>
          <w:sz w:val="24"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ПОЛНИТЕЛЬНОЕ СОГЛАШЕНИЕ</w:t>
      </w:r>
    </w:p>
    <w:p>
      <w:pPr>
        <w:pStyle w:val="Normal"/>
        <w:widowControl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 РАСТОРЖЕНИИ СОГЛАШЕНИЯ О ПЕРЕДАЧЕ АДМИНИСТРАЦИИ МУНИЦИПАЛЬНОГО ОБРАЗОВАНИЯ «ЦИЛЬНИНСКИЙ РАЙОН» ОТДЕЛЬНЫХ ПОЛНОМОЧИЙ АДМИНИСТРАЦИИ МУНИЦИПАЛЬНОГО ОБРАЗОВАНИЯ </w:t>
      </w:r>
    </w:p>
    <w:p>
      <w:pPr>
        <w:pStyle w:val="Normal"/>
        <w:widowControl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«БОЛЬШЕНАГАТКИНСКОЕ СЕЛЬСКОЕ ПОСЕЛЕНИЕ»  </w:t>
      </w:r>
    </w:p>
    <w:p>
      <w:pPr>
        <w:pStyle w:val="Normal"/>
        <w:widowControl/>
        <w:ind w:firstLine="54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 __ __________2014г                                                           с.Большое Нагаткино</w:t>
      </w:r>
    </w:p>
    <w:p>
      <w:pPr>
        <w:pStyle w:val="Normal"/>
        <w:widowControl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Администрация муниципального образования «Большенагаткинское сельское поселение» в лице Главы администрации муниципального образования «Большенагаткинское сельское  поселение» Мигуковой Ирины Владимировны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 Анисимова Владислава Петровича, действующего на основании Устава, именуемая в дальнейшем «Район», с другой стороны, совместно именуемые «Стороны», руководствуясь ч. 4 ст. 15 Федерального закона от 06.10.2003 № 131-ФЗ «Об общих принципах организации местного самоуправления в Российской Федерации», и в соответствии с Федеральным законом от 27.05.2014 №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  Стороны пришли к соглашению расторгнуть заключенное между ними Соглашение о передаче администрации муниципального образования «Цильнинский район» отдельных полномочий администрации муниципального образования «Большенагаткинское сельское поселение», утвержденного решением Совета депутатов муниципального образования «Большенагаткинское сельское поселение» от 08.10.2013 №35 и решением Совета депутатов муниципального образования «Цильнинский район» от 31.10.2013 № 16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метом Соглашения является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Передача поселением следующих полномочий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- выдача разрешений на строительство </w:t>
      </w:r>
      <w:r>
        <w:rPr>
          <w:rFonts w:cs="Times New Roman"/>
          <w:bCs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Times New Roman"/>
          <w:szCs w:val="28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разработка местных нормативов градостроительного проектирования поселений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2.    Настоящее  Дополнительное соглашение является неотъемлемой частью Соглашения и вступает в законную силу с 01.01.2015 г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Настоящее Дополнительное соглашение составлено на двух листах в двух подлинных экземплярах, имеющих равную юридическую силу, по одному для каждой из Сторон.</w:t>
      </w:r>
    </w:p>
    <w:p>
      <w:pPr>
        <w:pStyle w:val="Normal"/>
        <w:widowControl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писи Сторон</w:t>
      </w:r>
    </w:p>
    <w:p>
      <w:pPr>
        <w:pStyle w:val="Normal"/>
        <w:widowControl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ahoma"/>
                <w:szCs w:val="28"/>
                <w:lang w:eastAsia="zxx" w:bidi="zxx"/>
              </w:rPr>
              <w:t>Муниципальное образование «</w:t>
            </w:r>
            <w:r>
              <w:rPr>
                <w:rFonts w:cs="Times New Roman"/>
                <w:szCs w:val="28"/>
                <w:lang w:eastAsia="zxx" w:bidi="zxx"/>
              </w:rPr>
              <w:t>Большенагаткинское</w:t>
            </w:r>
            <w:r>
              <w:rPr>
                <w:rFonts w:cs="Tahoma"/>
                <w:szCs w:val="28"/>
                <w:lang w:eastAsia="zxx" w:bidi="zxx"/>
              </w:rPr>
              <w:t xml:space="preserve"> сельское поселение» Цильнинского района Ульяновской области</w:t>
            </w:r>
          </w:p>
          <w:p>
            <w:pPr>
              <w:pStyle w:val="Normal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  <w:t>433610, Ульяновская область, Цильнинский район, с. Большое Нагаткино, площадь Революции, д.10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  <w:t>Муниципальное образование «Цильнинский район» Ульяновской области</w:t>
            </w:r>
          </w:p>
          <w:p>
            <w:pPr>
              <w:pStyle w:val="Normal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  <w:t>433610, Ульяновская область, Цильнинский район, с. Большое Нагаткино, ул. Садовая, д.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ahoma"/>
                <w:szCs w:val="28"/>
                <w:lang w:eastAsia="zxx" w:bidi="zxx"/>
              </w:rPr>
              <w:t>Глава администрации МО «</w:t>
            </w:r>
            <w:r>
              <w:rPr>
                <w:rFonts w:cs="Times New Roman"/>
                <w:szCs w:val="28"/>
                <w:lang w:eastAsia="zxx" w:bidi="zxx"/>
              </w:rPr>
              <w:t>Большенагаткинское</w:t>
            </w:r>
            <w:r>
              <w:rPr>
                <w:rFonts w:cs="Tahoma"/>
                <w:szCs w:val="28"/>
                <w:lang w:eastAsia="zxx" w:bidi="zxx"/>
              </w:rPr>
              <w:t xml:space="preserve"> сельское поселение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  <w:t>___________________И.В.Мигукова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  <w:t xml:space="preserve">И.о. Главы МО «Цильнинский район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  <w:t>__________________В.П. Анисимов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PreformattedText"/>
        <w:spacing w:before="0" w:after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eformattedText"/>
        <w:spacing w:before="0" w:after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>ДОПОЛНИТЕЛЬНОЕ СОГЛАШЕНИЕ</w:t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 xml:space="preserve">О РАСТОРЖЕНИИ СОГЛАШЕНИЯ О ПЕРЕДАЧЕ АДМИНИСТРАЦИИ МУНИЦИПАЛЬНОГО ОБРАЗОВАНИЯ «ЦИЛЬНИНСКИЙ РАЙОН» ОТДЕЛЬНЫХ ПОЛНОМОЧИЙ АДМИНИСТРАЦИИ МУНИЦИПАЛЬНОГО ОБРАЗОВАНИЯ </w:t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 xml:space="preserve">«ЕЛХОВООЗЕРСКОЕ СЕЛЬСКОЕ ПОСЕЛЕНИЕ»  </w:t>
      </w:r>
    </w:p>
    <w:p>
      <w:pPr>
        <w:pStyle w:val="Normal"/>
        <w:widowControl/>
        <w:ind w:firstLine="540"/>
        <w:jc w:val="both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Normal"/>
        <w:widowControl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от  __ __________2014г                                                           с.Большое Нагаткино</w:t>
      </w:r>
    </w:p>
    <w:p>
      <w:pPr>
        <w:pStyle w:val="Normal"/>
        <w:widowControl/>
        <w:ind w:firstLine="540"/>
        <w:jc w:val="both"/>
        <w:rPr>
          <w:rFonts w:ascii="Liberation Serif;MS Mincho" w:hAnsi="Liberation Serif;MS Mincho" w:eastAsia="DejaVu Sans" w:cs="DejaVu Sans"/>
          <w:szCs w:val="28"/>
        </w:rPr>
      </w:pPr>
      <w:r>
        <w:rPr>
          <w:rFonts w:eastAsia="DejaVu Sans" w:cs="DejaVu Sans" w:ascii="Liberation Serif;MS Mincho" w:hAnsi="Liberation Serif;MS Mincho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DejaVu Sans" w:cs="Times New Roman"/>
          <w:szCs w:val="28"/>
        </w:rPr>
        <w:t>Администрация муниципального образования «Елховоозерское сельское поселение» в лице Главы администрации муниципального образования «Елховоозерское сельское  поселение» Тамаева Наиля Рахимзяновича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 Анисимова Владислава Петровича, действующего на основании Устава, именуемая в дальнейшем «Район», с другой стороны, совместно именуемые «Стороны», руководствуясь ч. 4 ст. 15 Федерального закона от 06.10.2003 № 131-ФЗ «Об общих принципах организации местного самоуправления в Российской Федерации», и в соответствии с Федеральным законом от 27.05.2014 №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1.   Стороны пришли к соглашению расторгнуть заключенное между ними Соглашение о передаче администрации муниципального образования «Цильнинский район» отдельных полномочий администрации муниципального образования «Елховоозерское сельское поселение», утвержденного решением Совета депутатов муниципального образования «Елховоозерское сельское поселение» от 28.10.2013 № 8 и решением Совета депутатов муниципального образования «Цильнинский район» от 31.10.2013 № 16.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редметом Соглашения является: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Передача поселением следующих полномочий: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rPr/>
      </w:pPr>
      <w:r>
        <w:rPr>
          <w:rFonts w:eastAsia="DejaVu Sans" w:cs="Times New Roman"/>
          <w:szCs w:val="28"/>
        </w:rPr>
        <w:tab/>
        <w:t xml:space="preserve">- выдача разрешений на строительство </w:t>
      </w:r>
      <w:r>
        <w:rPr>
          <w:rFonts w:eastAsia="DejaVu Sans" w:cs="Times New Roman"/>
          <w:bCs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DejaVu Sans" w:cs="Times New Roman"/>
          <w:szCs w:val="28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- разработка местных нормативов градостроительного проектирования поселений.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 xml:space="preserve">2.    Настоящее  Дополнительное соглашение является неотъемлемой частью Соглашения и вступает в законную силу с 01.01.2015 г. 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3. Настоящее Дополнительное соглашение составлено на двух листах в двух подлинных экземплярах, имеющих равную юридическую силу, по одному для каждой из Сторон.</w:t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одписи Сторон</w:t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Normal"/>
        <w:widowControl/>
        <w:jc w:val="center"/>
        <w:rPr>
          <w:rFonts w:ascii="Liberation Serif;MS Mincho" w:hAnsi="Liberation Serif;MS Mincho" w:eastAsia="DejaVu Sans" w:cs="Times New Roman"/>
          <w:b/>
          <w:b/>
          <w:bCs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b/>
          <w:bCs/>
          <w:sz w:val="24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Муниципальное образование «Елховоозерское сельское поселение» Цильнинского района Ульяновской области</w:t>
            </w:r>
          </w:p>
          <w:p>
            <w:pPr>
              <w:pStyle w:val="Normal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433604, Ульяновская область, Цильнинский район, с. Елховое Озеро, ул. Советская, д.3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Муниципальное образование «Цильнинский район» Ульяновской области</w:t>
            </w:r>
          </w:p>
          <w:p>
            <w:pPr>
              <w:pStyle w:val="Normal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433610, Ульяновская область, Цильнинский район, с. Большое Нагаткино, ул. Садовая, д.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 xml:space="preserve">Глава администрации МО «Елховоозерское сельское поселение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_____________________Н.Р.Тамаев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 xml:space="preserve">И.о. Главы МО «Цильнинский район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__________________В.П. Анисимов</w:t>
            </w:r>
          </w:p>
        </w:tc>
      </w:tr>
    </w:tbl>
    <w:p>
      <w:pPr>
        <w:pStyle w:val="Normal"/>
        <w:widowControl/>
        <w:jc w:val="center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jc w:val="center"/>
        <w:rPr>
          <w:rFonts w:ascii="Liberation Serif;MS Mincho" w:hAnsi="Liberation Serif;MS Mincho" w:eastAsia="DejaVu Sans" w:cs="Times New Roman"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sz w:val="24"/>
          <w:szCs w:val="28"/>
        </w:rPr>
      </w:r>
    </w:p>
    <w:p>
      <w:pPr>
        <w:pStyle w:val="Normal"/>
        <w:spacing w:before="0" w:after="120"/>
        <w:jc w:val="both"/>
        <w:rPr>
          <w:rFonts w:eastAsia="DejaVu Sans"/>
        </w:rPr>
      </w:pPr>
      <w:r>
        <w:rPr>
          <w:rFonts w:eastAsia="Times New Roman" w:cs="Times New Roman"/>
          <w:szCs w:val="28"/>
        </w:rPr>
        <w:t xml:space="preserve">                    </w:t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  <w:szCs w:val="28"/>
        </w:rPr>
      </w:pPr>
      <w:r>
        <w:rPr>
          <w:rFonts w:eastAsia="DejaVu Sans" w:cs="DejaVu Sans" w:ascii="Liberation Serif;MS Mincho" w:hAnsi="Liberation Serif;MS Mincho"/>
          <w:sz w:val="24"/>
          <w:szCs w:val="28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jc w:val="both"/>
        <w:rPr>
          <w:rFonts w:ascii="Liberation Serif;MS Mincho" w:hAnsi="Liberation Serif;MS Mincho" w:eastAsia="DejaVu Sans" w:cs="Times New Roman"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sz w:val="24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DejaVu Sans" w:cs="Times New Roman"/>
          <w:b/>
          <w:szCs w:val="28"/>
        </w:rPr>
        <w:t xml:space="preserve">                             </w:t>
      </w:r>
      <w:r>
        <w:rPr/>
        <w:t>Юридические адреса и подписи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suppressLineNumbers/>
              <w:spacing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433610,Ульяновская область, Цильнинский район, с.Большое Нагаткино, ул. Садовая, д.4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  <w:t>Банковские реквизиты: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ИНН 7322003256 /КПП 732101001</w:t>
            </w:r>
          </w:p>
          <w:p>
            <w:pPr>
              <w:pStyle w:val="Normal"/>
              <w:suppressLineNumbers/>
              <w:spacing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УФК по Ульяновской  области (муниципальное учреждение финансовое управление администрации  муниципального образования «Цильнинский район» Ульяновской области л/с 04683113890)</w:t>
            </w:r>
          </w:p>
          <w:p>
            <w:pPr>
              <w:pStyle w:val="Normal"/>
              <w:suppressLineNumbers/>
              <w:spacing w:before="0" w:after="283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 xml:space="preserve">р/с 40101810100000010003 </w:t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Отделение Ульяновск  г. Ульяновск</w:t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БИК 047308001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ОКТМО 73654000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КБК 54420204014050000151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Глава МО «Цильнинский район»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 w:val="16"/>
                <w:szCs w:val="16"/>
              </w:rPr>
            </w:pPr>
            <w:r>
              <w:rPr>
                <w:rFonts w:eastAsia="DejaVu Sans"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В.П.Анисимов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2014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Администрация муниципального образования «Елховоозерское  сельское поселение»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433610, Ульяновская область, Цильнинский район, с. Елховое Озеро, ул. Советская, д.32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</w:r>
          </w:p>
          <w:p>
            <w:pPr>
              <w:pStyle w:val="Normal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DejaVu Sans" w:cs="Times New Roman"/>
                <w:szCs w:val="28"/>
              </w:rPr>
              <w:t xml:space="preserve">ИНН </w:t>
            </w:r>
            <w:r>
              <w:rPr>
                <w:rFonts w:eastAsia="DejaVu Sans" w:cs="Times New Roman"/>
                <w:color w:val="000000"/>
                <w:szCs w:val="28"/>
              </w:rPr>
              <w:t>7321310416</w:t>
            </w:r>
            <w:r>
              <w:rPr>
                <w:rFonts w:eastAsia="DejaVu Sans" w:cs="Times New Roman"/>
                <w:szCs w:val="28"/>
              </w:rPr>
              <w:t xml:space="preserve">/КПП </w:t>
            </w:r>
            <w:r>
              <w:rPr>
                <w:rFonts w:eastAsia="DejaVu Sans" w:cs="Times New Roman"/>
                <w:color w:val="000000"/>
                <w:szCs w:val="28"/>
              </w:rPr>
              <w:t>732101001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УФК по Ульяновской области (муниципальное учреждение финансовое управление администрации муниципального образования «Цильнинский район», МУ Администрация МО «Елховоозерское сельское поселение» Цильнинского района Ульяновской области, л/с 02683124870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DejaVu Sans" w:cs="Times New Roman"/>
                <w:szCs w:val="28"/>
              </w:rPr>
              <w:t xml:space="preserve">р/с </w:t>
            </w:r>
            <w:r>
              <w:rPr>
                <w:rFonts w:eastAsia="DejaVu Sans" w:cs="Times New Roman"/>
                <w:color w:val="000000"/>
                <w:sz w:val="24"/>
              </w:rPr>
              <w:t xml:space="preserve"> </w:t>
            </w:r>
            <w:r>
              <w:rPr>
                <w:rFonts w:eastAsia="DejaVu Sans" w:cs="Times New Roman"/>
                <w:color w:val="000000"/>
                <w:szCs w:val="28"/>
              </w:rPr>
              <w:t>40204810100000000143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Отделение Ульяновск г.Ульяновск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БИК 047308001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 w:val="16"/>
                <w:szCs w:val="16"/>
              </w:rPr>
            </w:pPr>
            <w:r>
              <w:rPr>
                <w:rFonts w:eastAsia="DejaVu Sans"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 xml:space="preserve">Глава администрации МО «Елховоозерское сельское поселение» 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Н.Р.Тамаев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 2014г.</w:t>
            </w:r>
          </w:p>
        </w:tc>
      </w:tr>
    </w:tbl>
    <w:p>
      <w:pPr>
        <w:pStyle w:val="Normal"/>
        <w:spacing w:before="0" w:after="120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283"/>
        <w:rPr>
          <w:rFonts w:eastAsia="DejaVu Sans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right"/>
        <w:rPr>
          <w:rFonts w:eastAsia="Arial" w:cs="Times New Roman"/>
          <w:bCs/>
          <w:kern w:val="0"/>
          <w:szCs w:val="28"/>
          <w:lang w:eastAsia="ar-SA" w:bidi="ar-SA"/>
        </w:rPr>
      </w:pPr>
      <w:r>
        <w:rPr>
          <w:rFonts w:eastAsia="Arial" w:cs="Times New Roman"/>
          <w:bCs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  <w:t>ДОПОЛНИТЕЛЬНОЕ СОГЛАШЕ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  <w:t xml:space="preserve">О РАСТОРЖЕНИИ СОГЛАШЕНИЯ О ПЕРЕДАЧЕ АДМИНИСТРАЦИИ МУНИЦИПАЛЬНОГО ОБРАЗОВАНИЯ «ЦИЛЬНИНСКИЙ РАЙОН» ОТДЕЛЬНЫХ ПОЛНОМОЧИЙ АДМИНИСТРАЦИИ МУНИЦИПАЛЬНОГО ОБРАЗОВАНИЯ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  <w:t xml:space="preserve">«МОКРОБУГУРНИНСКОЕ СЕЛЬСКОЕ ПОСЕЛЕНИЕ»  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  <w:t>от  __ __________2014г                                                           с.Большое Нагаткино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Arial" w:cs="Arial"/>
          <w:kern w:val="0"/>
          <w:szCs w:val="28"/>
          <w:lang w:eastAsia="ar-SA" w:bidi="ar-SA"/>
        </w:rPr>
      </w:pPr>
      <w:r>
        <w:rPr>
          <w:rFonts w:eastAsia="Arial" w:cs="Arial" w:ascii="Arial" w:hAnsi="Arial"/>
          <w:kern w:val="0"/>
          <w:szCs w:val="28"/>
          <w:lang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Администрация муниципального образования «Мокробугурнинское сельское поселение» в лице Главы администрации муниципального образования «Мокробугурнинское сельское  поселение» Моисеева Сергея Петровича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 Анисимова Владислава Петровича, действующего на основании Устава, именуемая в дальнейшем «Район», с другой стороны, совместно именуемые «Стороны», руководствуясь ч. 4 ст. 15 Федерального закона от 06.10.2003 № 131-ФЗ «Об общих принципах организации местного самоуправления в Российской Федерации», и в соответствии с Федеральным законом от 27.05.2014 №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1.   Стороны пришли к соглашению расторгнуть заключенное между ними Соглашение о передаче администрации муниципального образования «Цильнинский район» отдельных полномочий администрации муниципального образования «Мокробугурнинское сельское поселение», утвержденного решением Совета депутатов муниципального образования «Мокробугурнинское сельское поселение» от 25.10.2013 № 14 и решением Совета депутатов муниципального образования «Цильнинский район» от 31.10.2013 № 16.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Предметом Соглашения является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Передача поселением следующих полномочий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- разработка генеральных планов поселений, правил землепользования и застройки;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 xml:space="preserve">- выдача разрешений на строительство 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>- разработка местных нормативов градостроительного проектирования поселений.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2.    Настоящее  Дополнительное соглашение является неотъемлемой частью Соглашения и вступает в законную силу с 01.01.2015 г.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  <w:t>3. Настоящее Дополнительное соглашение составлено на двух листах в двух подлинных экземплярах, имеющих равную юридическую силу, по одному для каждой из Сторон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  <w:t>Подписи Сторон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Times New Roman"/>
          <w:b/>
          <w:b/>
          <w:bCs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sz w:val="24"/>
          <w:szCs w:val="28"/>
          <w:lang w:eastAsia="ar-SA" w:bidi="ar-S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Муниципальное образование «Мокробугурнинское сельское поселение» Цильнинского района Ульяновской области</w:t>
            </w:r>
          </w:p>
          <w:p>
            <w:pPr>
              <w:pStyle w:val="Normal"/>
              <w:autoSpaceDE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433602, Ульяновская область, Цильнинский район, с. Мокрая Бугурна, ул. Суркова, д.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Муниципальное образование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433610, Ульяновская область, Цильнинский район, с. Большое Нагаткино, ул. Садовая, д.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 xml:space="preserve">Глава администрации МО «Мокробугурнинское сельское поселение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_________________С.П. Моисеев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 xml:space="preserve">И.о. Главы МО «Цильнинский район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__________________В.П. Анисимов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kern w:val="0"/>
          <w:sz w:val="20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0"/>
          <w:sz w:val="20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spacing w:before="0" w:after="120"/>
        <w:rPr>
          <w:rFonts w:eastAsia="DejaVu Sans" w:cs="Times New Roman"/>
          <w:kern w:val="0"/>
          <w:szCs w:val="28"/>
          <w:lang w:eastAsia="ar-SA" w:bidi="ar-SA"/>
        </w:rPr>
      </w:pPr>
      <w:r>
        <w:rPr>
          <w:rFonts w:eastAsia="DejaVu Sans" w:cs="Times New Roman"/>
          <w:kern w:val="0"/>
          <w:szCs w:val="28"/>
          <w:lang w:eastAsia="ar-SA" w:bidi="ar-SA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</w:r>
      <w:bookmarkStart w:id="12" w:name="OLE_LINK38"/>
      <w:bookmarkStart w:id="13" w:name="OLE_LINK38"/>
      <w:bookmarkEnd w:id="13"/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  <w:t>ДОПОЛНИТЕЛЬНОЕ СОГЛАШЕ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  <w:t xml:space="preserve">О РАСТОРЖЕНИИ СОГЛАШЕНИЯ О ПЕРЕДАЧЕ АДМИНИСТРАЦИИ МУНИЦИПАЛЬНОГО ОБРАЗОВАНИЯ «ЦИЛЬНИНСКИЙ РАЙОН» ОТДЕЛЬНЫХ ПОЛНОМОЧИЙ АДМИНИСТРАЦИИ МУНИЦИПАЛЬНОГО ОБРАЗОВАНИЯ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  <w:t xml:space="preserve">«НОВОНИКУЛИНСКОЕ СЕЛЬСКОЕ ПОСЕЛЕНИЕ»  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  <w:t>от  __ __________2014г                                                           с.Большое Нагаткино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Arial" w:cs="Arial"/>
          <w:kern w:val="0"/>
          <w:szCs w:val="28"/>
          <w:lang w:eastAsia="ar-SA" w:bidi="ar-SA"/>
        </w:rPr>
      </w:pPr>
      <w:r>
        <w:rPr>
          <w:rFonts w:eastAsia="Arial" w:cs="Arial" w:ascii="Arial" w:hAnsi="Arial"/>
          <w:kern w:val="0"/>
          <w:szCs w:val="28"/>
          <w:lang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Администрация муниципального образования «Новникулинское сельское поселение» в лице Главы администрации муниципального образования «Новоникулинское сельское  поселение» Салахова Илдара Байтимеровича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 Анисимова Владислава Петровича, действующего на основании Устава, именуемая в дальнейшем «Район», с другой стороны, совместно именуемые «Стороны», руководствуясь ч. 4 ст. 15 Федерального закона от 06.10.2003 № 131-ФЗ «Об общих принципах организации местного самоуправления в Российской Федерации», и в соответствии с Федеральным законом от 27.05.2014 №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>1.   Стороны пришли к соглашению расторгнуть заключенное между ними Соглашение о передаче администрации муниципального образования «Цильнинский район» отдельных полномочий администрации муниципального образования «Новоникулинское сельское поселение», утвержденного решением Совета депутатов муниципального образования «Новоникулинское сельское поселение» от 22.10.2013 № 16 и решением Совета депутатов муниципального образования «Цильнинский район» от 31.10.2013 № 16.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Предметом Соглашения является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Передача поселением следующих полномочий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 xml:space="preserve">- выдача разрешений на строительство 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>- разработка местных нормативов градостроительного проектирования поселений.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ab/>
        <w:t xml:space="preserve">2.    Настоящее  Дополнительное соглашение является неотъемлемой частью Соглашения и вступает в законную силу с 01.01.2015 г.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  <w:tab/>
        <w:t>3. Настоящее Дополнительное соглашение составлено на двух листах в двух подлинных экземплярах, имеющих равную юридическую силу, по одному для каждой из Сторон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  <w:t>Подписи Сторон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Times New Roman"/>
          <w:b/>
          <w:b/>
          <w:bCs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sz w:val="24"/>
          <w:szCs w:val="28"/>
          <w:lang w:eastAsia="ar-SA" w:bidi="ar-S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Муниципальное образование «Новоникулинское сельское поселение» Цильнинского района Ульяновской области</w:t>
            </w:r>
          </w:p>
          <w:p>
            <w:pPr>
              <w:pStyle w:val="Normal"/>
              <w:autoSpaceDE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433642, Ульяновская область, Цильнинский район, с. Новое Никулино, ул.Центральная, д.2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Муниципальное образование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433610, Ульяновская область, Цильнинский район, с. Большое Нагаткино, ул. Садовая, д.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 xml:space="preserve">Глава администрации МО «Новоникулинское сельское поселение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_________________И.Б.Салахов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 xml:space="preserve">И.о. Главы МО «Цильнинский район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eastAsia="Times New Roman" w:cs="Tahoma"/>
                <w:kern w:val="0"/>
                <w:szCs w:val="28"/>
                <w:lang w:eastAsia="zxx" w:bidi="zxx"/>
              </w:rPr>
            </w:pPr>
            <w:r>
              <w:rPr>
                <w:rFonts w:eastAsia="Times New Roman" w:cs="Tahoma"/>
                <w:kern w:val="0"/>
                <w:szCs w:val="28"/>
                <w:lang w:eastAsia="zxx" w:bidi="zxx"/>
              </w:rPr>
              <w:t>__________________В.П. Анисимов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kern w:val="0"/>
          <w:sz w:val="20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0"/>
          <w:sz w:val="20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  <w:bookmarkStart w:id="14" w:name="OLE_LINK38"/>
      <w:bookmarkStart w:id="15" w:name="OLE_LINK38"/>
      <w:bookmarkEnd w:id="15"/>
    </w:p>
    <w:p>
      <w:pPr>
        <w:pStyle w:val="Normal"/>
        <w:spacing w:before="0" w:after="120"/>
        <w:rPr>
          <w:rFonts w:eastAsia="DejaVu Sans" w:cs="Times New Roman"/>
          <w:kern w:val="0"/>
          <w:szCs w:val="28"/>
          <w:lang w:eastAsia="ar-SA" w:bidi="ar-SA"/>
        </w:rPr>
      </w:pPr>
      <w:r>
        <w:rPr>
          <w:rFonts w:eastAsia="DejaVu Sans" w:cs="Times New Roman"/>
          <w:kern w:val="0"/>
          <w:szCs w:val="28"/>
          <w:lang w:eastAsia="ar-SA" w:bidi="ar-SA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spacing w:before="0" w:after="120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>ДОПОЛНИТЕЛЬНОЕ СОГЛАШЕНИЕ</w:t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 xml:space="preserve">О РАСТОРЖЕНИИ СОГЛАШЕНИЯ О ПЕРЕДАЧЕ АДМИНИСТРАЦИИ МУНИЦИПАЛЬНОГО ОБРАЗОВАНИЯ «ЦИЛЬНИНСКИЙ РАЙОН» ОТДЕЛЬНЫХ ПОЛНОМОЧИЙ АДМИНИСТРАЦИИ МУНИЦИПАЛЬНОГО ОБРАЗОВАНИЯ </w:t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  <w:t xml:space="preserve">«ТИМЕРСЯНСКОЕ СЕЛЬСКОЕ ПОСЕЛЕНИЕ»  </w:t>
      </w:r>
    </w:p>
    <w:p>
      <w:pPr>
        <w:pStyle w:val="Normal"/>
        <w:widowControl/>
        <w:ind w:firstLine="540"/>
        <w:jc w:val="both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Normal"/>
        <w:widowControl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от  __ __________2014г                                                           с.Большое Нагаткино</w:t>
      </w:r>
    </w:p>
    <w:p>
      <w:pPr>
        <w:pStyle w:val="Normal"/>
        <w:widowControl/>
        <w:ind w:firstLine="540"/>
        <w:jc w:val="both"/>
        <w:rPr>
          <w:rFonts w:ascii="Liberation Serif;MS Mincho" w:hAnsi="Liberation Serif;MS Mincho" w:eastAsia="DejaVu Sans" w:cs="DejaVu Sans"/>
          <w:szCs w:val="28"/>
        </w:rPr>
      </w:pPr>
      <w:r>
        <w:rPr>
          <w:rFonts w:eastAsia="DejaVu Sans" w:cs="DejaVu Sans" w:ascii="Liberation Serif;MS Mincho" w:hAnsi="Liberation Serif;MS Mincho"/>
          <w:szCs w:val="28"/>
        </w:rPr>
      </w:r>
    </w:p>
    <w:p>
      <w:pPr>
        <w:pStyle w:val="Normal"/>
        <w:ind w:firstLine="540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Администрация муниципального образования «Тимерсянское сельское поселение» в лице Главы администрации муниципального образования «Тимерсянское сельское  поселение» Мартынова Ивана Васильевича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 Анисимова Владислава Петровича, действующего на основании Устава, именуемая в дальнейшем «Район», с другой стороны, совместно именуемые «Стороны», руководствуясь ч. 4 ст. 15 Федерального закона от 06.10.2003 № 131-ФЗ «Об общих принципах организации местного самоуправления в Российской Федерации», и в соответствии с Федеральным законом от 27.05.2014 №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1.   Стороны пришли к соглашению расторгнуть заключенное между ними Соглашение о передаче администрации муниципального образования «Цильнинский район» отдельных полномочий администрации муниципального образования «Тимерсянское сельское поселение», утвержденного решением Совета депутатов муниципального образования «Тимерсянское сельское поселение» от 28.10.2013 № 15 и решением Совета депутатов муниципального образования «Цильнинский район» от 31.10.2013 № 16.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редметом Соглашения является: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Передача поселением следующих полномочий: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rPr/>
      </w:pPr>
      <w:r>
        <w:rPr>
          <w:rFonts w:eastAsia="DejaVu Sans" w:cs="Times New Roman"/>
          <w:szCs w:val="28"/>
        </w:rPr>
        <w:tab/>
        <w:t xml:space="preserve">- выдача разрешений на строительство </w:t>
      </w:r>
      <w:r>
        <w:rPr>
          <w:rFonts w:eastAsia="DejaVu Sans" w:cs="Times New Roman"/>
          <w:bCs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DejaVu Sans" w:cs="Times New Roman"/>
          <w:szCs w:val="28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ab/>
        <w:t>- разработка местных нормативов градостроительного проектирования поселений.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 xml:space="preserve">2.    Настоящее  Дополнительное соглашение является неотъемлемой частью Соглашения и вступает в законную силу с 01.01.2015 г. </w:t>
      </w:r>
    </w:p>
    <w:p>
      <w:pPr>
        <w:pStyle w:val="Normal"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both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3. Настоящее Дополнительное соглашение составлено на двух листах в двух подлинных экземплярах, имеющих равную юридическую силу, по одному для каждой из Сторон.</w:t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</w:r>
    </w:p>
    <w:p>
      <w:pPr>
        <w:pStyle w:val="Normal"/>
        <w:widowControl/>
        <w:jc w:val="center"/>
        <w:rPr>
          <w:rFonts w:eastAsia="DejaVu Sans" w:cs="Times New Roman"/>
          <w:szCs w:val="28"/>
        </w:rPr>
      </w:pPr>
      <w:r>
        <w:rPr>
          <w:rFonts w:eastAsia="DejaVu Sans" w:cs="Times New Roman"/>
          <w:szCs w:val="28"/>
        </w:rPr>
        <w:t>Подписи Сторон</w:t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szCs w:val="28"/>
        </w:rPr>
      </w:pPr>
      <w:r>
        <w:rPr>
          <w:rFonts w:eastAsia="DejaVu Sans" w:cs="Times New Roman"/>
          <w:b/>
          <w:bCs/>
          <w:szCs w:val="28"/>
        </w:rPr>
      </w:r>
    </w:p>
    <w:p>
      <w:pPr>
        <w:pStyle w:val="Normal"/>
        <w:widowControl/>
        <w:jc w:val="center"/>
        <w:rPr>
          <w:rFonts w:ascii="Liberation Serif;MS Mincho" w:hAnsi="Liberation Serif;MS Mincho" w:eastAsia="DejaVu Sans" w:cs="Times New Roman"/>
          <w:b/>
          <w:b/>
          <w:bCs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b/>
          <w:bCs/>
          <w:sz w:val="24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Муниципальное образование «Тимерсянское сельское поселение» Цильнинского района Ульяновской области</w:t>
            </w:r>
          </w:p>
          <w:p>
            <w:pPr>
              <w:pStyle w:val="Normal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433645, Ульяновская область, Цильнинский район, с. Нижние Тимерсяны, ул. Центральная, д.38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Муниципальное образование «Цильнинский район» Ульяновской области</w:t>
            </w:r>
          </w:p>
          <w:p>
            <w:pPr>
              <w:pStyle w:val="Normal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433610, Ульяновская область, Цильнинский район, с. Большое Нагаткино, ул. Садовая, д.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 xml:space="preserve">Глава администрации МО «Тимерсянское сельское поселение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_________________И.В.Мартынов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 xml:space="preserve">И.о. Главы МО «Цильнинский район»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DejaVu Sans" w:cs="Tahoma"/>
                <w:szCs w:val="28"/>
                <w:lang w:eastAsia="zxx" w:bidi="zxx"/>
              </w:rPr>
            </w:pPr>
            <w:r>
              <w:rPr>
                <w:rFonts w:eastAsia="DejaVu Sans" w:cs="Tahoma"/>
                <w:szCs w:val="28"/>
                <w:lang w:eastAsia="zxx" w:bidi="zxx"/>
              </w:rPr>
              <w:t>__________________В.П. Анисимов</w:t>
            </w:r>
          </w:p>
        </w:tc>
      </w:tr>
    </w:tbl>
    <w:p>
      <w:pPr>
        <w:pStyle w:val="Normal"/>
        <w:widowControl/>
        <w:jc w:val="center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jc w:val="center"/>
        <w:rPr>
          <w:rFonts w:ascii="Liberation Serif;MS Mincho" w:hAnsi="Liberation Serif;MS Mincho" w:eastAsia="DejaVu Sans" w:cs="Times New Roman"/>
          <w:sz w:val="24"/>
          <w:szCs w:val="28"/>
        </w:rPr>
      </w:pPr>
      <w:r>
        <w:rPr>
          <w:rFonts w:eastAsia="DejaVu Sans" w:cs="Times New Roman" w:ascii="Liberation Serif;MS Mincho" w:hAnsi="Liberation Serif;MS Mincho"/>
          <w:sz w:val="24"/>
          <w:szCs w:val="28"/>
        </w:rPr>
      </w:r>
    </w:p>
    <w:p>
      <w:pPr>
        <w:pStyle w:val="Normal"/>
        <w:spacing w:before="0" w:after="120"/>
        <w:jc w:val="both"/>
        <w:rPr>
          <w:rFonts w:eastAsia="DejaVu Sans"/>
        </w:rPr>
      </w:pPr>
      <w:r>
        <w:rPr>
          <w:rFonts w:eastAsia="Times New Roman" w:cs="Times New Roman"/>
          <w:szCs w:val="28"/>
        </w:rPr>
        <w:t xml:space="preserve">                    </w:t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  <w:szCs w:val="28"/>
        </w:rPr>
      </w:pPr>
      <w:r>
        <w:rPr>
          <w:rFonts w:eastAsia="DejaVu Sans" w:cs="DejaVu Sans" w:ascii="Liberation Serif;MS Mincho" w:hAnsi="Liberation Serif;MS Mincho"/>
          <w:sz w:val="24"/>
          <w:szCs w:val="28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DejaVu Sans" w:cs="Times New Roman"/>
          <w:b/>
          <w:szCs w:val="28"/>
        </w:rPr>
        <w:t xml:space="preserve">         </w:t>
      </w:r>
      <w:r>
        <w:rPr/>
        <w:t>Юридические адреса и подписи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suppressLineNumbers/>
              <w:spacing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433610,Ульяновская область, Цильнинский район, с.Большое Нагаткино, ул. Садовая, д.4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  <w:t>Банковские реквизиты: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ИНН 7322003256 /КПП 732201001</w:t>
            </w:r>
          </w:p>
          <w:p>
            <w:pPr>
              <w:pStyle w:val="Normal"/>
              <w:suppressLineNumbers/>
              <w:spacing w:before="0" w:after="283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УФК по Ульяновской  области (муниципальное учреждение финансовое управление администрации  муниципального образования «Цильнинский район» Ульяновской области л/с 04683113890)</w:t>
            </w:r>
          </w:p>
          <w:p>
            <w:pPr>
              <w:pStyle w:val="Normal"/>
              <w:suppressLineNumbers/>
              <w:spacing w:before="0" w:after="283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 xml:space="preserve">р/с 40101810100000010003 </w:t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Отделение Ульяновск  г. Ульяновск</w:t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БИК 047308001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szCs w:val="28"/>
                <w:lang w:eastAsia="ar-SA" w:bidi="ar-SA"/>
              </w:rPr>
              <w:t>ОКТМО 73654000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КБК 54420204014050000151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Глава МО «Цильнинский район»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 w:val="16"/>
                <w:szCs w:val="16"/>
              </w:rPr>
            </w:pPr>
            <w:r>
              <w:rPr>
                <w:rFonts w:eastAsia="DejaVu Sans"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Х.В.Рамазанов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2014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Администрация муниципального образования «Большенагаткинское  сельское поселение»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433610, Ульяновская область, Цильнинский район, с.Старые Алгаши, ул.Советская, д.30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</w:r>
          </w:p>
          <w:p>
            <w:pPr>
              <w:pStyle w:val="Normal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eastAsia="DejaVu Sans" w:cs="Times New Roman"/>
                <w:b/>
                <w:b/>
                <w:szCs w:val="28"/>
              </w:rPr>
            </w:pPr>
            <w:r>
              <w:rPr>
                <w:rFonts w:eastAsia="DejaVu Sans" w:cs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DejaVu Sans" w:cs="Times New Roman"/>
                <w:szCs w:val="28"/>
              </w:rPr>
              <w:t xml:space="preserve">ИНН </w:t>
            </w:r>
            <w:r>
              <w:rPr>
                <w:rFonts w:eastAsia="DejaVu Sans" w:cs="Times New Roman"/>
                <w:color w:val="000000"/>
                <w:szCs w:val="28"/>
              </w:rPr>
              <w:t>7321310423</w:t>
            </w:r>
            <w:r>
              <w:rPr>
                <w:rFonts w:eastAsia="DejaVu Sans" w:cs="Times New Roman"/>
                <w:szCs w:val="28"/>
              </w:rPr>
              <w:t xml:space="preserve">/КПП </w:t>
            </w:r>
            <w:r>
              <w:rPr>
                <w:rFonts w:eastAsia="DejaVu Sans" w:cs="Times New Roman"/>
                <w:color w:val="000000"/>
                <w:szCs w:val="28"/>
              </w:rPr>
              <w:t>732101001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УФК по Ульяновской области (муниципальное учреждение финансовое управление администрации муниципального образования «Цильнинский район», МУ Администрация МО «Большенагаткинское сельское поселение» Цильнинского района Ульяновской области, л/с 02683124820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DejaVu Sans" w:cs="Times New Roman"/>
                <w:szCs w:val="28"/>
              </w:rPr>
              <w:t xml:space="preserve">р/с </w:t>
            </w:r>
            <w:r>
              <w:rPr>
                <w:rFonts w:eastAsia="DejaVu Sans" w:cs="Times New Roman"/>
                <w:color w:val="000000"/>
                <w:sz w:val="24"/>
              </w:rPr>
              <w:t xml:space="preserve"> </w:t>
            </w:r>
            <w:r>
              <w:rPr>
                <w:rFonts w:eastAsia="DejaVu Sans" w:cs="Times New Roman"/>
                <w:color w:val="000000"/>
                <w:szCs w:val="28"/>
              </w:rPr>
              <w:t>40204810900000000149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Отделение Ульяновск г.Ульяновск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БИК 047308001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ОКТМО 73654480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 w:val="16"/>
                <w:szCs w:val="16"/>
              </w:rPr>
            </w:pPr>
            <w:r>
              <w:rPr>
                <w:rFonts w:eastAsia="DejaVu Sans"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 xml:space="preserve">Глава администрации МО «Большенагаткинское сельское поселение» 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_ И.В.Мигукова</w:t>
            </w:r>
          </w:p>
          <w:p>
            <w:pPr>
              <w:pStyle w:val="Normal"/>
              <w:spacing w:before="0" w:after="120"/>
              <w:rPr>
                <w:rFonts w:eastAsia="DejaVu Sans" w:cs="Times New Roman"/>
                <w:szCs w:val="28"/>
              </w:rPr>
            </w:pPr>
            <w:r>
              <w:rPr>
                <w:rFonts w:eastAsia="DejaVu Sans" w:cs="Times New Roman"/>
                <w:szCs w:val="28"/>
              </w:rPr>
              <w:t>______________ 2014г.</w:t>
            </w:r>
          </w:p>
        </w:tc>
      </w:tr>
    </w:tbl>
    <w:p>
      <w:pPr>
        <w:pStyle w:val="Normal"/>
        <w:spacing w:before="0" w:after="120"/>
        <w:rPr>
          <w:rFonts w:ascii="Liberation Serif;MS Mincho" w:hAnsi="Liberation Serif;MS Mincho" w:eastAsia="DejaVu Sans" w:cs="DejaVu Sans"/>
          <w:sz w:val="24"/>
        </w:rPr>
      </w:pPr>
      <w:r>
        <w:rPr>
          <w:rFonts w:eastAsia="DejaVu Sans" w:cs="DejaVu Sans" w:ascii="Liberation Serif;MS Mincho" w:hAnsi="Liberation Serif;MS Mincho"/>
          <w:sz w:val="24"/>
        </w:rPr>
      </w:r>
    </w:p>
    <w:p>
      <w:pPr>
        <w:pStyle w:val="Normal"/>
        <w:spacing w:before="0" w:after="283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reformattedText">
    <w:name w:val="Preformatted Text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2:00Z</dcterms:created>
  <dc:creator/>
  <dc:description/>
  <cp:keywords/>
  <dc:language>en-US</dc:language>
  <cp:lastModifiedBy>user</cp:lastModifiedBy>
  <dcterms:modified xsi:type="dcterms:W3CDTF">2014-12-18T07:13:00Z</dcterms:modified>
  <cp:revision>3</cp:revision>
  <dc:subject/>
  <dc:title/>
</cp:coreProperties>
</file>