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-563245</wp:posOffset>
            </wp:positionV>
            <wp:extent cx="821690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РЕШЕНИЕ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«_18_»_декабря__2014г.       </w:t>
        <w:tab/>
        <w:t xml:space="preserve">                 с. Б.Нагаткино                                                          № 169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Цильнинский район» и органами местного самоуправления городского и сельских поселений, входящих в состав муниципального образования «Цильнинский район»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  Совет депутатов 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твердить прилагаемый Порядок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Цильнинский район»  и органами местного самоуправления городского и сельских поселений, входящих в состав муниципального образования «Цильнинский район»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ризнать утратившим силу решение Совета депутатов МО «Цильнинский район» от 09 декабря 2008 года №629 «О Положении о подготовке, согласовании и утверждении соглашений между органами местного самоуправления муниципального образования «Цильнинский район» и органами местного самоуправления поселения о передаче ими друг другу осуществления части своих полномочий, а также внесения изменений в такие соглашения»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Направить настоящее решение в Советы депутатов городского и сельских поселений, входящих в состав муниципального образования «Цильнинский район»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Настоящее решение вступает в силу со дня, следующего за днём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. о. Главы МО «Цильнинский район»               Председатель Совета депутатов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>МО «Цильнинский район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В.П.Анисимов                    ________________И.М.Фроло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Цильнинский  район»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от «_18_»_декабря_2014 года №_169_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Cs w:val="28"/>
        </w:rPr>
        <w:t xml:space="preserve">              </w:t>
      </w:r>
      <w:r>
        <w:rPr>
          <w:szCs w:val="28"/>
        </w:rPr>
        <w:tab/>
        <w:tab/>
        <w:tab/>
        <w:t xml:space="preserve">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Цильнинский район» и органами местного самоуправления городского и сельских поселений, входящих в состав муниципального образования «Цильнинский район»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 Настоящий Порядок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Цильнинский район» и органами местного самоуправления городского и сельских поселений, входящих в состав  муниципального образования «Цильнинский район» (далее –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, Уставом муниципального образования «Цильнинский район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рганы местного самоуправления городского и сельских поселений, входящих в состав муниципального образования  «Цильнинский район» (далее –  органы местного самоуправления поселений) вправе заключать соглашения с органами местного самоуправления  муниципального образования «Цильнинский  район»  (далее – органы местного самоуправления района) о передаче осуществления части своих полномочий по решению вопросов местного значения за счет межбюджетных трансфертов, предоставляемых из бюджетов поселений в бюджет района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 Органы местного самоуправления района вправе заключать соглашения с органами местного самоуправления поселений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района в бюджет поселения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 Инициировать передачу органами местного самоуправления района части полномочий по решению вопросов местного значения поселениям могут органы местного самоуправления поселений либо органы местного самоуправления района (далее – передающая сторона)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едложение о передаче части полномочий по решению вопросов местного значения оформляется решением Совета депутатов соответствующего муниципального образования  и направляется передающей стороной в адрес  Совета депутатов муниципального   района, либо  Совета депутатов поселения (далее – принимающая сторон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Указанное в пункте 5 настоящего порядка решение должно содержать следующие сведения: перечень полномочий, которые подлежат передаче и  срок, на который заключается соглаш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ринимающая сторона рассматривает  решение передающей стороны в срок не более 30 календарных дней со дня его получения.   Совет депутатов принимающей стороны рассматривает  предложение о передаче части полномочий по решению вопросов местного значения с участием администрации соответствующего муниципального образования. Заключение администрации  на решение передающей стороны направляется в Совет депутатов  принимающей стороны в течение 20 дней со дня его получ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В случае если принимающая сторона отклонила проект решения о приеме части полномочий по решению вопросов местного значения, передающей стороне направляется выписка из протокола заседания  с информацией о результатах рассмотрения решения передающей стороны. Данное решение не является препятствием для повторного рассмотрения вопрос принимающей стороной после устранения разноглас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В случае положительного рассмотрения вопроса о приеме части  полномочий по решению вопросов местного значения, Советом депутатов принимается  соответствующее решение. Решения о передаче части полномочий и приеме части полномочий по решению вопросов местного значения направляются в администрацию муниципального района для подготовки  проекта согла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глашение о передаче части  полномочий по решению вопросов местного значения должно содержать положения о передаче соответствующим органам местного самоуправления финансовых средств и материальных ресурсов, необходимых для осуществления передаваемых  полномоч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глашения должны быть заключены до внесения проекта решения о бюджете района на очередной финансовый год на рассмотрение Совета депутатов района. В исключительных случаях допускается заключение соглашений в течение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Соглашения о передаче части полномочий по решению вопросов местного значения заключается между органами местного самоуправления муниципальных образований, в соответствии с распределением полномочий между органами местного самоуправления, установленным Уставом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В соглаш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  права и обязанности сторон;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 порядок передачи и использования материальных ресур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 контроль за использованием передаваемых полномоч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срок, на который заключается соглаш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положения, устанавливающие основания и порядок прекращения его действия, в том числе досрочно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финансовые санкции за неисполнение соглаш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порядок внесения изменений и дополнений в соглаш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2:00Z</dcterms:created>
  <dc:creator/>
  <dc:description/>
  <cp:keywords/>
  <dc:language>en-US</dc:language>
  <cp:lastModifiedBy>user</cp:lastModifiedBy>
  <cp:lastPrinted>2014-12-12T11:20:00Z</cp:lastPrinted>
  <dcterms:modified xsi:type="dcterms:W3CDTF">2014-12-18T08:01:00Z</dcterms:modified>
  <cp:revision>2</cp:revision>
  <dc:subject/>
  <dc:title/>
</cp:coreProperties>
</file>