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8 декабря  2014 года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№1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Большое 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го дорожного фонда 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0" w:firstLine="709"/>
        <w:rPr/>
      </w:pPr>
      <w:r>
        <w:rPr/>
        <w:t>В целях финансового обеспечения дорожной деятельности в отношении автомобильных дорог общего пользования местного значения Цильнинского района в соответствии с ч.5 ст.</w:t>
      </w:r>
      <w:r>
        <w:rPr>
          <w:rFonts w:cs="Trebuchet MS" w:ascii="Trebuchet MS" w:hAnsi="Trebuchet MS"/>
          <w:color w:val="111111"/>
          <w:sz w:val="21"/>
          <w:szCs w:val="21"/>
        </w:rPr>
        <w:t xml:space="preserve"> </w:t>
      </w:r>
      <w:r>
        <w:rPr>
          <w:szCs w:val="28"/>
        </w:rPr>
        <w:t>179</w:t>
      </w:r>
      <w:r>
        <w:rPr>
          <w:szCs w:val="28"/>
          <w:vertAlign w:val="superscript"/>
        </w:rPr>
        <w:t>4</w:t>
      </w:r>
      <w:r>
        <w:rPr>
          <w:rStyle w:val="Appleconvertedspace"/>
          <w:szCs w:val="28"/>
        </w:rPr>
        <w:t> </w:t>
      </w:r>
      <w:r>
        <w:rPr/>
        <w:t xml:space="preserve"> Бюджетного кодекса Российской Федерации, </w:t>
      </w:r>
      <w:r>
        <w:rPr>
          <w:szCs w:val="28"/>
        </w:rPr>
        <w:t>Федерального з</w:t>
      </w:r>
      <w:r>
        <w:rPr>
          <w:color w:val="000000"/>
          <w:szCs w:val="28"/>
        </w:rPr>
        <w:t xml:space="preserve">акона 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  </w:t>
      </w:r>
      <w:r>
        <w:rPr>
          <w:rFonts w:eastAsia="Courier New CYR"/>
          <w:szCs w:val="28"/>
        </w:rPr>
        <w:t xml:space="preserve">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О «Цильнинский район  Совет депутатов МО «Цильнинский район» решил:</w:t>
      </w:r>
    </w:p>
    <w:p>
      <w:pPr>
        <w:pStyle w:val="21"/>
        <w:ind w:left="0" w:right="0" w:firstLine="709"/>
        <w:rPr/>
      </w:pPr>
      <w:r>
        <w:rPr/>
        <w:t>1. Создать муниципальный дорожный фонд  МО «Цильнинский район».</w:t>
      </w:r>
    </w:p>
    <w:p>
      <w:pPr>
        <w:pStyle w:val="21"/>
        <w:ind w:left="0" w:right="0" w:firstLine="709"/>
        <w:rPr/>
      </w:pPr>
      <w:r>
        <w:rPr/>
        <w:t>2. Утвердить Порядок формирования и использования муниципального дорожного фонда муниципального образования «Цильнинский район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О «Цильн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нисимов 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Фролова 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2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8.12.2014 г  №  170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РЯДОК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и использования муниципального дорожного фонда муниципального образования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6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дорожный фонд (далее -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ённых пунктов поселений МО «Цильнинский район» (далее -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2. Порядок формирования 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3"/>
      <w:bookmarkStart w:id="6" w:name="Par4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Доходы муниципального дорожного фонда формируются за счё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а средств фонда на 01 января очередного финансового года (за исключением года создания фонд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органом местного самоуправления муниципального района специального разрешения на движение по автомобильной дороге  транспортного средства, осуществляющего перевозки опасных, тяжеловесных и (или) крупногабаритных груз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федерального бюджета и бюджета Ульяновской области на финансирование дорожной деятельности в отношении автомобильных дорог местного значения в размере 100%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  дорог  Цильнинского  муниципального района, финансируемых за счет средств дорож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и начисленные пени за невыполнение договорных</w:t>
        <w:br/>
        <w:t>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  дорог  МО «Цильнинский район», финансируемой за счет средств дорож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>2.2. Если при исполнении бюджета МО «Цильнинский район» на очередной финансовый год бюджетные ассигнования дорожного фонда составляют менее прогнозируемого объёма доходов дорожного фонда, указанные в пункте 2.1 Порядка, то они покрываются за счёт налоговых и неналоговых доходов бюджета МО «Цильнинский район», поступающих в очередном финансовом году, кроме доходов, указанных в пункте 2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редств  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Главным распорядителем бюджетных ассигнований д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ожного фонда является управление муниципальным имуществом и по земельным отношения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муниципального дорожного фонда могут направляться н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у проектной документации на ремонт, капитальный ремонт, строительство и реконструкцию местных дорог, мостов и иных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троительство и реконструкцию местных дорог, мостов и иных искусственных сооружений  на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становку дорожных знаков, нанесение горизонтальной разметки и прочие мероприятия в области обеспечения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существление мероприятий по ликвидации последствий непреодолимой силы и человеческого фактора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ах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6. Осуществление мероприятий, предусмотренных утверждённой в установленном порядке районной программой, направленными на развитие и сохранение сети 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.7.</w:t>
      </w:r>
      <w:r>
        <w:rPr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8 Инвентаризация, паспортизация, диагностика, обследов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.9. Оплату налогов и прочих обязательных платежей в части дорожного хозя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10. Приобретение дорожно-эксплуатационной техники и другого имущества, необходимого дл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11. Осуществление других мероприятий направленных на улучшение технических характеристи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редства дорожного фонда имеют целевое назначение и не подлежат изъятию или расходованию на цели, не указанные в </w:t>
      </w:r>
      <w:hyperlink w:anchor="Par57">
        <w:r>
          <w:rPr>
            <w:rStyle w:val="InternetLink"/>
            <w:rFonts w:cs="Times New Roman" w:ascii="Times New Roman" w:hAnsi="Times New Roman"/>
          </w:rPr>
          <w:t>пункте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64"/>
      <w:bookmarkEnd w:id="9"/>
      <w:r>
        <w:rPr>
          <w:rFonts w:cs="Times New Roman" w:ascii="Times New Roman" w:hAnsi="Times New Roman"/>
          <w:sz w:val="28"/>
          <w:szCs w:val="28"/>
        </w:rPr>
        <w:t>4. Отчет и контроль об использовании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2</w:t>
      </w:r>
      <w:r>
        <w:rPr/>
        <w:t xml:space="preserve">. </w:t>
      </w:r>
      <w:r>
        <w:rPr>
          <w:sz w:val="28"/>
          <w:szCs w:val="28"/>
        </w:rPr>
        <w:t>Отчет об использовании средств муниципального  дорожного фонда формируется в составе бюджетной отчетности об исполнении бюджета МО «Цильнинский район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Контроль  за расходованием и целевым использованием бюджетных ассигнований средств муниципального дорожного фонда осуществляет контрольно-ревизионная комиссия  Совета депутатов МО «Цильнинский район», финансовое управление администрации МО «Цильнинский район», управление ТЭР, ЖКХ и строительства администрации МО «Цильнинский район»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Бюджетные ассигнования муниципального дорожного фонда МО «Цильнинский район» подлежат возврату в бюджет  МО «Цильнинский район»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1134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AC5439AB521EC3E5A3F03CC31D97735D04EqDl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user</dc:creator>
  <dc:description/>
  <cp:keywords/>
  <dc:language>en-US</dc:language>
  <cp:lastModifiedBy>user</cp:lastModifiedBy>
  <cp:lastPrinted>2014-12-17T12:43:00Z</cp:lastPrinted>
  <dcterms:modified xsi:type="dcterms:W3CDTF">2014-12-18T07:46:00Z</dcterms:modified>
  <cp:revision>2</cp:revision>
  <dc:subject/>
  <dc:title/>
</cp:coreProperties>
</file>