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aps/>
          <w:szCs w:val="28"/>
        </w:rPr>
      </w:pPr>
      <w:r>
        <w:rPr>
          <w:rFonts w:cs="Tahoma" w:ascii="Times New Roman" w:hAnsi="Times New Roman"/>
          <w:sz w:val="28"/>
          <w:lang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/>
          <w:b w:val="false"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Р Е Ш Е Н И Е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 Б. Нагаткино  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22» мая 2014 года                                                                       № 10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exact" w:line="331"/>
        <w:ind w:left="567"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Цильнинский район от 30.12.2013 № 54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О "Цильнинский район" РЕШИ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ункт 2 приложения к решению Совета депутатов МО «Цильнинский район» от 30.12.2013 № 54 «Об утверждении прогнозного плана (программы) приватизации муниципального имущества муниципального образования «Цильнинский район» на 2014 год», изложив строку 3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308"/>
        <w:gridCol w:w="1682"/>
        <w:gridCol w:w="2268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гараж, находящиеся по адресу: Ульяновская область, Цильнинский район, с. Большое Нагаткино, ул. Советская, д.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ание с кадастровым номером 73:20:050506:123, с. Большое Нагаткино, ул. Советская, д.2 (способ приватизации -  преимущественное право выкупа арендатором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ание гаража с кадастровым номером 73:20:050506:124, с. Большое Нагаткино, ул. Советская, д.2 «Е» (способ приватизации – открытый аукцио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4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Цильнинские Ново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льнинский район»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Цильнинский район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В. Рамазанов _________________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6:00Z</dcterms:created>
  <dc:creator>user</dc:creator>
  <dc:description/>
  <cp:keywords/>
  <dc:language>en-US</dc:language>
  <cp:lastModifiedBy>user</cp:lastModifiedBy>
  <cp:lastPrinted>2014-05-19T15:32:00Z</cp:lastPrinted>
  <dcterms:modified xsi:type="dcterms:W3CDTF">2014-06-03T15:18:00Z</dcterms:modified>
  <cp:revision>2</cp:revision>
  <dc:subject/>
  <dc:title/>
</cp:coreProperties>
</file>