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rPr/>
      </w:pPr>
      <w:r>
        <w:rPr/>
        <w:t xml:space="preserve">от 20.02.2014г.       </w:t>
        <w:tab/>
        <w:t>с. Б.Нагаткино</w:t>
        <w:tab/>
        <w:t xml:space="preserve">№ </w:t>
      </w:r>
      <w:r>
        <w:rPr>
          <w:u w:val="single"/>
        </w:rPr>
        <w:t>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72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</w:t>
      </w:r>
    </w:p>
    <w:p>
      <w:pPr>
        <w:pStyle w:val="Heading3"/>
        <w:spacing w:lineRule="auto" w:line="240"/>
        <w:ind w:left="72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left="72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19 декабря 2013г. № 48 «О бюджете </w:t>
      </w:r>
    </w:p>
    <w:p>
      <w:pPr>
        <w:pStyle w:val="Heading3"/>
        <w:spacing w:lineRule="auto" w:line="240"/>
        <w:ind w:left="72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О «Цильнинский район» на 2014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</w:t>
      </w:r>
      <w:r>
        <w:rPr>
          <w:bCs/>
          <w:sz w:val="28"/>
          <w:szCs w:val="28"/>
        </w:rPr>
        <w:t xml:space="preserve">от 19 декабря 2013г. № 48 </w:t>
      </w:r>
      <w:r>
        <w:rPr>
          <w:sz w:val="28"/>
          <w:szCs w:val="28"/>
        </w:rPr>
        <w:t>«О бюджете МО «Цильнинский район» на 2014 год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ью 1 изложить в следующей редакции:</w:t>
      </w:r>
    </w:p>
    <w:p>
      <w:pPr>
        <w:pStyle w:val="Heading3"/>
        <w:spacing w:lineRule="auto" w:line="240"/>
        <w:ind w:left="0" w:right="0"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ные характеристики бюджета МО «Цильнинский район» на 2014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МО «Цильнинский район» на 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327954,247 тыс. рублей, в том числе безвозмездные поступления от других бюджетов бюджетной системы Российской Федерации в общей сумме 294210,74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 «Цильнинский район» в сумме 331764,235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3809,98898 тыс. рублей»;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tbl>
      <w:tblPr>
        <w:tblW w:w="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2934"/>
        <w:gridCol w:w="5894"/>
      </w:tblGrid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44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5030 05 0000 15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»;</w:t>
            </w:r>
          </w:p>
        </w:tc>
      </w:tr>
    </w:tbl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2934"/>
        <w:gridCol w:w="5894"/>
      </w:tblGrid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полнить строками </w:t>
      </w:r>
      <w:r>
        <w:rPr/>
        <w:t>следующего содержания:</w:t>
      </w:r>
    </w:p>
    <w:tbl>
      <w:tblPr>
        <w:tblW w:w="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2934"/>
        <w:gridCol w:w="5894"/>
      </w:tblGrid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44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8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05 0000 18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05 0000 18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троке «Субвенции местным бюджетам на выполнение передаваемых полномочий субъектов Российской Федерации» (код </w:t>
      </w:r>
      <w:r>
        <w:rPr>
          <w:sz w:val="28"/>
          <w:szCs w:val="28"/>
          <w:lang w:val="en-US"/>
        </w:rPr>
        <w:t>2 02 03024 00 0000 151</w:t>
      </w:r>
      <w:r>
        <w:rPr>
          <w:sz w:val="28"/>
          <w:szCs w:val="28"/>
        </w:rPr>
        <w:t>) цифры «14064,612» заменить цифрами «16451,712»;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троке «Субвенции бюджетам муниципальных районов на выполнение передаваемых полномочий субъектов Российской Федерации» (код </w:t>
      </w:r>
      <w:r>
        <w:rPr>
          <w:sz w:val="28"/>
          <w:szCs w:val="28"/>
          <w:lang w:val="en-US"/>
        </w:rPr>
        <w:t>2 02 03024 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0000 151</w:t>
      </w:r>
      <w:r>
        <w:rPr>
          <w:sz w:val="28"/>
          <w:szCs w:val="28"/>
        </w:rPr>
        <w:t>) цифры «14064,612» заменить цифрами «16451,712»;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0"/>
        <w:gridCol w:w="1305"/>
      </w:tblGrid>
      <w:tr>
        <w:trPr>
          <w:trHeight w:val="1020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3024 05 0000 151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»  </w:t>
            </w:r>
          </w:p>
        </w:tc>
      </w:tr>
    </w:tbl>
    <w:p>
      <w:pPr>
        <w:pStyle w:val="14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дополнить строкой </w:t>
      </w:r>
      <w:r>
        <w:rPr/>
        <w:t>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0"/>
        <w:gridCol w:w="1305"/>
      </w:tblGrid>
      <w:tr>
        <w:trPr>
          <w:trHeight w:val="1020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3024 05 0000 151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 платы за содержание  ребенка  в  муниципальных  образовательных учреждениях, реализующих основную  общеобразовательную  программу дошкольного образова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7,1»;  </w:t>
            </w:r>
          </w:p>
        </w:tc>
      </w:tr>
    </w:tbl>
    <w:p>
      <w:pPr>
        <w:pStyle w:val="14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0"/>
        <w:gridCol w:w="1305"/>
      </w:tblGrid>
      <w:tr>
        <w:trPr>
          <w:trHeight w:val="143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3029 00 0000 151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7,1»;  </w:t>
            </w:r>
          </w:p>
        </w:tc>
      </w:tr>
      <w:tr>
        <w:trPr>
          <w:trHeight w:val="1020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3029 05 0000 151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7,1»;  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Цильнинский район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О «Цильнинский район» на 2014 год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МО «Цильнинский район» на 2014 год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8"/>
        <w:gridCol w:w="1852"/>
      </w:tblGrid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ind w:hanging="10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 809,98898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 809,98898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  <w:t>331 764,23598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Цильнинский район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О «Цильнинский район» на 2014 год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Цильнинский район» по разделам, подраздел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ов Российской Федерации на 2014 год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74"/>
        <w:gridCol w:w="1010"/>
        <w:gridCol w:w="430"/>
        <w:gridCol w:w="1735"/>
      </w:tblGrid>
      <w:tr>
        <w:trPr>
          <w:tblHeader w:val="true"/>
          <w:trHeight w:val="2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1,255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8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17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2,8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3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74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6363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166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92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,53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4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4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0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4,958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,2382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3,2382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382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76,1167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9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6,2053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9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4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673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существление отдельных полномочий Российской Федерации органами государственной власти Ульяновской области в области охраны здоровья граждан, контроля качества образования, охраны объектов культурного наследия, использования охотничьих ресурсов, регистрации актов гражданского состояния и други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уществление полномочий Российской Федерации в области государственной регистрации актов гражданского состоя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29659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59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1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8,2487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367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367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5210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1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27,754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2026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218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2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2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социальный маршру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8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9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Чистая вода на 2013-2015 годы" по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убытки по бан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инансовое обеспечение установления нормативов потребления населением твёрдого топли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2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39,591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9,3869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20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8,8687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4,2468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3493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350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4369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5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4786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7,9213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здание условий для воспитания, обучения и осуществления присмотра и ухода за детьми-инвалидами, содержания детей-инвалидов, обучающихся в муниципальных дошкольных образовательных организациях (дошкольных группах муниципальных общеобразовательных организ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5,2869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2,4869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5,1339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35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2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2,65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57,14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7,88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702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4,5162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23,4817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1460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456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358,5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9864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4,3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335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01,7483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6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,2856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97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2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2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0,5338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8661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1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уществление обучающимся 10-х и 11-х классов муниципальных общеобразовательных организаций ежемесячных денеж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18,8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790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0,209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рганизация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2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8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446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450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102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3,3501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,4501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5,035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3,0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85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5,794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21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37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615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84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51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51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9,09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830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1,56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56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41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1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Государственная программа Ульяновской области «Культура в Ульяновской области» на 2014-2018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8704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4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8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к пенсии муниципальным служащи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4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едства на реализацию Закона Ульяновской области от 29.05.2012 № 65-ЗО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059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059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46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Обеспечение жильём молодых семей"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ая программа "Доступная среда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9,7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почетным граждана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адресная помощ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мероприят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заработная плата по договору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период до 2020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93025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период до 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93025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24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5,0255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0744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одпрограмма "Семья и дети" государственной программы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80213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80213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6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color w:val="00000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4578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  <w:t>516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64,23598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О «Цильнинский район» на 2014 год»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ind w:left="567" w:hanging="0"/>
        <w:jc w:val="center"/>
        <w:rPr/>
      </w:pPr>
      <w:r>
        <w:rPr/>
        <w:t>МО «Цильнинский район» на 2014 год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74"/>
        <w:gridCol w:w="574"/>
        <w:gridCol w:w="868"/>
        <w:gridCol w:w="432"/>
        <w:gridCol w:w="12"/>
        <w:gridCol w:w="1724"/>
      </w:tblGrid>
      <w:tr>
        <w:trPr>
          <w:trHeight w:val="23" w:hRule="atLeast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>К О Д Ы                                      классификации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расходов бюджет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3,47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2,8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3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74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6363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166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92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8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8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7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47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7,3836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76,1167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6,2053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4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673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Осуществление отдельных полномочий Российской Федерации органами государственной власти Ульяновской области в области охраны здоровья граждан, контроля качества образования, охраны объектов культурного наследия, использования охотничьих ресурсов, регистрации актов гражданского состояния и други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уществление полномочий Российской Федерации в области государственной регистрации актов гражданского состоя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296597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6597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6,51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1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1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7,754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2026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218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219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социальный маршру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убытки по бан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установления нормативов потребления населением твёрдого топли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2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период до 2020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93025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период до 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93025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578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8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1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1,64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,53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4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4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0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7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601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6,7749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5749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5,8382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8382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382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7367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ведение конкурсов и аукцион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367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367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9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Чистая вода на 2013-2015 годы" по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,0701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9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0,7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,7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4,3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,4501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5,035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3,0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85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5,794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21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37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615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84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514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514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библиоте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Д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3,1780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9,0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830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1,56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56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41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1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«Культура в Ульяновской области» на 2014-2018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704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4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8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59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22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к пенсии муниципальным служащи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46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Обеспечение жильём молодых семей"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Доступная среда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9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почетным граждана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адресная помощ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мероприят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заработная плата по договору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1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Подпрограмма "Семья и дети" государственной программы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02130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0213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82,671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9,3869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20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8,8687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4,2468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3493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350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369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5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4786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7,9213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здание условий для воспитания, обучения и осуществления присмотра и ухода за детьми-инвалидами, содержания детей-инвалидов, обучающихся в муниципальных дошкольных образовательных организациях (дошкольных группах муниципальных общеобразовательных организ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5,2869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2,4869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5,1339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35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2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53,73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57,14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7,88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702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4,5162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23,4817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1460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456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7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9864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335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01,7483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6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,2856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97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9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9,4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0,5338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8,8661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1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уществление обучающимся 10-х и 11-х классов муниципальных общеобразовательных организаций ежемесячных денеж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1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1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73,6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0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790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0,2097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рганизация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4321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2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8,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446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450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1028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9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8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редства на реализацию Закона Ульяновской области от 29.05.2012 № 65-ЗО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59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059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1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5,0255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07441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2,6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212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64,23598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cp:keywords/>
  <dc:language>en-US</dc:language>
  <cp:lastModifiedBy>1</cp:lastModifiedBy>
  <cp:lastPrinted>2014-02-21T09:57:00Z</cp:lastPrinted>
  <dcterms:modified xsi:type="dcterms:W3CDTF">2014-03-03T13:01:00Z</dcterms:modified>
  <cp:revision>2</cp:revision>
  <dc:subject/>
  <dc:title/>
</cp:coreProperties>
</file>