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>От  20.02.2014 года                       с. Б.Нагаткино                                            №_59_</w:t>
      </w:r>
    </w:p>
    <w:p>
      <w:pPr>
        <w:pStyle w:val="Normal"/>
        <w:jc w:val="center"/>
        <w:rPr/>
      </w:pPr>
      <w:r>
        <w:rPr/>
        <w:t>О</w:t>
      </w:r>
      <w:r>
        <w:rPr>
          <w:bCs/>
          <w:sz w:val="28"/>
          <w:szCs w:val="28"/>
        </w:rPr>
        <w:t xml:space="preserve"> внесении изменений  в решение  Совета  депутатов                                                   МО  «Цильнинский район» от 10.02.2012  №  3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В соответствии с 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                    Совет депутатов МО «Цильнинский район»    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Внести следующие изменения в решение  Совета  депутатов                                                   МО  «Цильнинский район» от 10.02.2012 № 305 «О контрольно-счетном органе Совета депутатов муниципального образования «Цильнинский район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1. В</w:t>
      </w:r>
      <w:r>
        <w:rPr>
          <w:sz w:val="28"/>
          <w:szCs w:val="28"/>
        </w:rPr>
        <w:t xml:space="preserve"> п.2 ст.10 приложения 1 слова «Контрольно-ревизионной комиссией» заменить словами «контрольно-счётными органа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bCs/>
          <w:sz w:val="28"/>
          <w:szCs w:val="28"/>
        </w:rPr>
        <w:t xml:space="preserve">Данное решение подлежит официальному опубликованию в газете «Цильнинские Новости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ind w:firstLine="54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autoSpaceDE w:val="false"/>
              <w:ind w:firstLine="54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________________Х.В.Рамаза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ind w:firstLine="54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«Цильнинский район»                                                               </w:t>
            </w:r>
          </w:p>
          <w:p>
            <w:pPr>
              <w:pStyle w:val="Normal"/>
              <w:autoSpaceDE w:val="false"/>
              <w:ind w:firstLine="54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_________________И.М.Фролова</w:t>
            </w:r>
          </w:p>
          <w:p>
            <w:pPr>
              <w:pStyle w:val="Normal"/>
              <w:autoSpaceDE w:val="false"/>
              <w:ind w:firstLine="72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1:00Z</dcterms:created>
  <dc:creator>user</dc:creator>
  <dc:description/>
  <cp:keywords/>
  <dc:language>en-US</dc:language>
  <cp:lastModifiedBy>1</cp:lastModifiedBy>
  <cp:lastPrinted>2014-02-07T14:53:00Z</cp:lastPrinted>
  <dcterms:modified xsi:type="dcterms:W3CDTF">2014-02-27T05:45:00Z</dcterms:modified>
  <cp:revision>2</cp:revision>
  <dc:subject/>
  <dc:title>Проект (без коллегии)</dc:title>
</cp:coreProperties>
</file>