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 20.02.2014 года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_62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 от 30.12.2013 № 54 «Об утверждении прогнозного плана (программы) приватизации муниципального имущества муниципального образования «Цильнинский район» на 2014 год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Цильнинский район" Ульяновской области Совет депутатов МО "Цильнинский район" РЕШИЛ:</w:t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депутатов МО «Цильнинский район» от 30.12.2013 № 54 «Об утверждении прогнозного плана (программы) приватизации муниципального имущества муниципального образования «Цильнинский район» на 2014 год»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вободные нежилые помещения (здания)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308"/>
        <w:gridCol w:w="1682"/>
        <w:gridCol w:w="2278"/>
      </w:tblGrid>
      <w:tr>
        <w:trPr>
          <w:trHeight w:val="69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69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 трансформаторные подстанции р.п. Цильна и с. Большое Нагаткино (способ приватизации – открытый аукцио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з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4г.</w:t>
            </w:r>
          </w:p>
        </w:tc>
      </w:tr>
      <w:tr>
        <w:trPr>
          <w:trHeight w:val="69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аража, находящееся по адресу: Ульяновская область, Цильнинский район, с. Большое Нагаткино, ул. Садовая, д.23 А (способ приватизации   – открытый аукцио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гараж, находящиеся по адресу: Ульяновская область, Цильнинский район, с. Большое Нагаткино, ул. Советская, д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соб приватизации -  преимущественное право выкупа арендатором арендуемого имущества в соответствии с Федеральным законом от 22.07.2008 № 159-ФЗ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4 г.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ходящееся по адресу: Ульяновская область, Цильнинский район, с. Большое Нагаткино, ул. Садовая, д.23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щение с кадастровым номером 73:20:050501:120 (способ приватизации   – преимущественное право выкупа арендатором арендуемого имущества в соответствии с Федеральным законом от 22.07.2008  N 159-Ф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щение с кадастровым номером 73:20:050501:121 (способ приватизации   – открытый аукцио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1:00Z</dcterms:created>
  <dc:creator>user</dc:creator>
  <dc:description/>
  <dc:language>en-US</dc:language>
  <cp:lastModifiedBy>Пашка</cp:lastModifiedBy>
  <cp:lastPrinted>2014-02-21T10:00:00Z</cp:lastPrinted>
  <dcterms:modified xsi:type="dcterms:W3CDTF">2014-02-19T04:31:00Z</dcterms:modified>
  <cp:revision>2</cp:revision>
  <dc:subject/>
  <dc:title/>
</cp:coreProperties>
</file>