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</w:rPr>
        <w:t xml:space="preserve">20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марта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014 года                                                                    №</w:t>
      </w:r>
      <w:r>
        <w:rPr>
          <w:b w:val="false"/>
          <w:bCs w:val="false"/>
          <w:sz w:val="28"/>
          <w:szCs w:val="28"/>
        </w:rPr>
        <w:t xml:space="preserve"> 78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. Б.Нагаткино             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21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администрации</w:t>
      </w:r>
    </w:p>
    <w:p>
      <w:pPr>
        <w:pStyle w:val="21"/>
        <w:ind w:left="58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муниципального образования «Цильнинский район» Ульянов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left" w:pos="1134" w:leader="none"/>
        </w:tabs>
        <w:ind w:firstLine="704"/>
        <w:jc w:val="both"/>
        <w:rPr/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 администрации  муниципального образования «Цильнинский район» Ульяновской области  в количестве 40 единиц со  среднемесячным фондом заработной платы  1332535 рублей, в том числе начисления на оплату труда  309082 рубля: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  <w:lang w:val="ru-RU"/>
        </w:rPr>
        <w:t>32 штатные  единицы – должности, замещаемые муниципальными служащими, со среднемесячным фондом заработной платы  1106612 рублей, в том числе начисления на оплату  труда 25667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8 штатных единиц – должности работников, осуществляющих техническое обеспечение, рабочих    и младшего обслуживающего персонала со среднемесячным фондом заработной платы  225923 рубля, в том числе начисление на оплату труда  52403 рубля.</w:t>
      </w:r>
    </w:p>
    <w:p>
      <w:pPr>
        <w:pStyle w:val="Normal"/>
        <w:ind w:firstLine="704"/>
        <w:rPr/>
      </w:pPr>
      <w:r>
        <w:rPr>
          <w:sz w:val="28"/>
          <w:szCs w:val="28"/>
          <w:lang w:val="ru-RU"/>
        </w:rPr>
        <w:t xml:space="preserve">2. Признать утратившими силу  решение Совета депутатов МО «Цильнинский район» от 19 декабря   2013 года № 42 «О структуре и предельной штатной численности администрации муниципального образования  «Цильнинский район» Ульяновской области»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силу с 01.07.2014 года.</w:t>
      </w:r>
    </w:p>
    <w:p>
      <w:pPr>
        <w:pStyle w:val="Normal"/>
        <w:tabs>
          <w:tab w:val="clear" w:pos="1134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МО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14г.  № 78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/>
      </w:pPr>
      <w:r>
        <w:rPr/>
        <w:t>администрации муниципального образования «Цильнинский район» Ульяновской области</w:t>
      </w:r>
    </w:p>
    <w:tbl>
      <w:tblPr>
        <w:tblW w:w="991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18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уководство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ервый заместитель Главы администрации МО «Цильнинский район», начальник управления сельского хозя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, начальник управления социально-экономического разви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 , начальник управления правового обеспеч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топливно-энергетических ресурсов, жилищно-коммунального  хозяйства и строительства администрации МО «Цильнинский район»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 по социальному  развитию 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муниципальным   имуществом и  по земельным отношениям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 хозяйства и стро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 хозяйства и стро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тдел архитектуры и градостро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- главный архит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тдел по делам ГО, ЧС и мобилизационной подготов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социально-экономического разви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ческого развития и инвести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специалист –экспер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 специалист- 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социальному развитию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миссия по делам несовершеннолетних и защите их прав (***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специалист- экспер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 и продовольст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равового обеспе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кадрового и правового обеспе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 обеспе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специалист- 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ТДЕЛ </w:t>
            </w:r>
            <w:r>
              <w:rPr>
                <w:b/>
                <w:bCs/>
                <w:color w:val="000000"/>
                <w:sz w:val="28"/>
                <w:szCs w:val="28"/>
              </w:rPr>
              <w:t>ЗАГС (****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арший инженер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Г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>лавный 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Инженер- системный администратор базы данных компьютерного обеспечения и обслуж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тарший инсп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 шт.е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 xml:space="preserve"> шт.е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 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**) источники финансирования - за счет субвенций из областного бюджета Ульянов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***) источники финансирования –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 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****) источники финансирования- за счет субвенций бюджетам муниципальных районов на выполнение федеральных полномочий по государственной регистрации актов гражданского состояния.</w:t>
      </w:r>
    </w:p>
    <w:p>
      <w:pPr>
        <w:pStyle w:val="Heading1"/>
        <w:numPr>
          <w:ilvl w:val="0"/>
          <w:numId w:val="0"/>
        </w:numPr>
        <w:spacing w:before="0" w:after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6">
    <w:name w:val="Заголовок 6 Знак"/>
    <w:basedOn w:val="1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basedOn w:val="Style9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9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Style10">
    <w:name w:val="Основной текст Знак"/>
    <w:basedOn w:val="Style9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2:00Z</dcterms:created>
  <dc:creator>Кирюхина</dc:creator>
  <dc:description/>
  <cp:keywords/>
  <dc:language>en-US</dc:language>
  <cp:lastModifiedBy>user</cp:lastModifiedBy>
  <cp:lastPrinted>2014-03-19T18:19:00Z</cp:lastPrinted>
  <dcterms:modified xsi:type="dcterms:W3CDTF">2014-03-26T12:47:00Z</dcterms:modified>
  <cp:revision>21</cp:revision>
  <dc:subject/>
  <dc:title/>
</cp:coreProperties>
</file>