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        </w:t>
      </w: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20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марта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014 года                                                                    №</w:t>
      </w:r>
      <w:r>
        <w:rPr>
          <w:b w:val="false"/>
          <w:bCs w:val="false"/>
          <w:sz w:val="28"/>
          <w:szCs w:val="28"/>
        </w:rPr>
        <w:t xml:space="preserve"> 79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. Б.Нагаткино            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21"/>
        <w:ind w:left="-360" w:hanging="0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работников  управления муниципальным имуществом и  по земельным отношениям администрации муниципального образования «Цильнинский район» Ульяновской области   в количестве 5  единиц  со  среднемесячным фондом заработной платы  175681  рубль, в том числе начисления на оплату труда    40748     рубле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штатные единицы - должности, замещаемые муниципальными служащими, со среднемесячным фондом заработной платы  118524    рубля , в том числе начисления на оплату  труда    27491    рубль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2 штатные единицы – должность работников, осуществляющих техническое обеспечение, рабочих    и младшего обслуживающего персонала со среднемесячным фондом заработной платы    57157  рублей, в том числе начисление на оплату труда     13257    рубл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2. Признать утратившим силу  решение Совета депутатов МО «Цильнинский район» от 19 декабря  2013 года № 47 «О структуре и предельной штатной численности управления  муниципальным имуществом и по земельным отношениям администрации МО «Цильнинский район» Ульян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 силу с 01.07.2014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МО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03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9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муниципальным имуществом и по  земельным отношениям администрации муниципального образования «Цильнинский район» Ульянов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75"/>
        <w:gridCol w:w="186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управлению  муниципальным имуществом и   земельным отноше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дел комплексного развития территор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п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ahoma"/>
      <w:color w:val="000000"/>
      <w:sz w:val="28"/>
      <w:szCs w:val="24"/>
      <w:lang w:val="en-US" w:bidi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2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00Z</dcterms:created>
  <dc:creator>Кирюхина</dc:creator>
  <dc:description/>
  <cp:keywords/>
  <dc:language>en-US</dc:language>
  <cp:lastModifiedBy>user</cp:lastModifiedBy>
  <cp:lastPrinted>2014-03-26T16:50:00Z</cp:lastPrinted>
  <dcterms:modified xsi:type="dcterms:W3CDTF">2014-03-26T12:50:00Z</dcterms:modified>
  <cp:revision>14</cp:revision>
  <dc:subject/>
  <dc:title/>
</cp:coreProperties>
</file>