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rFonts w:cs="Times New Roman"/>
          <w:b/>
          <w:b/>
          <w:szCs w:val="28"/>
        </w:rPr>
      </w:pPr>
      <w:r>
        <w:rPr>
          <w:rFonts w:cs="Times New Roman"/>
          <w:szCs w:val="28"/>
        </w:rPr>
        <w:t xml:space="preserve">                                                         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cs="Times New Roman"/>
          <w:b/>
          <w:bCs/>
          <w:caps/>
          <w:szCs w:val="28"/>
        </w:rPr>
        <w:t xml:space="preserve">         </w:t>
      </w:r>
      <w:r>
        <w:rPr>
          <w:rFonts w:cs="Times New Roman"/>
          <w:b/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Цильнинский район»  ульяновской области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РЕШЕНИЕ</w:t>
      </w:r>
    </w:p>
    <w:p>
      <w:pPr>
        <w:pStyle w:val="211"/>
        <w:jc w:val="both"/>
        <w:rPr>
          <w:rFonts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/>
          <w:b w:val="false"/>
          <w:bCs w:val="false"/>
          <w:sz w:val="28"/>
          <w:szCs w:val="28"/>
        </w:rPr>
      </w:r>
    </w:p>
    <w:p>
      <w:pPr>
        <w:pStyle w:val="211"/>
        <w:jc w:val="both"/>
        <w:rPr>
          <w:rFonts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</w:t>
      </w:r>
    </w:p>
    <w:p>
      <w:pPr>
        <w:pStyle w:val="211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/>
          <w:b w:val="false"/>
          <w:bCs w:val="false"/>
          <w:sz w:val="28"/>
          <w:szCs w:val="28"/>
          <w:lang w:val="en-US"/>
        </w:rPr>
        <w:t>20</w:t>
      </w:r>
      <w:r>
        <w:rPr>
          <w:rFonts w:eastAsia="Calibri" w:cs="Times New Roman"/>
          <w:b w:val="false"/>
          <w:bCs w:val="false"/>
          <w:sz w:val="28"/>
          <w:szCs w:val="28"/>
        </w:rPr>
        <w:t xml:space="preserve"> марта 2</w:t>
      </w:r>
      <w:r>
        <w:rPr>
          <w:rFonts w:cs="Times New Roman"/>
          <w:b w:val="false"/>
          <w:bCs w:val="false"/>
          <w:sz w:val="28"/>
          <w:szCs w:val="28"/>
        </w:rPr>
        <w:t>014года                                                            №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8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Экз. №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Б.Нагаткино</w:t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211"/>
        <w:jc w:val="center"/>
        <w:rPr/>
      </w:pPr>
      <w:r>
        <w:rPr>
          <w:rFonts w:cs="Times New Roman"/>
          <w:bCs w:val="false"/>
          <w:sz w:val="28"/>
          <w:szCs w:val="28"/>
        </w:rPr>
        <w:t>О структуре и предельной штатной численности  отдела по делам культуры и организации  досуга населения администрации муниципального образования «Цильнинский район»  Ульяновской области</w:t>
      </w:r>
    </w:p>
    <w:p>
      <w:pPr>
        <w:pStyle w:val="211"/>
        <w:jc w:val="center"/>
        <w:rPr>
          <w:rFonts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8 ст.37 Федерального закона от 06.10.2003 № 131-ФЗ «Об общих принципах организации местного самоуправления в Российской Федерации», со статьей 34 Устава муниципального образования  «Цильнинский район» Ульяновской обла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«Цильнинский район»  РЕШИЛ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огласно приложению структуру и предельную штатную численность работников  отдела по делам культуры и организации досуга населения администрации муниципального образования «Цильнинский район» Ульяновской области   в количестве 6 единиц  с месячным фондом заработной платы 181505 рублей, в том числе начисления на оплату труда  42099 рубле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штатные единицы - должности, замещаемые муниципальными служащими, со среднемесячным  фондом заработной платы 79334 рубля, в том числе начисления на оплату  труда 18401 рубль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штатные единицы - должности работников, осуществляющих техническое обеспечение, рабочих и младшего обслуживающего персонала со  среднемесячным фондом заработной платы  102171 рубль, в том  числе начисления на оплату труда 23698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  решение Совета депутатов МО «Цильнинский  район» от 19 декабря 2013 года № 45 «О структуре и предельной штатной численности отдела по делам культуры и организации досуга населения администрации муниципального образования «Цильнинский район» Ульяновской област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 опубликованию в районной газете «Цильнинские Новости» и вступает в  силу с 01.07.20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О «Цильнинский район»              Председатель Совета депутатов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«Цильнинский район»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Х.В. Рамазанов                 ________________И.М. Фролова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О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103" w:leader="none"/>
        </w:tabs>
        <w:spacing w:before="0" w:after="0"/>
        <w:ind w:left="5103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Цильнинский район»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103" w:leader="none"/>
        </w:tabs>
        <w:spacing w:before="0" w:after="0"/>
        <w:ind w:left="5103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.03.2014 г.  № 80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eastAsia="Calibri" w:cs="Times New Roman"/>
          <w:bCs w:val="false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Структура и предельная штатная численность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а по делам культуры и организации досуга населения администрации муниципального образования «Цильнинский район» Ульяновской област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6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945"/>
        <w:gridCol w:w="191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труктурных подразделе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атная численность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чальник отдел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шт.ед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ники, осуществляющие техническое обеспечение, рабочие и младший обслуживающий персона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централизованной бухгалтер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бухгалте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экономис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шт.ед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шт.ед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Cambria" w:hAnsi="Cambria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Основной текст Знак"/>
    <w:basedOn w:val="1"/>
    <w:qFormat/>
    <w:rPr>
      <w:sz w:val="22"/>
      <w:szCs w:val="22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38:00Z</dcterms:created>
  <dc:creator>USER</dc:creator>
  <dc:description/>
  <cp:keywords/>
  <dc:language>en-US</dc:language>
  <cp:lastModifiedBy>Admin</cp:lastModifiedBy>
  <cp:lastPrinted>2014-03-19T17:48:00Z</cp:lastPrinted>
  <dcterms:modified xsi:type="dcterms:W3CDTF">2014-03-24T13:25:00Z</dcterms:modified>
  <cp:revision>31</cp:revision>
  <dc:subject/>
  <dc:title/>
</cp:coreProperties>
</file>