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jc w:val="left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b/>
          <w:b/>
          <w:bCs/>
          <w:caps/>
          <w:szCs w:val="28"/>
        </w:rPr>
      </w:pPr>
      <w:r>
        <w:rPr>
          <w:rFonts w:eastAsia="Times New Roman"/>
          <w:b/>
          <w:bCs/>
          <w:caps/>
          <w:sz w:val="24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«Цильнинский район» Ульяновской области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21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 марта 2014 г.                                                                              №  8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Экз. №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. Б.Нагаткино</w:t>
      </w:r>
    </w:p>
    <w:p>
      <w:pPr>
        <w:pStyle w:val="Normal"/>
        <w:tabs>
          <w:tab w:val="clear" w:pos="1134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2"/>
          <w:lang w:val="ru-RU"/>
        </w:rPr>
      </w:pPr>
      <w:r>
        <w:rPr>
          <w:rFonts w:cs="Times New Roman"/>
          <w:b/>
          <w:sz w:val="28"/>
          <w:szCs w:val="22"/>
          <w:lang w:val="ru-RU"/>
        </w:rPr>
      </w:r>
    </w:p>
    <w:p>
      <w:pPr>
        <w:pStyle w:val="2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О структуре и предельной штатной численности  отдела образования</w:t>
      </w:r>
    </w:p>
    <w:p>
      <w:pPr>
        <w:pStyle w:val="21"/>
        <w:ind w:left="-360" w:hanging="0"/>
        <w:jc w:val="center"/>
        <w:rPr/>
      </w:pPr>
      <w:r>
        <w:rPr>
          <w:bCs w:val="false"/>
          <w:sz w:val="28"/>
          <w:szCs w:val="28"/>
          <w:lang w:val="ru-RU"/>
        </w:rPr>
        <w:t>администрации муниципального образования «Цильнинский район» Ульяновской области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8 ст.37 Федерального закона от 06.10.2003 № 131-ФЗ «Об общих принципах организации местного самоуправления в Российской Федерации», со статьей 34 Устава муниципального образования  «Цильнинский район» Ульянов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муниципального образования «Цильнинский район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 е ш и л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Установить согласно приложению структуру и предельную штатную численность работников отдела образования  администрации муниципального образования «Цильнинский район» Ульяновской области в количестве 8 единиц со среднемесячным фондом заработной платы 241736 рублей, в том числе начисления на оплату труда  56070  рублей: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4 штатные единицы – должности, замещаемые муниципальными служащими, со среднемесячным фондом заработной платы 142959 рублей,  в том числе начисления на оплату  труда  33159 рублей;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4  штатные единицы – должности работников, осуществляющих техническое обеспечение, рабочих и младшего обслуживающего персонала со  среднемесячным фондом заработной платы  98777 рублей, в том  числе начисления на оплату труда 22911 рублей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  решение Совета депутатов муниципального образования  «Цильнинский район» от  19 декабря 2013 года № 43 «О структуре и предельной штатной численности отдела образования  администрации муниципального образования  «Цильнинский район» Ульяновской области»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3. Настоящее решение подлежит официальному  опубликованию в районной газете «Цильнинские Новости» и вступает в  силу с 01.07.2014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О «Цильнинский район»                   Председатель Совета депутатов МО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«Цильнинский район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Х.В. Рамазанов           </w:t>
        <w:softHyphen/>
        <w:t>___________________И.М. Фролова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решению  Совета депутатов МО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Цильнинский район»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4820" w:leader="none"/>
        </w:tabs>
        <w:spacing w:before="0" w:after="0"/>
        <w:ind w:left="48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.03.2014 г.   № 8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труктура и предельная штатная численност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дела  образования администрации    муниципального образован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«Цильнинский район» </w:t>
      </w:r>
      <w:r>
        <w:rPr>
          <w:b/>
          <w:sz w:val="28"/>
          <w:szCs w:val="28"/>
        </w:rPr>
        <w:t>Ульянов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810"/>
        <w:gridCol w:w="195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ьник отде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ники, осуществляющие техническое обеспечение, рабочие и младший обслуживающий персона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централизованной  бухгалтер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ного бухгалтера централизованной  бухгалтер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женер по обслуживанию электро-  и газовой служб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ВСЕ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 xml:space="preserve">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33:00Z</dcterms:created>
  <dc:creator>Кирюхина</dc:creator>
  <dc:description/>
  <cp:keywords/>
  <dc:language>en-US</dc:language>
  <cp:lastModifiedBy>Admin</cp:lastModifiedBy>
  <cp:lastPrinted>2014-03-19T17:24:00Z</cp:lastPrinted>
  <dcterms:modified xsi:type="dcterms:W3CDTF">2014-03-24T13:26:00Z</dcterms:modified>
  <cp:revision>14</cp:revision>
  <dc:subject/>
  <dc:title/>
</cp:coreProperties>
</file>