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ahoma" w:ascii="Times New Roman" w:hAnsi="Times New Roman"/>
          <w:b w:val="false"/>
          <w:color w:val="000000"/>
          <w:sz w:val="28"/>
          <w:szCs w:val="28"/>
          <w:lang w:val="en-US" w:eastAsia="en-US" w:bidi="en-US"/>
        </w:rPr>
        <w:t xml:space="preserve">20 </w:t>
      </w:r>
      <w:r>
        <w:rPr>
          <w:rFonts w:eastAsia="Times New Roman" w:cs="Tahoma" w:ascii="Times New Roman" w:hAnsi="Times New Roman"/>
          <w:b w:val="false"/>
          <w:color w:val="000000"/>
          <w:sz w:val="28"/>
          <w:szCs w:val="28"/>
          <w:lang w:eastAsia="en-US" w:bidi="en-US"/>
        </w:rPr>
        <w:t xml:space="preserve">мар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г.       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Экз.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Б.Нагаткино</w:t>
      </w:r>
    </w:p>
    <w:p>
      <w:pPr>
        <w:pStyle w:val="Normal"/>
        <w:tabs>
          <w:tab w:val="clear" w:pos="1134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/>
          <w:b/>
          <w:sz w:val="28"/>
          <w:szCs w:val="22"/>
          <w:lang w:val="ru-RU"/>
        </w:rPr>
      </w:r>
    </w:p>
    <w:p>
      <w:pPr>
        <w:pStyle w:val="21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финансового управления</w:t>
      </w:r>
    </w:p>
    <w:p>
      <w:pPr>
        <w:pStyle w:val="21"/>
        <w:ind w:left="-360" w:hanging="0"/>
        <w:jc w:val="center"/>
        <w:rPr/>
      </w:pPr>
      <w:r>
        <w:rPr>
          <w:bCs w:val="false"/>
          <w:sz w:val="28"/>
          <w:szCs w:val="28"/>
          <w:lang w:val="ru-RU"/>
        </w:rPr>
        <w:t>администрации муниципального образования «Цильнинский район» Ульяновской области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депутатов муниципального образования «Цильнинский район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становить согласно приложению структуру и предельную штатную численность работников финансового управления администрации муниципального образования «Цильнинский район Ульяновской области в  количестве 12,5 единиц со среднемесячным фондом заработной платы  374715 рублей, в том числе начисления на оплату труда   86914 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 штатных единиц – должности, замещаемые муниципальными служащими, со среднемесячным фондом заработной платы   188832   рубля, в том числе начисления на оплату  труда   43799 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,5 штатных единиц – должности работников, осуществляющих техническое обеспечение, рабочих и младшего обслуживающего персонала со среднемесячным фондом заработной платы   185883    рубля, в том  числе начисления на оплату труда     43115  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утратившим силу года решение Совета депутатов МО «Цильнинский район» от 19 декабря 2013 года № 44 «О структуре и предельной штатной численности финансового управления администрации                            МО «Цильнинский район» Ульян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подлежит официальному  опубликованию в районной газете «Цильнинские Новости» и вступает в  силу с 01.07.201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О 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 МО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400" w:leader="none"/>
        </w:tabs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03.2014г.   № 8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го управления администрации    муниципального «Цильнинский район» Ульян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855"/>
        <w:gridCol w:w="18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ант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шт.е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лавный  экономист отдела  казначейского исполнения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,5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Style13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9:00Z</dcterms:created>
  <dc:creator>Кирюхина</dc:creator>
  <dc:description/>
  <cp:keywords/>
  <dc:language>en-US</dc:language>
  <cp:lastModifiedBy>user</cp:lastModifiedBy>
  <cp:lastPrinted>2014-03-26T16:54:00Z</cp:lastPrinted>
  <dcterms:modified xsi:type="dcterms:W3CDTF">2014-03-26T12:57:00Z</dcterms:modified>
  <cp:revision>13</cp:revision>
  <dc:subject/>
  <dc:title/>
</cp:coreProperties>
</file>