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21"/>
        <w:tabs>
          <w:tab w:val="clear" w:pos="1134"/>
          <w:tab w:val="left" w:pos="3969" w:leader="none"/>
        </w:tabs>
        <w:ind w:left="-11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0 марта 2014г.           </w:t>
        <w:tab/>
        <w:t>с. Б. Нагаткино                         № 83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 структуре и предельной штатной  численности Совета депутатов муниципального образования «Цильнинский район»  Ульяновской  област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 Уставом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  1.Установить согласно приложению структуру и предельную штатную численность Совета депутатов муниципального образования «Цильнинский район» Ульяновской области  в количестве 3 единиц со   среднемесячным фондом заработной платы 134929  рублей, в том числе начисления на оплату труда  31296 рублей. Из них: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1 штатная единица – выборное должностное лицо, работающее на постоянной основе, со среднемесячным фондом оплаты 56203 рубля, в том числе начисления на оплату  труда  13036  рублей;</w:t>
      </w:r>
    </w:p>
    <w:p>
      <w:pPr>
        <w:pStyle w:val="Normal"/>
        <w:tabs>
          <w:tab w:val="clear" w:pos="1134"/>
          <w:tab w:val="left" w:pos="851" w:leader="none"/>
        </w:tabs>
        <w:ind w:firstLine="42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штатная единица – должность, замещаемая муниципальным служащим, со среднемесячным фондом заработной платы 54336 рублей, в том числе начисления на оплату  труда 12603 рубля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 штатная единица – должность работника, осуществляющего техническое обеспечение, рабочих и младшего обслуживающего персонала со среднемесячным фондом заработной платы 24390 рублей, в том  числе начисления на оплату труда 5657 рубл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изнать утратившим силу   решение Совета депутатов МО «Цильнинский район» от 19 декабря 2013 года №  46 «О структуре и предельной штатной численности Совета депутатов  МО «Цильнинский район» Ульяновской области» .</w:t>
      </w:r>
    </w:p>
    <w:p>
      <w:pPr>
        <w:pStyle w:val="Normal"/>
        <w:tabs>
          <w:tab w:val="clear" w:pos="1134"/>
          <w:tab w:val="left" w:pos="709" w:leader="none"/>
        </w:tabs>
        <w:ind w:firstLine="42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Настоящее решение подлежит опубликованию в районной газете «Цильнинские Новости» и вступает в  силу  с 01.07 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к решению  Совета депутатов МО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3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30"/>
        <w:gridCol w:w="19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шт. ед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то</w:t>
            </w: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6:00Z</dcterms:created>
  <dc:creator/>
  <dc:description/>
  <cp:keywords/>
  <dc:language>en-US</dc:language>
  <cp:lastModifiedBy>Admin</cp:lastModifiedBy>
  <cp:lastPrinted>2014-03-19T18:15:00Z</cp:lastPrinted>
  <dcterms:modified xsi:type="dcterms:W3CDTF">2014-03-24T13:11:00Z</dcterms:modified>
  <cp:revision>12</cp:revision>
  <dc:subject/>
  <dc:title/>
</cp:coreProperties>
</file>