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677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21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24 апреля</w:t>
      </w:r>
      <w:r>
        <w:rPr>
          <w:b w:val="false"/>
          <w:bCs w:val="false"/>
          <w:color w:val="000000"/>
          <w:sz w:val="28"/>
          <w:szCs w:val="28"/>
        </w:rPr>
        <w:t xml:space="preserve"> 2014г. </w:t>
      </w:r>
      <w:r>
        <w:rPr>
          <w:b w:val="false"/>
          <w:bCs w:val="false"/>
          <w:sz w:val="28"/>
          <w:szCs w:val="28"/>
        </w:rPr>
        <w:t xml:space="preserve">                             </w:t>
      </w:r>
      <w:r>
        <w:rPr>
          <w:b w:val="false"/>
          <w:bCs w:val="false"/>
        </w:rPr>
        <w:t xml:space="preserve">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№  93</w:t>
      </w:r>
    </w:p>
    <w:p>
      <w:pPr>
        <w:pStyle w:val="21"/>
        <w:tabs>
          <w:tab w:val="clear" w:pos="708"/>
          <w:tab w:val="left" w:pos="0" w:leader="none"/>
        </w:tabs>
        <w:ind w:left="-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. Б. Нагатк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глашений о передаче части полномочий по формированию, исполнению и внутреннему финансовому контролю за исполнением бюджета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4 ст.15 Федерального закона от 06.10.2003  №131-ФЗ «Об общих принципах организации местного самоуправления в Российской  Федерации», Совет депутатов муниципального образования «Цильнинский район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я о передаче части полномочий по формированию, исполнению и внутреннему финансовому контролю за исполнением бюджета поселения  администрации муниципального образования «Цильнинский район» Ульяновской области администрациями следующих  сельских посел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униципального образования «Анненков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униципального образования «Елховоозерское сельское поселени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муниципального образования «Новоникул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 и экономической политике Совета депутатов МО «Цильнинский район» (Л.Н.Ваштах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01.05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right="0" w:hanging="0"/>
        <w:rPr>
          <w:szCs w:val="28"/>
        </w:rPr>
      </w:pPr>
      <w:r>
        <w:rPr>
          <w:szCs w:val="28"/>
        </w:rPr>
        <w:t>Глава МО «Цильнинский район»                   Председатель Совета депутатов</w:t>
      </w:r>
    </w:p>
    <w:p>
      <w:pPr>
        <w:pStyle w:val="Heading2"/>
        <w:ind w:left="576" w:right="0" w:hanging="0"/>
        <w:rPr>
          <w:szCs w:val="28"/>
        </w:rPr>
      </w:pPr>
      <w:r>
        <w:rPr>
          <w:szCs w:val="28"/>
        </w:rPr>
        <w:t xml:space="preserve">Ульяновской области                                </w:t>
        <w:tab/>
        <w:t xml:space="preserve">            МО «Цильнинский район» </w:t>
      </w:r>
    </w:p>
    <w:p>
      <w:pPr>
        <w:pStyle w:val="Heading2"/>
        <w:ind w:left="576" w:right="0" w:hanging="0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Ульяновской области                              </w:t>
      </w:r>
    </w:p>
    <w:p>
      <w:pPr>
        <w:pStyle w:val="Heading2"/>
        <w:ind w:left="576" w:right="0" w:hanging="0"/>
        <w:rPr/>
      </w:pPr>
      <w:r>
        <w:rPr>
          <w:szCs w:val="28"/>
          <w:u w:val="single"/>
        </w:rPr>
        <w:t xml:space="preserve">                                  </w:t>
      </w:r>
      <w:r>
        <w:rPr>
          <w:szCs w:val="28"/>
        </w:rPr>
        <w:t xml:space="preserve">  </w:t>
      </w:r>
      <w:r>
        <w:rPr>
          <w:szCs w:val="28"/>
        </w:rPr>
        <w:t xml:space="preserve">Х.В.Рамазанов               </w:t>
      </w:r>
      <w:r>
        <w:rPr>
          <w:szCs w:val="28"/>
          <w:u w:val="single"/>
        </w:rPr>
        <w:t xml:space="preserve">                             </w:t>
      </w:r>
      <w:r>
        <w:rPr>
          <w:szCs w:val="28"/>
        </w:rPr>
        <w:t xml:space="preserve">  И.М.Фр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ind w:right="-853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 передаче муниципальному образованию «Цильнинский район» Ульяновской области части своих полномочий по решению вопросов местного значения муниципального образования «</w:t>
      </w:r>
      <w:r>
        <w:rPr>
          <w:bCs/>
          <w:sz w:val="28"/>
          <w:szCs w:val="28"/>
        </w:rPr>
        <w:t>Анненковское</w:t>
      </w:r>
      <w:r>
        <w:rPr>
          <w:sz w:val="28"/>
          <w:szCs w:val="28"/>
        </w:rPr>
        <w:t xml:space="preserve"> сельское поселение» Цильнинского района Ульяновской области по формированию, исполнению и внутреннему финансовому  контролю за исполнением бюджета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Cs/>
        </w:rPr>
      </w:pPr>
      <w:r>
        <w:rPr>
          <w:bCs/>
          <w:sz w:val="28"/>
          <w:szCs w:val="28"/>
        </w:rPr>
        <w:t>от 22 апреля 2014 г.                                                           с. Большое Нагаткин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</w:t>
      </w:r>
      <w:r>
        <w:rPr>
          <w:bCs/>
          <w:sz w:val="28"/>
          <w:szCs w:val="28"/>
        </w:rPr>
        <w:t>Анненковское</w:t>
      </w:r>
      <w:r>
        <w:rPr>
          <w:sz w:val="28"/>
          <w:szCs w:val="28"/>
        </w:rPr>
        <w:t xml:space="preserve"> сельское поселение», именуемая в дальнейшем «Поселение», </w:t>
      </w:r>
      <w:r>
        <w:rPr>
          <w:bCs/>
          <w:sz w:val="28"/>
          <w:szCs w:val="28"/>
        </w:rPr>
        <w:t>в лице Главы администрации МО «Анненковское сельское поселение» Алексанкиной Ирины Викторовны</w:t>
      </w:r>
      <w:r>
        <w:rPr>
          <w:sz w:val="28"/>
          <w:szCs w:val="28"/>
        </w:rPr>
        <w:t>, действующего на основании Устава муниципального образования «</w:t>
      </w:r>
      <w:r>
        <w:rPr>
          <w:bCs/>
          <w:sz w:val="28"/>
          <w:szCs w:val="28"/>
        </w:rPr>
        <w:t>Анненковское</w:t>
      </w:r>
      <w:r>
        <w:rPr>
          <w:sz w:val="28"/>
          <w:szCs w:val="28"/>
        </w:rPr>
        <w:t xml:space="preserve"> сельское поселение», с одной стороны, и Администрация муниципального образования «Цильнинский район», именуемая в дальнейшем «Район», в лице Главы МО «Цильнинский район» Рамазанова Ханяфи Валиевича, действующего на основании и Устава муниципального образования «Цильнинский  район», с другой стороны, вместе именуемые «Стороны», руководствуясь пунктом 4 статьи 15 Федерального закона от 06.10.2003 № 131-ФЗ «Об общих принципах организации местного самоуправления в Российской Федерации», Уставом муниципального образования «Цильнинский район», Уставом муниципального образования «</w:t>
      </w:r>
      <w:r>
        <w:rPr>
          <w:bCs/>
          <w:sz w:val="28"/>
          <w:szCs w:val="28"/>
        </w:rPr>
        <w:t>Анненковское</w:t>
      </w:r>
      <w:r>
        <w:rPr>
          <w:sz w:val="28"/>
          <w:szCs w:val="28"/>
        </w:rPr>
        <w:t xml:space="preserve"> сельское поселение», в целях наилучшего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едметом настоящего Соглашения является передача «Поселением» «Району» нижеследующих полномочий органа местного самоуправления «Поселения» по решению вопросов местного значения по формированию, содействию в исполнении бюджета поселения и осуществлению контроля за исполнением данного бюдж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а поселения в порядке, установленном законодательством Российской Федерации, правовыми актам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решения представительного органа поселения о бюджете поселения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осуществление иных полномочий, отнесенных законодательством к полномочиям  по формированию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рядка составления и ведения бюджетной росписи поселения, ведение бюджетной росписи поселения и внесение в нее изменений в соответствии с законодательством и правовыми актам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рядка составления и ведения реестра расходных обязательств поселения,  ведение в установленном порядке реестра расходных обязательст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рядка составления и ведения кассового плана, ведение кассового плана поселения в установлен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лимитов бюджетных обязательств до распорядителей и получателей средств бюджета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операций со средствами бюджета поселения на лицевых счетах №02683124890, № 04683115910 открытом в отделении Федерального казначейства Ульяновской 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едения лицевых счетов главных распорядителей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  санкционирования оплаты денежных обязательств поселения после проверки наличия документов, предусмотренных установленным порядк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бюджетной отчетности об исполнении бюджета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ов решения представительного органа поселения об исполнении бюджета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отнесенных законодательством к полномочиям  по исполнению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нутреннего финансового контроля за исполнением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Непосредственное осуществление в соответствии с настоящим Соглашением бюджетных полномочий производится финансовым органом муниципального района – финансовым управлением администрации муниципального образования «Цильнинский район» в соответствии с Бюджетным кодексом Российской Федерации, иными правовыми актами бюджетного законодательства Российской Федерации, Ульяновской области, решениям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Целью настоящего Соглашения является реализация единой методологии формирования и исполнения бюджетов муниципальных образований Цильнинского района Ульяновской области и консолидированного бюджета Цильнинского района Ульяновской области, а также эффективное использование материально-технического и кадрового  потенциала финансовых органов, обеспечение на территории Района и Поселения бюджетного процесса в соответствии с требованиями действующего бюджетного законодательства, нормативных правовых актов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Район в процессе исполнения бюджетных полномоч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дение единой государственной, финансовой, бюджетной, налоговой и инвестиционной политики на территории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бюджетному планированию и исполнению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методическое руководство по организации бюджетного учета и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1. В части формирования бюджета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ставление проекта бюджета Поселения на очередной финансовый год в порядке и сроки, устанавливаемые действующим законодательством и нормативными правовыми актам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Поселения по формированию бюджета Поселения, в том числе проекты бюджетных смет доходов и расходов учреждений, находящихся в муниципальной собственност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бюджет Поселения, рассматривает  предложения Поселения о внесении изменений в бюджет Поселения на основании анализа представленных администрацией Поселения материалов и данных мониторинга исполнения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ядок организации работы по составлению бюджета Поселения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иную помощь в составлении проекта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2. В части исполнения бюджета Посел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ткрывает и закрывает лицевой счет по учету средств бюджета Поселения в территориальном органе Федерального казначейства по Ульян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читывает движение средств бюджета Поселения на лицевых счетах, открытых в территориальном органе Федерального казначейства по Ульян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оселению информацию о движении и остатке средств на счетах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открытия и ведения лицевых счетов получателей бюджетных средств на счете бюджета Поселения, открытом в Финансовом управлении администрации МО «Цильни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лицевые счета получателям бюджетных средст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селению методологическую помощь в подготовке документов на открытие лицевых счетов администраторов доходов, консультирует администраторов доходов Поселения по вопросам зачисления платежей и уточняет невыясненные поступ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поступление доходов в бюджет Поселения в разрезе источников с целью полного и своевременного поступления платежей в бюдж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сполнения бюджета Поселения по расходам и обеспечивает в установленном порядке исполнение бюджета поселения в соответствии с бюджетной росписью и кассовым пла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казатели сводной бюджетной росписи Поселения в соответствие  с решением о бюджете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порядок составления сводной бюджетной рос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 доводит до главного распорядителя бюджетных средств Поселения уведомления о бюджетных ассигнованиях и их измен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 доводит до главного распорядителя бюджетных средств Поселения уведомления о лимитах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предельные объемы финансирования и доводит их до главного распорядителя бюджетных средств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бюджетный учет в соответствии с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тежи со счета Поселения за счет бюджетных средств Поселения от имени и по поручению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лату денежных обязательств получателей бюджетных средств поселения в пределах доведенных до них в текущем финансовом году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из Отдела №20 Управления Федерального казначейства по Ульяновской области выписки по лицевому счету Поселения и другие формы в соответствии с Регламентом, обрабатывает их и передает Поселению для дальнейшей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писи в лицевых счетах на основании надлежащим образом оформленных расчетных и денежных документов (платежных поручений, чеков и других докумен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по мере совершения операций обслуживаемым получателям бюджетных средств Поселения выписки из лицевых сч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лучателей средств бюджета Поселения по вопросам документооборота и вопросам, возникающим в процессе расчетного обслу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получателей средств местного бюджета Поселения об изменении порядка исполнения бюджета по расходам, порядка санкционирования оплаты денеж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жбюджетные расчеты бюджета района с бюджетом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фиденциальность операций по лицевым счетам получателей бюджетных средств Поселения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отчет об исполнении бюджета Поселения для составления сводного отчета об исполнении консолидированного бюджета Района в сроки, установленные законодательством Ульяновской области; </w:t>
      </w:r>
    </w:p>
    <w:p>
      <w:pPr>
        <w:pStyle w:val="Teksto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3.  В части осуществления внутреннего финансового 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 контроль по исполнению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контроль  по соблюдению установленного порядка составления и исполнения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контроль по целевому, эффективному и экономному использованию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селение в процессе исполнения бюджетных полномочий осущест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становление о порядке организации работы по составлению бюджета Поселения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йону предложения  и необходимые материалы для формирования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йону проекты бюджетных смет учреждений, находящихся в муниципальной собственност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в установленном порядке публичных слушаний по проекту бюджета Поселения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 внесение изменений в бюджет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йону на согласование предложения  и необходимые материалы для внесения изменений в бюджет Поселения не менее, чем за 10 календарных дней до планируемого рассмотрения вопроса на Совете депута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бюджетную роспись Поселения и представляет ее в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разрешение Району на открытие лицевых счетов по учету средств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писание Соглашения по информационному взаимодействию между УФК по Ульяновской области и администраторами доходов поселения о  порядке и условиях обмена информацией по поступлениям, закрепленным за администр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латежных поручений получателями средств бюджета Поселения на основании полученных уведомлений о бюджетных ассигнованиях и лимитах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нятие получателями бюджетных средств поселения бюджетных обязательств в пределах доведенных до них в текущем финансовом году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тверждение получателями бюджетных средств обязанности оплатить за счет средств бюджета Поселения денежных обязательств в соответствии с платежными и иными документами, необходимыми для санкционирования их о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 по обеспечению поступления доходов в бюджет Поселения и целевому расходованию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жбюджетные расчеты бюджета Поселения с бюджетом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источникам финансирования дополнительных расходов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бюджетный учет в соответствии с законодательством, составляет сводную годовую и периодическую отчетность об исполнении бюджета,  Поселения, анализирует бюджетную отчетность, представляемую учреждениями и организациями, финансируемыми из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 (поручает) осуществление платежей со счета Поселения  получателям бюджетных средст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сроки, установленные руководителем финансового органа муниципального района, отчета об исполнении бюджета главного распорядителя, получателя бюджетных средств Поселения в Финансовое управление для составления отчета об исполнении консолидированного бюджета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обеспечивает проведение публичных слушаний по согласованному отчету об исполнении бюджета Поселения за отчетный период и его утверждение Советом депута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Финансовое управление администрации муниципального образования «Цильнинский район» решения об утверждении бюджета поселения, а также решения о внесении изменений в решение о бюджете Поселения, решение об утверждении отчета об исполнении бюджета поселения, протоколы публичных слушаний по проекту бюджета и отчету о об исполнении бюджета, иные муниципальные правовые акты Поселения по вопросам формирования и исполнения бюджета поселения, а также муниципальные правовые акты Поселения, влекущее возникновение бюджетных обязательств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йон при осуществлении переданных полномочий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материалы, необходимые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гнозных показателей бюджета Поселения и консолидированного бюджета Района, составления отчетов, осуществления операций со средствами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целевым расходованием средств бюджета района, выделенных бюджету Поселения, а также за исполнением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щательно участвовать в процессе принятия бюджета Поселения, внесения изменений в решение о бюджете Поселения, утверждении отчета об исполнении бюджета Поселения, в публичных слушаниях по проекту бюджета Поселения и отчету о его испол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селения соблюдения порядка исполнения бюджета по расходам, порядка открытия и ведения лицевых счетов, порядка санкционирования оплаты денежных обязательств и иных правил установленных для формирования и исполнения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ерации по лицевым счетам в пределах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 санкционировании оплаты денежных обязательств, если документ, подписи, оттиск печати на них будут признаны сомнительными, а также в случае нарушения установленного порядка их санкцион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законодательством порядке приостанавливать или прекращать проведение кассовых опер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реестра расходных обязательств поселения и материалов, необходимых для составления проекта бюджета, проекта решения о внесении изменений в решение о бюджете поселения, отчета об исполнении бюджета, давать предложения, рекомендации и замечания по представленным материа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 также имеет право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материальных ресурсов и финансовых средств для осуществления переданных полномочий в случаях и порядке, предусмотренных Уставом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униципальных правовых актов по вопросам организации исполнения бюджета Поселения в пределах полномочий, предусмотренных настоящим Согла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 Район при осуществлении переданных полномочий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анные полномочия надлежащим образом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бюджета Поселения на осуществление передан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исполнения бюджета Поселения в соответствии с нормативными документами по учету исполнения местных бюджетов и предоставления отче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ставлять администрации Поселения отчет об использовании финансовых средств, переданных на осуществление полномочий,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ежеквартально с нарастающим итогом не позднее 10 числа месяца, следующего за месяцем получения сред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Поселению другую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5. Поселение при осуществлении Районом бюджетных полномочий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Районом полномочий, а также за целевым использованием предоставленных финансовых средств и материа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Района информацию об использовании финансовых средств и материа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ться средствами, находящимися на лицевом счете бюджета Поселения в пределах его оста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Финансового управления администрации муниципального образования «Цильнинский район» необходимую информацию по движению средств на счете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сть проведения операций со средствами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Финансового управления администрации муниципального образования «Цильнинский район» оперативную информацию о ходе  исполнения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вать в пределах своей компетенции муниципальные правовые акты, принятые в соответствии с бюджетным законодательством и настоящим Соглашением, по вопросам, регулирующим бюджетные право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возврата суммы перечисленных финансовых средств (иные межбюджетные трансферты) в случае их нецелевого использования, а также в случае неисполнения Районом полномочий, предусмотренных разделом 2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6. Поселение при осуществлении бюджетных полномочий обяз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 по проекту бюджета и отчету о его исполнении в соответствии с порядком проведения публичных слушаний, установленном в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тверждение проекта бюджета, отчета о его исполнении, решений о внесении изменений в решение о бюджете поселения в порядке и в сроки, установленные Положением о бюджетном процессе и бюджетном устройстве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установленные сроки материалы, необходимые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и прогнозных показателей бюджета Поселения и консолидированного бюджета Района, составления отчетов, осуществления операций со средствами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целевым расходованием средств бюджета района, выделенных бюджету Поселения, а также за исполнением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инятие соответствующих мер к получателям бюджетных средств Поселения по фактам нарушения порядка санкционирования оплаты денежных обязательств, превышения доведенных лимитов бюджетных обязательств, нарушения бюджет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ередачу Району финансовых средств и материальных ресурсов, необходимых для осуществления передан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Району в разрешении вопросов, связанных с осуществлением переда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Финансовое обеспечение переда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ые средства, необходимые Району для исполнения полномочий, предусмотренных настоящим Соглашением, предоставляются Поселением Району в форме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ъем финансовых средств (иные межбюджетные трансферты), необходимых для исполнения полномочий, предусмотренных настоящим Соглашением, составляет 66200,00 рубле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Ежегодный объем финансовых средств (иных межбюджетных трансфертов), необходимый для исполнения полномочий, предусмотренных настоящим Соглашением, утверждается решением Совета депутатов Поселения о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Финансовые средства (иные межбюджетные трансферты) предоставляемые для осуществления переданных полномочий, перечисляются Поселением в бюджет Района ежеквартально не позднее 10 числа последнего месяца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Срок действия, основания и порядок досрочного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глашение вступает в силу с 1 мая 2014 года и действует до 31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ействие настоящего Соглашения может быть прекращено досрочно по 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 в одностороннем порядке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Российской Федерации и (или) законодательства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Досрочное расторжение настоящего Соглашения допускается при условии письменного уведомления Стороной-инициатором другой Стороны в срок не менее, чем за три месяца до предполагаемой даты расторж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досрочного расторжения настоящего Соглашения Стороны могут заключить соответствующее соглашение, в котором устанавливают перечень, сроки и порядок осуществления мероприятий, связанных с его растор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досрочном расторжении настоящего Соглашения Район возвращает сумму субвенций за период, когда полномочия, предусмотренные настоящего Соглашения, не исполнялись, в бюдж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за неисполнение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Стороны по настоящему Соглашению несут ответственность в соответствии с законодательством Российской Федерации, Ульяновской области и нормативными правовыми актами органов местного самоуправления муниципального образования «Цильнинский район» и муниципального образования «Анненковское сельское поселение», в том числе в виде финансовых са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представления Поселением финансовых средств (иных межбюджетных трансфертов) на осуществление переданных полномочий в сроки, установленные настоящим Соглашением, Поселение уплачивает Району штраф в размере 1/300 действующей ставки рефинансирования Центрального Банка Российской Федерации от не перечисленной суммы иных межбюджетных трансфертов за каждый день задержки начиная со следующего дня после установленного срока перечисления суб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целевого использования Районом финансовых средств (иных межбюджетных трансфертов), предоставленных Поселением на осуществление переданных полномочий, сумма использованных не по целевому назначению средств подлежит возврату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За нарушение условий настоящего Соглашения виновная сторона возмещает причиненные убытки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Район не несет ответственности по обязательствам Поселения и получателей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именение санкций не освобождает Стороны от исполнения принятых по настоящему соглашению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 взаимному согласию Сторон или в соответствии с требованиями действующего законодательства в настоящее соглашение могут быть внесены изменения и дополнения. Все изменения и дополнения к настоящему соглашению оформляются в письменной форме путем заключения дополнительн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полнительные соглашения являются неотъемлемой частью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тороны обязуются принимать все необходимые меры к урегулированию споров и разногласий, возникших при исполнении настоящего Соглашения, путем переговоров. Неурегулированные споры и разногласия подлежат рассмотрению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Юридические адреса и платёжные реквизи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797"/>
      </w:tblGrid>
      <w:tr>
        <w:trPr>
          <w:trHeight w:val="3834" w:hRule="atLeast"/>
        </w:trPr>
        <w:tc>
          <w:tcPr>
            <w:tcW w:w="4385" w:type="dxa"/>
            <w:tcBorders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b/>
                <w:bCs/>
                <w:sz w:val="28"/>
                <w:szCs w:val="28"/>
              </w:rPr>
              <w:t>Анненковское</w:t>
            </w:r>
            <w:r>
              <w:rPr>
                <w:b/>
                <w:sz w:val="28"/>
                <w:szCs w:val="28"/>
              </w:rPr>
              <w:t xml:space="preserve"> сельское поселение» Цильнинского района Ульянов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640 Ульяновская область Цильни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пное Анненково, ул. Красноармейская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3213104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321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402048106000000001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Ульяновской области г. Ульяно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308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 образования «Цильнинский район» Ульяновской обла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10 Ульяновская область Цильнинский район с. Большое Нагаткино, ул.Садовая 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3220032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321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40101810100000010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Ульяновской области г. Ульяно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308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Подписи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536"/>
        <w:gridCol w:w="2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«Анненков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«Цильнинский район» </w:t>
            </w:r>
          </w:p>
        </w:tc>
      </w:tr>
      <w:tr>
        <w:trPr>
          <w:trHeight w:val="10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Алексанки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Х.В.Рамазанов</w:t>
            </w:r>
          </w:p>
        </w:tc>
      </w:tr>
      <w:tr>
        <w:trPr>
          <w:trHeight w:val="367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08" w:firstLine="264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 1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соглашению о передаче части полномочий администрации </w:t>
      </w:r>
      <w:r>
        <w:rPr>
          <w:b/>
          <w:sz w:val="28"/>
          <w:szCs w:val="28"/>
        </w:rPr>
        <w:t>муниципального образования «</w:t>
      </w:r>
      <w:r>
        <w:rPr>
          <w:b/>
          <w:bCs/>
          <w:sz w:val="28"/>
          <w:szCs w:val="28"/>
        </w:rPr>
        <w:t>Анненковское сельское</w:t>
      </w:r>
      <w:r>
        <w:rPr>
          <w:b/>
          <w:sz w:val="28"/>
          <w:szCs w:val="28"/>
        </w:rPr>
        <w:t xml:space="preserve"> поселение» Цильнинского района Ульяновской области по формированию, кассовому обслуживанию исполнения расходной части  местного бюджета, осуществлению контроля за его исполнением  администрации муниципального образования «Цильнинский район» 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иных межбюджетных трансфер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Анненков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тыс. руб. </w:t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4"/>
        <w:gridCol w:w="21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 с начис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ка 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.поддержка ПО "БИС-ИСПОЛН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граммное обеспечение -антивир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серв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ьютерной и орг.техники для кли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53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ередаче муниципальному образованию «Цильнинский район» Ульяновской области части своих полномочий по решению вопросов местного значения муниципального образования «Елховоозерское сельское поселение» Цильнинского района Ульяновской области по формированию, исполнению и внутреннему финансовому  контролю за исполнением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  <w:sz w:val="28"/>
          <w:szCs w:val="28"/>
        </w:rPr>
        <w:t>от 22 апреля 2014 г.                                                           с. Большое Нагатк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Елховоозерское сельское поселение», именуемая в дальнейшем «Поселение», </w:t>
      </w:r>
      <w:r>
        <w:rPr>
          <w:bCs/>
          <w:sz w:val="28"/>
          <w:szCs w:val="28"/>
        </w:rPr>
        <w:t>в лице Главы администрации МО «Елховоозерское сельское поселение» Тамаева Наиля Рахимзяновича</w:t>
      </w:r>
      <w:r>
        <w:rPr>
          <w:sz w:val="28"/>
          <w:szCs w:val="28"/>
        </w:rPr>
        <w:t>, действующего на основании Устава муниципального образования «Елховоозерское сельское поселение», с одной стороны, и Администрация муниципального образования «Цильнинский район», именуемая в дальнейшем «Район», в лице Главы МО «Цильнинский район» Рамазанова Ханяфи Валиевича, действующего на основании и Устава муниципального образования «Цильнинский  район», с другой стороны, вместе именуемые «Стороны», руководствуясь пунктом 4 статьи 15 Федерального закона от 06.10.2003 № 131-ФЗ «Об общих принципах организации местного самоуправления в Российской Федерации», Уставом муниципального образования «Цильнинский район», Уставом муниципального образования «Елховоозерское сельское поселение», в целях наилучшего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едметом настоящего Соглашения является передача «Поселением» «Району» нижеследующих полномочий органа местного самоуправления «Поселения» по решению вопросов местного значения по формированию, содействию в исполнении бюджета поселения и осуществлению контроля за исполнением данного бюдж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а поселения в порядке, установленном законодательством Российской Федерации, правовыми актам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решения представительного органа поселения о бюджете поселения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осуществление иных полномочий, отнесенных законодательством к полномочиям  по формированию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рядка составления и ведения бюджетной росписи поселения, ведение бюджетной росписи поселения и внесение в нее изменений в соответствии с законодательством и правовыми актам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рядка составления и ведения реестра расходных обязательств поселения,  ведение в установленном порядке реестра расходных обязательст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рядка составления и ведения кассового плана, ведение кассового плана поселения в установлен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лимитов бюджетных обязательств до распорядителей и получателей средств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пераций со средствами бюджета поселения на лицевых счетах №02683124870, № 04683115950 открытом в отделении Федерального казначейства Ульяновской 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едения лицевых счетов главных распорядителей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  санкционирования оплаты денежных обязательств поселения после проверки наличия документов, предусмотренных установленным порядк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бюджетной отчетности об исполнении бюджета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ов решения представительного органа поселения об исполнении бюджета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отнесенных законодательством к полномочиям  по исполнению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нутреннего финансового контроля за исполнением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Непосредственное осуществление в соответствии с настоящим Соглашением бюджетных полномочий производится финансовым органом муниципального района – финансовым управлением администрации муниципального образования «Цильнинский район» в соответствии с Бюджетным кодексом Российской Федерации, иными правовыми актами бюджетного законодательства Российской Федерации, Ульяновской области, решениям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Целью настоящего Соглашения является реализация единой методологии формирования и исполнения бюджетов муниципальных образований Цильнинского района Ульяновской области и консолидированного бюджета Цильнинского района Ульяновской области, а также эффективное использование материально-технического и кадрового  потенциала финансовых органов, обеспечение на территории Района и Поселения бюджетного процесса в соответствии с требованиями действующего бюджетного законодательства, нормативных правовых актов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Район в процессе исполнения бюджетных полномоч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дение единой государственной, финансовой, бюджетной, налоговой и инвестиционной политики на территории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бюджетному планированию и исполнению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методическое руководство по организации бюджетного учета и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1. В части формирования бюджета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ставление проекта бюджета Поселения на очередной финансовый год в порядке и сроки, устанавливаемые действующим законодательством и нормативными правовыми актам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Поселения по формированию бюджета Поселения, в том числе проекты бюджетных смет доходов и расходов учреждений, находящихся в муниципальной собственност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бюджет Поселения, рассматривает  предложения Поселения о внесении изменений в бюджет Поселения на основании анализа представленных администрацией Поселения материалов и данных мониторинга исполнения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ядок организации работы по составлению бюджета Поселения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иную помощь в составлении проекта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2. В части исполнения бюджета Посел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ткрывает и закрывает лицевой счет по учету средств бюджета Поселения в территориальном органе Федерального казначейства по Ульян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читывает движение средств бюджета Поселения на лицевых счетах, открытых в территориальном органе Федерального казначейства по Ульян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оселению информацию о движении и остатке средств на счетах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открытия и ведения лицевых счетов получателей бюджетных средств на счете бюджета Поселения, открытом в Финансовом управлении администрации МО «Цильни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лицевые счета получателям бюджетных средст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селению методологическую помощь в подготовке документов на открытие лицевых счетов администраторов доходов, консультирует администраторов доходов Поселения по вопросам зачисления платежей и уточняет невыясненные поступ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поступление доходов в бюджет Поселения в разрезе источников с целью полного и своевременного поступления платежей в бюдж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сполнения бюджета Поселения по расходам и обеспечивает в установленном порядке исполнение бюджета поселения в соответствии с бюджетной росписью и кассовым пла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казатели сводной бюджетной росписи Поселения в соответствие  с решением о бюджете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порядок составления сводной бюджетной рос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 доводит до главного распорядителя бюджетных средств Поселения уведомления о бюджетных ассигнованиях и их измен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 доводит до главного распорядителя бюджетных средств Поселения уведомления о лимитах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предельные объемы финансирования и доводит их до главного распорядителя бюджетных средств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бюджетный учет в соответствии с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тежи со счета Поселения за счет бюджетных средств Поселения от имени и по поручению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лату денежных обязательств получателей бюджетных средств поселения в пределах доведенных до них в текущем финансовом году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из Отдела №20 Управления Федерального казначейства по Ульяновской области выписки по лицевому счету Поселения и другие формы в соответствии с Регламентом, обрабатывает их и передает Поселению для дальнейшей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писи в лицевых счетах на основании надлежащим образом оформленных расчетных и денежных документов (платежных поручений, чеков и других докумен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по мере совершения операций обслуживаемым получателям бюджетных средств Поселения выписки из лицевых сч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лучателей средств бюджета Поселения по вопросам документооборота и вопросам, возникающим в процессе расчетного обслу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получателей средств местного бюджета Поселения об изменении порядка исполнения бюджета по расходам, порядка санкционирования оплаты денеж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жбюджетные расчеты бюджета района с бюджетом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фиденциальность операций по лицевым счетам получателей бюджетных средств Поселения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отчет об исполнении бюджета Поселения для составления сводного отчета об исполнении консолидированного бюджета Района в сроки, установленные законодательством Ульяновской области; </w:t>
      </w:r>
    </w:p>
    <w:p>
      <w:pPr>
        <w:pStyle w:val="Teksto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3.  В части осуществления внутреннего финансового 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 контроль по исполнению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контроль  по соблюдению установленного порядка составления и исполнения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контроль по целевому, эффективному и экономному использованию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селение в процессе исполнения бюджетных полномочий осущест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становление о порядке организации работы по составлению бюджета Поселения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йону предложения  и необходимые материалы для формирования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йону проекты бюджетных смет учреждений, находящихся в муниципальной собственност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в установленном порядке публичных слушаний по проекту бюджета Поселения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 внесение изменений в бюджет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йону на согласование предложения  и необходимые материалы для внесения изменений в бюджет Поселения не менее, чем за 10 календарных дней до планируемого рассмотрения вопроса на Совете депута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бюджетную роспись Поселения и представляет ее в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разрешение Району на открытие лицевых счетов по учету средств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писание Соглашения по информационному взаимодействию между УФК по Ульяновской области и администраторами доходов поселения о  порядке и условиях обмена информацией по поступлениям, закрепленным за администр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латежных поручений получателями средств бюджета Поселения на основании полученных уведомлений о бюджетных ассигнованиях и лимитах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нятие получателями бюджетных средств поселения бюджетных обязательств в пределах доведенных до них в текущем финансовом году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тверждение получателями бюджетных средств обязанности оплатить за счет средств бюджета Поселения денежных обязательств в соответствии с платежными и иными документами, необходимыми для санкционирования их о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 по обеспечению поступления доходов в бюджет Поселения и целевому расходованию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жбюджетные расчеты бюджета Поселения с бюджетом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источникам финансирования дополнительных расходов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бюджетный учет в соответствии с законодательством, составляет сводную годовую и периодическую отчетность об исполнении бюджета,  Поселения, анализирует бюджетную отчетность, представляемую учреждениями и организациями, финансируемыми из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 (поручает) осуществление платежей со счета Поселения  получателям бюджетных средст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сроки, установленные руководителем финансового органа муниципального района, отчета об исполнении бюджета главного распорядителя, получателя бюджетных средств Поселения в Финансовое управление для составления отчета об исполнении консолидированного бюджета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обеспечивает проведение публичных слушаний по согласованному отчету об исполнении бюджета Поселения за отчетный период и его утверждение Советом депута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Финансовое управление администрации муниципального образования «Цильнинский район» решения об утверждении бюджета поселения, а также решения о внесении изменений в решение о бюджете Поселения, решение об утверждении отчета об исполнении бюджета поселения, протоколы публичных слушаний по проекту бюджета и отчету о об исполнении бюджета, иные муниципальные правовые акты Поселения по вопросам формирования и исполнения бюджета поселения, а также муниципальные правовые акты Поселения, влекущее возникновение бюджетных обязательств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йон при осуществлении переданных полномочий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материалы, необходимые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гнозных показателей бюджета Поселения и консолидированного бюджета Района, составления отчетов, осуществления операций со средствами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целевым расходованием средств бюджета района, выделенных бюджету Поселения, а также за исполнением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щательно участвовать в процессе принятия бюджета Поселения, внесения изменений в решение о бюджете Поселения, утверждении отчета об исполнении бюджета Поселения, в публичных слушаниях по проекту бюджета Поселения и отчету о его испол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селения соблюдения порядка исполнения бюджета по расходам, порядка открытия и ведения лицевых счетов, порядка санкционирования оплаты денежных обязательств и иных правил установленных для формирования и исполнения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ерации по лицевым счетам в пределах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 санкционировании оплаты денежных обязательств, если документ, подписи, оттиск печати на них будут признаны сомнительными, а также в случае нарушения установленного порядка их санкцион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законодательством порядке приостанавливать или прекращать проведение кассовых опер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реестра расходных обязательств поселения и материалов, необходимых для составления проекта бюджета, проекта решения о внесении изменений в решение о бюджете поселения, отчета об исполнении бюджета, давать предложения, рекомендации и замечания по представленным материа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 также имеет право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материальных ресурсов и финансовых средств для осуществления переданных полномочий в случаях и порядке, предусмотренных Уставом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униципальных правовых актов по вопросам организации исполнения бюджета Поселения в пределах полномочий, предусмотренных настоящим Согла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 Район при осуществлении переданных полномочий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анные полномочия надлежащим образом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бюджета Поселения на осуществление передан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исполнения бюджета Поселения в соответствии с нормативными документами по учету исполнения местных бюджетов и предоставления отче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ставлять администрации Поселения отчет об использовании финансовых средств, переданных на осуществление полномочий,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ежеквартально с нарастающим итогом не позднее 10 числа месяца, следующего за месяцем получения сред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Поселению другую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5. Поселение при осуществлении Районом бюджетных полномочий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Районом полномочий, а также за целевым использованием предоставленных финансовых средств и материа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Района информацию об использовании финансовых средств и материа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ться средствами, находящимися на лицевом счете бюджета Поселения в пределах его оста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Финансового управления администрации муниципального образования «Цильнинский район» необходимую информацию по движению средств на счете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сть проведения операций со средствами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Финансового управления администрации муниципального образования «Цильнинский район» оперативную информацию о ходе  исполнения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вать в пределах своей компетенции муниципальные правовые акты, принятые в соответствии с бюджетным законодательством и настоящим Соглашением, по вопросам, регулирующим бюджетные право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возврата суммы перечисленных финансовых средств (иные межбюджетные трансферты) в случае их нецелевого использования, а также в случае неисполнения Районом полномочий, предусмотренных разделом 2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6. Поселение при осуществлении бюджетных полномочий обяз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 по проекту бюджета и отчету о его исполнении в соответствии с порядком проведения публичных слушаний, установленном в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тверждение проекта бюджета, отчета о его исполнении, решений о внесении изменений в решение о бюджете поселения в порядке и в сроки, установленные Положением о бюджетном процессе и бюджетном устройстве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установленные сроки материалы, необходимые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и прогнозных показателей бюджета Поселения и консолидированного бюджета Района, составления отчетов, осуществления операций со средствами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целевым расходованием средств бюджета района, выделенных бюджету Поселения, а также за исполнением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инятие соответствующих мер к получателям бюджетных средств Поселения по фактам нарушения порядка санкционирования оплаты денежных обязательств, превышения доведенных лимитов бюджетных обязательств, нарушения бюджет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ередачу Району финансовых средств и материальных ресурсов, необходимых для осуществления передан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Району в разрешении вопросов, связанных с осуществлением переда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Финансовое обеспечение переда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ые средства, необходимые Району для исполнения полномочий, предусмотренных настоящим Соглашением, предоставляются Поселением Району в форме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ъем финансовых средств (иные межбюджетные трансферты), необходимых для исполнения полномочий, предусмотренных настоящим Соглашением, составляет 66200,00 рубле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Ежегодный объем финансовых средств (иных межбюджетных трансфертов), необходимый для исполнения полномочий, предусмотренных настоящим Соглашением, утверждается решением Совета депутатов Поселения о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Финансовые средства (иные межбюджетные трансферты) предоставляемые для осуществления переданных полномочий, перечисляются Поселением в бюджет Района ежеквартально не позднее 10 числа последнего месяца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Срок действия, основания и порядок досрочного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глашение вступает в силу с 1 мая 2014 года и действует до 31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ействие настоящего Соглашения может быть прекращено досрочно по 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 в одностороннем порядке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Российской Федерации и (или) законодательства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Досрочное расторжение настоящего Соглашения допускается при условии письменного уведомления Стороной-инициатором другой Стороны в срок не менее, чем за три месяца до предполагаемой даты расторж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досрочного расторжения настоящего Соглашения Стороны могут заключить соответствующее соглашение, в котором устанавливают перечень, сроки и порядок осуществления мероприятий, связанных с его растор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досрочном расторжении настоящего Соглашения Район возвращает сумму субвенций за период, когда полномочия, предусмотренные настоящего Соглашения, не исполнялись, в бюдж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за неисполнение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тороны по настоящему Соглашению несут ответственность в соответствии с законодательством Российской Федерации, Ульяновской области и нормативными правовыми актами органов местного самоуправления муниципального образования «Цильнинский район» и муниципального образования «Елховоозерское сельское поселение», в том числе в виде финансовых са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представления Поселением финансовых средств (иных межбюджетных трансфертов) на осуществление переданных полномочий в сроки, установленные настоящим Соглашением, Поселение уплачивает Району штраф в размере 1/300 действующей ставки рефинансирования Центрального Банка Российской Федерации от не перечисленной суммы иных межбюджетных трансфертов за каждый день задержки начиная со следующего дня после установленного срока перечисления суб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целевого использования Районом финансовых средств (иных межбюджетных трансфертов), предоставленных Поселением на осуществление переданных полномочий, сумма использованных не по целевому назначению средств подлежит возврату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За нарушение условий настоящего Соглашения виновная сторона возмещает причиненные убытки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Район не несет ответственности по обязательствам Поселения и получателей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именение санкций не освобождает Стороны от исполнения принятых по настоящему соглашению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 взаимному согласию Сторон или в соответствии с требованиями действующего законодательства в настоящее соглашение могут быть внесены изменения и дополнения. Все изменения и дополнения к настоящему соглашению оформляются в письменной форме путем заключения дополнительн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полнительные соглашения являются неотъемлемой частью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тороны обязуются принимать все необходимые меры к урегулированию споров и разногласий, возникших при исполнении настоящего Соглашения, путем переговоров. Неурегулированные споры и разногласия подлежат рассмотрению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Юридические адреса и платёжные реквизи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797"/>
      </w:tblGrid>
      <w:tr>
        <w:trPr>
          <w:trHeight w:val="3834" w:hRule="atLeast"/>
        </w:trPr>
        <w:tc>
          <w:tcPr>
            <w:tcW w:w="4385" w:type="dxa"/>
            <w:tcBorders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«Елховоозерское сельское поселение» Цильнинского района Ульянов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604 Ульяновская область Цильни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ховое Озе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3213104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321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402048101000000001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Ульяновской области г. Ульяно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308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 образования «Цильнинский район» Ульяновской обла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10 Ульяновская область Цильнинский район с. Большое Нагаткино, ул.Садовая 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3220032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321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40101810100000010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Ульяновской области г. Ульяно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308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Подписи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536"/>
        <w:gridCol w:w="2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Елховоозер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«Цильнинский район» </w:t>
            </w:r>
          </w:p>
        </w:tc>
      </w:tr>
      <w:tr>
        <w:trPr>
          <w:trHeight w:val="10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Р.Тамае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Х.В.Рамазанов</w:t>
            </w:r>
          </w:p>
        </w:tc>
      </w:tr>
      <w:tr>
        <w:trPr>
          <w:trHeight w:val="367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08" w:firstLine="264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иложение  1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соглашению о передаче части полномочий администрации </w:t>
      </w:r>
      <w:r>
        <w:rPr>
          <w:b/>
          <w:sz w:val="28"/>
          <w:szCs w:val="28"/>
        </w:rPr>
        <w:t>муниципального образования «Елховоозерское сельское поселение» Цильнинского района Ульяновской области по формированию, кассовому обслуживанию исполнения расходной части  местного бюджета, осуществлению контроля за его исполнением  администрации муниципального образования «Цильнинский район» 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иных межбюджетных трансфер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Елхов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ыс. руб. </w:t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4"/>
        <w:gridCol w:w="21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 с начис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ка 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.поддержка ПО "БИС-ИСПОЛН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граммное обеспечение -антивир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серв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ьютерной и орг.техники для кли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53" w:hanging="0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 передаче муниципальному образованию «Цильнинский район» Ульяновской области части своих полномочий по решению вопросов местного значения муниципального образования «Новоникулинское сельское поселение» Цильнинского района Ульяновской области по формированию, исполнению и внутреннему финансовому  контролю за исполнением бюджета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Cs/>
        </w:rPr>
      </w:pPr>
      <w:r>
        <w:rPr>
          <w:bCs/>
          <w:sz w:val="28"/>
          <w:szCs w:val="28"/>
        </w:rPr>
        <w:t>от__________ 2014 г.                                                           с. Большое Нагаткин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Новоникулинское сельское поселение», именуемая в дальнейшем «Поселение», </w:t>
      </w:r>
      <w:r>
        <w:rPr>
          <w:bCs/>
          <w:sz w:val="28"/>
          <w:szCs w:val="28"/>
        </w:rPr>
        <w:t>в лице Главы администрации МО «Новоникулинское сельское поселение» Салахова Илдара Байтимеровича</w:t>
      </w:r>
      <w:r>
        <w:rPr>
          <w:sz w:val="28"/>
          <w:szCs w:val="28"/>
        </w:rPr>
        <w:t>, действующего на основании Устава муниципального образования «Новоникулинское сельское поселение», с одной стороны, и Администрация муниципального образования «Цильнинский район», именуемая в дальнейшем «Район», в лице Главы МО «Цильнинский район» Рамазанова Ханяфи Валиевича, действующего на основании и Устава муниципального образования «Цильнинский  район», с другой стороны, вместе именуемые «Стороны», руководствуясь пунктом 4 статьи 15 Федерального закона от 06.10.2003 № 131-ФЗ «Об общих принципах организации местного самоуправления в Российской Федерации», Уставом муниципального образования «Цильнинский район», Уставом муниципального образования «Новоникулинское сельское поселение», в целях наилучшего разграничения вопросов местного значения между уровнями местной власти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настоящего Соглашения является передача «Поселением» «Району» нижеследующих полномочий органов местного самоуправления «Поселения» по решению вопросов местного значения по формированию, содействию в исполнении бюджета поселения и осуществлению контроля за исполнением данного бюдж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а поселения в порядке, установленном законодательством Российской Федерации, правовыми актам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решения представительного органа поселения о бюджете поселения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осуществление иных полномочий, отнесенных законодательством к полномочиям  по формированию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рядка составления и ведения бюджетной росписи поселения, ведение бюджетной росписи поселения и внесение в нее изменений в соответствии с законодательством и правовыми актам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рядка составления и ведения реестра расходных обязательств поселения,  ведение в установленном порядке реестра расходных обязательст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рядка составления и ведения кассового плана, ведение кассового плана поселения в установленно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лимитов бюджетных обязательств до распорядителей и получателей средств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пераций со средствами бюджета поселения на лицевых счетах №02683124850, № 04683115990 открытом в отделении Федерального казначейства Ульяновской 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едения лицевых счетов главных распорядителей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  санкционирования оплаты денежных обязательств поселения после проверки наличия документов, предусмотренных установленным порядко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бюджетной отчетности об исполнении бюджета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ов решения представительного органа поселения об исполнении бюджета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отнесенных законодательством к полномочиям  по исполнению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нутреннего финансового контроля за исполнением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Непосредственное осуществление в соответствии с настоящим Соглашением бюджетных полномочий производится финансовым органом муниципального района – финансовым управлением администрации муниципального образования «Цильнинский район» в соответствии с Бюджетным кодексом Российской Федерации, иными правовыми актами бюджетного законодательства Российской Федерации, Ульяновской области, решениям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Целью настоящего Соглашения является реализация единой методологии формирования и исполнения бюджетов муниципальных образований Цильнинского района Ульяновской области и консолидированного бюджета Цильнинского района Ульяновской области, а также эффективное использование материально-технического и кадрового  потенциала финансовых органов, обеспечение на территории Района и Поселения бюджетного процесса в соответствии с требованиями действующего бюджетного законодательства, нормативных правовых актов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ава и обязанност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Район в процессе исполнения бюджетных полномочий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дение единой государственной, финансовой, бюджетной, налоговой и инвестиционной политики на территории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бюджетному планированию и исполнению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методическое руководство по организации бюджетного учета и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1. В части формирования бюджета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ставление проекта бюджета Поселения на очередной финансовый год в порядке и сроки, устанавливаемые действующим законодательством и нормативными правовыми актами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Поселения по формированию бюджета Поселения, в том числе проекты бюджетных смет доходов и расходов учреждений, находящихся в муниципальной собственност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бюджет Поселения, рассматривает  предложения Поселения о внесении изменений в бюджет Поселения на основании анализа представленных администрацией Поселения материалов и данных мониторинга исполнения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орядок организации работы по составлению бюджета Поселения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иную помощь в составлении проекта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2. В части исполнения бюджета Посел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ткрывает и закрывает лицевой счет по учету средств бюджета Поселения в территориальном органе Федерального казначейства по Ульян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читывает движение средств бюджета Поселения на лицевых счетах, открытых в территориальном органе Федерального казначейства по Ульян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оселению информацию о движении и остатке средств на счетах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открытия и ведения лицевых счетов получателей бюджетных средств на счете бюджета Поселения, открытом в Финансовом управлении администрации МО «Цильни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лицевые счета получателям бюджетных средст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селению методологическую помощь в подготовке документов на открытие лицевых счетов администраторов доходов, консультирует администраторов доходов Поселения по вопросам зачисления платежей и уточняет невыясненные поступ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поступление доходов в бюджет Поселения в разрезе источников с целью полного и своевременного поступления платежей в бюдж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сполнения бюджета Поселения по расходам и обеспечивает в установленном порядке исполнение бюджета поселения в соответствии с бюджетной росписью и кассовым пла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казатели сводной бюджетной росписи Поселения в соответствие  с решением о бюджете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изменения в порядок составления сводной бюджетной рос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 доводит до главного распорядителя бюджетных средств Поселения уведомления о бюджетных ассигнованиях и их измен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и доводит до главного распорядителя бюджетных средств Поселения уведомления о лимитах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предельные объемы финансирования и доводит их до главного распорядителя бюджетных средств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бюджетный учет в соответствии с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тежи со счета Поселения за счет бюджетных средств Поселения от имени и по поручению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лату денежных обязательств получателей бюджетных средств поселения в пределах доведенных до них в текущем финансовом году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из Отдела №20 Управления Федерального казначейства по Ульяновской области выписки по лицевому счету Поселения и другие формы в соответствии с Регламентом, обрабатывает их и передает Поселению для дальнейшей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писи в лицевых счетах на основании надлежащим образом оформленных расчетных и денежных документов (платежных поручений, чеков и других докумен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по мере совершения операций обслуживаемым получателям бюджетных средств Поселения выписки из лицевых сч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ет получателей средств бюджета Поселения по вопросам документооборота и вопросам, возникающим в процессе расчетного обслужи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получателей средств местного бюджета Поселения об изменении порядка исполнения бюджета по расходам, порядка санкционирования оплаты денеж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жбюджетные расчеты бюджета района с бюджетом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фиденциальность операций по лицевым счетам получателей бюджетных средств Поселения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отчет об исполнении бюджета Поселения для составления сводного отчета об исполнении консолидированного бюджета Района в сроки, установленные законодательством Ульяновской области; </w:t>
      </w:r>
    </w:p>
    <w:p>
      <w:pPr>
        <w:pStyle w:val="Teksto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3.  В части осуществления внутреннего финансового 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 контроль по исполнению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контроль  по соблюдению установленного порядка составления и исполнения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 контроль по целевому, эффективному и экономному использованию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селение в процессе исполнения бюджетных полномочий осущест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становление о порядке организации работы по составлению бюджета Поселения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йону предложения  и необходимые материалы для формирования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йону проекты бюджетных смет учреждений, находящихся в муниципальной собственност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в установленном порядке публичных слушаний по проекту бюджета Поселения на очередной финансов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 внесение изменений в бюджет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йону на согласование предложения  и необходимые материалы для внесения изменений в бюджет Поселения не менее, чем за 10 календарных дней до планируемого рассмотрения вопроса на Совете депута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бюджетную роспись Поселения и представляет ее в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разрешение Району на открытие лицевых счетов по учету средств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писание Соглашения по информационному взаимодействию между УФК по Ульяновской области и администраторами доходов поселения о  порядке и условиях обмена информацией по поступлениям, закрепленным за администр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латежных поручений получателями средств бюджета Поселения на основании полученных уведомлений о бюджетных ассигнованиях и лимитах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нятие получателями бюджетных средств поселения бюджетных обязательств в пределах доведенных до них в текущем финансовом году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тверждение получателями бюджетных средств обязанности оплатить за счет средств бюджета Поселения денежных обязательств в соответствии с платежными и иными документами, необходимыми для санкционирования их о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 по обеспечению поступления доходов в бюджет Поселения и целевому расходованию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жбюджетные расчеты бюджета Поселения с бюджетом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едложения по источникам финансирования дополнительных расходов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бюджетный учет в соответствии с законодательством, составляет сводную годовую и периодическую отчетность об исполнении бюджета,  Поселения, анализирует бюджетную отчетность, представляемую учреждениями и организациями, финансируемыми из бюджета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 (поручает) осуществление платежей со счета Поселения  получателям бюджетных средст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сроки, установленные руководителем финансового органа муниципального района, отчета об исполнении бюджета главного распорядителя, получателя бюджетных средств Поселения в Финансовое управление для составления отчета об исполнении консолидированного бюджета муниципальн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обеспечивает проведение публичных слушаний по согласованному отчету об исполнении бюджета Поселения за отчетный период и его утверждение Советом депутато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Финансовое управление администрации муниципального образования «Цильнинский район» решения об утверждении бюджета поселения, а также решения о внесении изменений в решение о бюджете Поселения, решение об утверждении отчета об исполнении бюджета поселения, протоколы публичных слушаний по проекту бюджета и отчету о об исполнении бюджета, иные муниципальные правовые акты Поселения по вопросам формирования и исполнения бюджета поселения, а также муниципальные правовые акты Поселения, влекущее возникновение бюджетных обязательств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йон при осуществлении переданных полномочий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материалы, необходимые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гнозных показателей бюджета Поселения и консолидированного бюджета Района, составления отчетов, осуществления операций со средствами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целевым расходованием средств бюджета района, выделенных бюджету Поселения, а также за исполнением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щательно участвовать в процессе принятия бюджета Поселения, внесения изменений в решение о бюджете Поселения, утверждении отчета об исполнении бюджета Поселения, в публичных слушаниях по проекту бюджета Поселения и отчету о его испол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Поселения соблюдения порядка исполнения бюджета по расходам, порядка открытия и ведения лицевых счетов, порядка санкционирования оплаты денежных обязательств и иных правил установленных для формирования и исполнения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перации по лицевым счетам в пределах лимитов бюджетных обязатель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 санкционировании оплаты денежных обязательств, если документ, подписи, оттиск печати на них будут признаны сомнительными, а также в случае нарушения установленного порядка их санкцион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законодательством порядке приостанавливать или прекращать проведение кассовых опер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реестра расходных обязательств поселения и материалов, необходимых для составления проекта бюджета, проекта решения о внесении изменений в решение о бюджете поселения, отчета об исполнении бюджета, давать предложения, рекомендации и замечания по представленным материа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 также имеет право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использование собственных материальных ресурсов и финансовых средств для осуществления переданных полномочий в случаях и порядке, предусмотренных Уставом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униципальных правовых актов по вопросам организации исполнения бюджета Поселения в пределах полномочий, предусмотренных настоящим Согла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 Район при осуществлении переданных полномочий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анные полномочия надлежащим образом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эффективное и рациональное использование финансовых средств, выделенных из бюджета Поселения на осуществление передан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исполнения бюджета Поселения в соответствии с нормативными документами по учету исполнения местных бюджетов и предоставления отче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ставлять администрации Поселения отчет об использовании финансовых средств, переданных на осуществление полномочий,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ежеквартально с нарастающим итогом не позднее 10 числа месяца, следующего за месяцем получения сред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Поселению другую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5. Поселение при осуществлении Районом бюджетных полномочий впр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Районом полномочий, а также за целевым использованием предоставленных финансовых средств и материа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Района информацию об использовании финансовых средств и материа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ться средствами, находящимися на лицевом счете бюджета Поселения в пределах его оста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Финансового управления администрации муниципального образования «Цильнинский район» необходимую информацию по движению средств на счете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сть проведения операций со средствами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Финансового управления администрации муниципального образования «Цильнинский район» оперативную информацию о ходе  исполнения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вать в пределах своей компетенции муниципальные правовые акты, принятые в соответствии с бюджетным законодательством и настоящим Соглашением, по вопросам, регулирующим бюджетные правоотно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возврата суммы перечисленных финансовых средств (иные межбюджетные трансферты) в случае их нецелевого использования, а также в случае неисполнения Районом полномочий, предусмотренных разделом 2 настояще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6. Поселение при осуществлении бюджетных полномочий обяз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 по проекту бюджета и отчету о его исполнении в соответствии с порядком проведения публичных слушаний, установленном в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тверждение проекта бюджета, отчета о его исполнении, решений о внесении изменений в решение о бюджете поселения в порядке и в сроки, установленные Положением о бюджетном процессе и бюджетном устройстве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установленные сроки материалы, необходимые д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и прогнозных показателей бюджета Поселения и консолидированного бюджета Района, составления отчетов, осуществления операций со средствами бюджет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контроля за целевым расходованием средств бюджета района, выделенных бюджету Поселения, а также за исполнением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инятие соответствующих мер к получателям бюджетных средств Поселения по фактам нарушения порядка санкционирования оплаты денежных обязательств, превышения доведенных лимитов бюджетных обязательств, нарушения бюджет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ередачу Району финансовых средств и материальных ресурсов, необходимых для осуществления переданных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Району в разрешении вопросов, связанных с осуществлением переданны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Финансовое обеспечение переданны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ые средства, необходимые Району для исполнения полномочий, предусмотренных настоящим Соглашением, предоставляются Поселением Району в форме Межбюджетных трансфертов,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ъем финансовых средств (иные межбюджетные трансферты), необходимых для исполнения полномочий, предусмотренных настоящим Соглашением, составляет 66200,00 рубле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Ежегодный объем финансовых средств (иных межбюджетных трансфертов), необходимый для исполнения полномочий, предусмотренных настоящим Соглашением, утверждается решением Совета депутатов Поселения о бюджете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Финансовые средства (иные межбюджетные трансферты) предоставляемые для осуществления переданных полномочий, перечисляются Поселением в бюджет Района ежеквартально не позднее 10 числа последнего месяца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Срок действия, основания и порядок досрочного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я 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глашение вступает в силу с 1 мая 2014 года и действует до 31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ействие настоящего Соглашения может быть прекращено досрочно по 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 в одностороннем порядке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Российской Федерации и (или) законодательства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Досрочное расторжение настоящего Соглашения допускается при условии письменного уведомления Стороной-инициатором другой Стороны в срок не менее, чем за три месяца до предполагаемой даты расторжения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досрочного расторжения настоящего Соглашения Стороны могут заключить соответствующее соглашение, в котором устанавливают перечень, сроки и порядок осуществления мероприятий, связанных с его растор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досрочном расторжении настоящего Соглашения Район возвращает сумму субвенций за период, когда полномочия, предусмотренные настоящего Соглашения, не исполнялись, в бюдж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6. Ответственность за неисполнение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Стороны по настоящему Соглашению несут ответственность в соответствии с законодательством Российской Федерации, Ульяновской области и нормативными правовыми актами органов местного самоуправления муниципального образования «Цильнинский район» и муниципального образования «Новоникулинское сельское поселение», в том числе в виде финансовых сан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представления Поселением финансовых средств (иных межбюджетных трансфертов) на осуществление переданных полномочий в сроки, установленные настоящим Соглашением, Поселение уплачивает Району штраф в размере 1/300 действующей ставки рефинансирования Центрального Банка Российской Федерации от не перечисленной суммы иных межбюджетных трансфертов за каждый день задержки начиная со следующего дня после установленного срока перечисления суб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нецелевого использования Районом финансовых средств (иных межбюджетных трансфертов), предоставленных Поселением на осуществление переданных полномочий, сумма использованных не по целевому назначению средств подлежит возврату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За нарушение условий настоящего Соглашения виновная сторона возмещает причиненные убытки в порядк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Район не несет ответственности по обязательствам Поселения и получателей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Применение санкций не освобождает Стороны от исполнения принятых по настоящему соглашению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По взаимному согласию Сторон или в соответствии с требованиями действующего законодательства в настоящее соглашение могут быть внесены изменения и дополнения. Все изменения и дополнения к настоящему соглашению оформляются в письменной форме путем заключения дополнительн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полнительные соглашения являются неотъемлемой частью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тороны обязуются принимать все необходимые меры к урегулированию споров и разногласий, возникших при исполнении настоящего Соглашения, путем переговоров. Неурегулированные споры и разногласия подлежат рассмотрению в порядке,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Юридические адреса и платёжные реквизи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797"/>
      </w:tblGrid>
      <w:tr>
        <w:trPr>
          <w:trHeight w:val="3834" w:hRule="atLeast"/>
        </w:trPr>
        <w:tc>
          <w:tcPr>
            <w:tcW w:w="4385" w:type="dxa"/>
            <w:tcBorders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«Новоникулинское сельское поселение» Цильнинского района Ульянов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642 Ульяновская область Цильнински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е Никул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3213104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321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402048107000000001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Ульяновской области г. Ульяно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308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муниципального  образования «Цильнинский район» Ульяновской обла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610 Ульяновская область Цильнинский район с. Большое Нагаткино, ул.Садовая 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3220032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321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40101810100000010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ГУ БАНКА России по Ульяновской области г. Ульяно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308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Подписи стор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536"/>
        <w:gridCol w:w="2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«Новоникулинское сельское поселение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 «Цильнинский район» </w:t>
            </w:r>
          </w:p>
        </w:tc>
      </w:tr>
      <w:tr>
        <w:trPr>
          <w:trHeight w:val="10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Б.Салах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Х.В.Рамазанов</w:t>
            </w:r>
          </w:p>
        </w:tc>
      </w:tr>
      <w:tr>
        <w:trPr>
          <w:trHeight w:val="367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108" w:firstLine="264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 1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соглашению о передаче части полномочий администрации </w:t>
      </w:r>
      <w:r>
        <w:rPr>
          <w:b/>
          <w:sz w:val="28"/>
          <w:szCs w:val="28"/>
        </w:rPr>
        <w:t>муниципального образования «Новоникулинское сельское поселение» Цильнинского района Ульяновской области по формированию, кассовому обслуживанию исполнения расходной части  местного бюджета, осуществлению контроля за его исполнением  администрации муниципального образования «Цильнинский район» 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иных межбюджетных трансфер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никул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тыс. руб. </w:t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4"/>
        <w:gridCol w:w="21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 с начисл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авка 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ка картрид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.поддержка ПО "БИС-ИСПОЛН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граммное обеспечение -антивир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серв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омпьютерной и орг.техники для кли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SimSun;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2:00Z</dcterms:created>
  <dc:creator>Финупр</dc:creator>
  <dc:description/>
  <cp:keywords/>
  <dc:language>en-US</dc:language>
  <cp:lastModifiedBy>user</cp:lastModifiedBy>
  <cp:lastPrinted>2014-04-15T16:14:00Z</cp:lastPrinted>
  <dcterms:modified xsi:type="dcterms:W3CDTF">2014-05-05T13:43:00Z</dcterms:modified>
  <cp:revision>3</cp:revision>
  <dc:subject/>
  <dc:title/>
</cp:coreProperties>
</file>