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559435</wp:posOffset>
            </wp:positionV>
            <wp:extent cx="826135" cy="991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lang w:val="en-US" w:eastAsia="en-US"/>
        </w:rPr>
      </w:pPr>
      <w:r>
        <w:rPr>
          <w:rFonts w:cs="Bookman Old Style" w:ascii="Bookman Old Style" w:hAnsi="Bookman Old Style"/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21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szCs w:val="28"/>
        </w:rPr>
        <w:t>24 апреля</w:t>
      </w:r>
      <w:r>
        <w:rPr>
          <w:rFonts w:eastAsia="Times New Roman"/>
          <w:szCs w:val="28"/>
        </w:rPr>
        <w:t xml:space="preserve"> 2014 года</w:t>
      </w:r>
      <w:r>
        <w:rPr>
          <w:szCs w:val="28"/>
        </w:rPr>
        <w:t xml:space="preserve">                             </w:t>
      </w:r>
      <w:r>
        <w:rPr>
          <w:sz w:val="24"/>
          <w:szCs w:val="24"/>
        </w:rPr>
        <w:t xml:space="preserve">                                  </w:t>
      </w:r>
      <w:r>
        <w:rPr>
          <w:szCs w:val="28"/>
        </w:rPr>
        <w:t xml:space="preserve">                           №  97</w:t>
      </w:r>
    </w:p>
    <w:p>
      <w:pPr>
        <w:pStyle w:val="221"/>
        <w:tabs>
          <w:tab w:val="clear" w:pos="708"/>
          <w:tab w:val="left" w:pos="0" w:leader="none"/>
        </w:tabs>
        <w:autoSpaceDE w:val="false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с. Б. Нагаткин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 Порядке размещения сведений о доходах, расходах, об имуществе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и обязательствах имущественного характера муниципальных служащих органов местного самоуправления МО «Цильнинский район» и членов их семей на официальных сайтах района в информационно 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 соответствии с Указом Президента Российской Федерации от 08.07.2013 №  613 «Вопросы противодействия коррупции»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Ульяновской области от 07.11.2007 № 163 - ЗО «О муниципальной службе в Ульяновской области», Уставом МО «Цильнинский район», в целях повышения открытости деятельности органов местного самоуправления МО «Цильнинский район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органов местного самоуправления МО «Цильнинский район»  и членов их семей на официальных сайтах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</w:rPr>
        <w:t>2. Настоящее решение вступает в силу со дня его официального опубликования</w:t>
      </w:r>
      <w:r>
        <w:rPr>
          <w:szCs w:val="28"/>
        </w:rPr>
        <w:t xml:space="preserve"> в газете «Цильнинские Новости»</w:t>
      </w:r>
      <w:r>
        <w:rPr>
          <w:rFonts w:eastAsia="Times New Roman"/>
          <w:szCs w:val="28"/>
        </w:rPr>
        <w:t>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постоянную комиссию Совета депутатов МО «Цильнинский район» по социальной, молодежной политике и по вопросам развития местного самоуправления (Новикова).</w:t>
      </w:r>
    </w:p>
    <w:p>
      <w:pPr>
        <w:pStyle w:val="Style18"/>
        <w:ind w:firstLine="709"/>
        <w:rPr>
          <w:szCs w:val="28"/>
        </w:rPr>
      </w:pPr>
      <w:r>
        <w:rPr>
          <w:szCs w:val="28"/>
        </w:rPr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85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_____________________ Х.В.Рамазанов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МО «Цильнинский район»</w:t>
            </w:r>
          </w:p>
          <w:p>
            <w:pPr>
              <w:pStyle w:val="Normal"/>
              <w:autoSpaceDE w:val="false"/>
              <w:snapToGrid w:val="false"/>
              <w:ind w:left="218" w:hanging="2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_________________ И.М. Фролова</w:t>
            </w:r>
          </w:p>
          <w:p>
            <w:pPr>
              <w:pStyle w:val="Normal"/>
              <w:autoSpaceDE w:val="false"/>
              <w:snapToGrid w:val="false"/>
              <w:ind w:left="218" w:hanging="218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ab/>
              <w:tab/>
            </w:r>
          </w:p>
        </w:tc>
      </w:tr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napToGrid w:val="false"/>
              <w:ind w:left="218" w:hanging="21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954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360"/>
        <w:ind w:left="5954" w:hanging="142"/>
        <w:jc w:val="center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Style18"/>
        <w:ind w:left="5812" w:hanging="0"/>
        <w:rPr/>
      </w:pPr>
      <w:r>
        <w:rPr/>
        <w:t>решением Совета депутатов</w:t>
      </w:r>
    </w:p>
    <w:p>
      <w:pPr>
        <w:pStyle w:val="Style18"/>
        <w:ind w:left="5812" w:hanging="0"/>
        <w:rPr/>
      </w:pPr>
      <w:r>
        <w:rPr/>
        <w:t>МО «Цильнинский район»</w:t>
      </w:r>
    </w:p>
    <w:p>
      <w:pPr>
        <w:pStyle w:val="Style18"/>
        <w:ind w:left="5812" w:hanging="0"/>
        <w:rPr/>
      </w:pPr>
      <w:r>
        <w:rPr/>
        <w:t>От 24 апреля 2014г №  97</w:t>
      </w:r>
    </w:p>
    <w:p>
      <w:pPr>
        <w:pStyle w:val="Style18"/>
        <w:ind w:left="5812" w:hanging="0"/>
        <w:rPr/>
      </w:pPr>
      <w:r>
        <w:rPr/>
      </w:r>
    </w:p>
    <w:p>
      <w:pPr>
        <w:pStyle w:val="Style18"/>
        <w:ind w:left="5812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ПОРЯДОК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размещения сведений о доходах, расходах,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>об имуществе и обязательствах имущественного характера муниципальных служащих органов местного самоуправления МО «Цильнинский район» и членов их семей на официальных сайтах района в информационно-телекоммуникационной сети «Интернет»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Arial" w:hAnsi="Arial" w:eastAsia="Times New Roman" w:cs="Arial"/>
          <w:szCs w:val="28"/>
        </w:rPr>
      </w:pPr>
      <w:r>
        <w:rPr>
          <w:rFonts w:eastAsia="Times New Roman"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1. Настоящим Порядком устанавливаются обязанности органов местного самоуправления МО «Цильнинский район» Ульяновской области по размещению сведений о доходах, расходах, об имуществе и обязательствах имущественного характера лиц, замещающих должности муниципальной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лужбы, включённые в устанавливаемые нормативными правовыми актами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Российской Федерации в соответствии со статьями 8 и 8.1 Федерального закона от 25.12.2008 №  273-ФЗ «О противодействии коррупции» (далее - муниципальные служащие), их супругов и несовершеннолетних детей (далее - сведения) в информационно - телекоммуникационной сети «Интернет» на официальных сайтах органов местного самоуправления МО «Цильнинский район» Ульяновской области (далее - официальные сайты) и предоставлению этих сведений общероссийским средствам массовой информации для опубликования по их запросам, если федеральными законами и иными нормативными  правовыми актами Российской Федераци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2. На официальных сайтах размещаются и предоставляются общероссийским средствам массовой информации для опубликования следующие сведения: 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) </w:t>
      </w:r>
      <w:bookmarkStart w:id="0" w:name="_GoBack"/>
      <w:bookmarkEnd w:id="0"/>
      <w:r>
        <w:rPr>
          <w:rFonts w:eastAsia="Times New Roman"/>
          <w:szCs w:val="28"/>
        </w:rPr>
        <w:t xml:space="preserve">перечень объектов недвижимого имущества, принадлежащих муниципальному служащему, его супруге (супругу) и несовершеннолетним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етям на праве собственности или находящихся в их пользовании, с указанием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вида, площади и страны расположения каждого из таких объектов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) декларированный годовой доход муниципального служащего, его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упруги (супруга) и несовершеннолетних детей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) сведения об источниках получения средств, за счёт которых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овершена сделка по приобретению земельного участка, другого объекта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едвижимого имущества, транспортного средства, ценных бумаг, акций (долей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участия, паёв в уставных (складочных) капиталах организаций), если сумма </w:t>
      </w:r>
    </w:p>
    <w:p>
      <w:pPr>
        <w:pStyle w:val="Normal"/>
        <w:rPr>
          <w:rFonts w:eastAsia="Times New Roman"/>
          <w:szCs w:val="28"/>
        </w:rPr>
      </w:pPr>
      <w:bookmarkStart w:id="1" w:name="4"/>
      <w:bookmarkEnd w:id="1"/>
      <w:r>
        <w:rPr>
          <w:rFonts w:eastAsia="Times New Roman"/>
          <w:szCs w:val="28"/>
        </w:rPr>
        <w:t xml:space="preserve">сделки превышает общий доход муниципального служащего и его супруги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(супруга) за три последних года, предшествующих совершению сделк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3. В размещаемых на официальных сайтах и предоставляемых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щероссийским средствам массовой информации для опубликования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ведениях запрещается указывать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а) иные сведения (кроме указанных в пункте 2 настоящего Порядка)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б) персональные данные супруги (супруга), детей и иных членов семьи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го служащего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в) данные, позволяющие определить место жительства, почтовый адрес,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телефон и иные индивидуальные средства коммуникации муниципального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служащего, его супруги (супруга), детей и иных членов семьи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г) данные, позволяющие определить местонахождение объектов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недвижимого имущества, принадлежащих муниципальному служащему, его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супруге (супругу), детям, иным членам семьи на праве собственности или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находящихся в их пользовании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д) информацию, отнесённую к государственной тайне или являющуюся 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конфиденциальной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4. Сведения, указанные в пункте 2 настоящего Порядка, за весь период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замещения муниципальным служащим соответствующей должности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й службы органов местного самоуправления МО «Цильнинский  район» Ульяновской области, замещение которой влечё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того органа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местного самоуправления, в котором указанное лицо замещает должность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й службы,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5. Размещение на официальных сайтах сведений, указанных в пункте 2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настоящего Порядка, обеспечивается работниками, ответственными за ведение кадровой работы Совета депутатов МО «Цильнинский район»,  администрации МО «Цильнинский район» и ее структурных подразделений (далее -  работники, ответственные за ведение кадровой работы), в которые муниципальные служащие обязаны такие сведения  представлять.</w:t>
      </w:r>
    </w:p>
    <w:p>
      <w:pPr>
        <w:pStyle w:val="Normal"/>
        <w:ind w:firstLine="709"/>
        <w:rPr>
          <w:rFonts w:eastAsia="Times New Roman"/>
          <w:szCs w:val="28"/>
        </w:rPr>
      </w:pPr>
      <w:r>
        <w:rPr>
          <w:rFonts w:eastAsia="Times New Roman"/>
          <w:szCs w:val="28"/>
        </w:rPr>
        <w:t>Работники, ответственные за ведение кадровой работы: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а) в течение трёх рабочих дней со дня поступления запроса от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щероссийского средства массовой информации сообщают о нём 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б) в течение семи рабочих дней со дня поступления запроса от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щероссийского средства массовой информации обеспечивают </w:t>
      </w:r>
      <w:bookmarkStart w:id="2" w:name="5"/>
      <w:bookmarkEnd w:id="2"/>
      <w:r>
        <w:rPr>
          <w:rFonts w:eastAsia="Times New Roman"/>
          <w:szCs w:val="28"/>
        </w:rPr>
        <w:t>предоставление ему сведений, указанных в пункте 2 настоящего Порядка, в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>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6. Работники, ответственные за ведение кадровой работы, обеспечивающие размещение сведений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 </w:t>
      </w:r>
    </w:p>
    <w:p>
      <w:pPr>
        <w:pStyle w:val="Normal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46:00Z</dcterms:created>
  <dc:creator>Антонов Павел Сергеевич</dc:creator>
  <dc:description/>
  <cp:keywords/>
  <dc:language>en-US</dc:language>
  <cp:lastModifiedBy>1</cp:lastModifiedBy>
  <cp:lastPrinted>2014-04-30T12:11:00Z</cp:lastPrinted>
  <dcterms:modified xsi:type="dcterms:W3CDTF">2014-04-30T08:12:00Z</dcterms:modified>
  <cp:revision>2</cp:revision>
  <dc:subject/>
  <dc:title/>
</cp:coreProperties>
</file>