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59435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апр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№  98</w:t>
      </w:r>
    </w:p>
    <w:p>
      <w:pPr>
        <w:pStyle w:val="23"/>
        <w:tabs>
          <w:tab w:val="clear" w:pos="720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. Б.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 от 20.03.2014 года № 82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ередачей части полномочий по формированию, исполнению и внутреннему финансовому контролю за исполнением бюджета поселения  администрации муниципального образования «Цильнинский район» Ульяновской области администрациями следующих  сельских поселений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Анненковское сельское поселение»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Елховоозерское сельское поселение»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муниципального образования «Новоникулинское сельское поселение» </w:t>
      </w:r>
      <w:r>
        <w:rPr>
          <w:bCs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решение Совета депутатов МО «Цильнинский район»  от  20 марта 2014 года № 82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1 цифры «7,5» заменить цифрами «9,5», цифры «185883» заменить цифрами «224292», цифры «43115» заменить цифрами «5202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 Совета депутатов МО «Цильнинский район» в разделе  «Работники, осуществляющие техническое обеспечение, рабочие и младший обслуживающий персонал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3 строки 3 цифру «3» заменить цифрой «5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3 строки «Итого» цифры «7,5» заменить цифрами «9,5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графе 3 строки «Всего» цифры «12,5» заменить цифрами «14,5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решение подлежит официальному опубликованию в районной газете «Цильнинские Новости» и вступает в силу с 01 мая 2014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;TimesDL" w:hAnsi="Times New Roman;TimesDL" w:cs="Times New Roman;TimesDL"/>
          <w:sz w:val="24"/>
          <w:szCs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498475</wp:posOffset>
                </wp:positionV>
                <wp:extent cx="3714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-39.25pt;width:29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DL"/>
    </w:rPr>
  </w:style>
  <w:style w:type="character" w:styleId="WW8Num8z3">
    <w:name w:val="WW8Num8z3"/>
    <w:qFormat/>
    <w:rPr>
      <w:rFonts w:ascii="Symbol" w:hAnsi="Symbol" w:cs="Times New Roman;TimesDL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;TimesDL" w:hAnsi="Times New Roman;TimesDL" w:eastAsia="Times New Roman;TimesDL" w:cs="Times New Roman;TimesDL"/>
    </w:rPr>
  </w:style>
  <w:style w:type="character" w:styleId="WW8Num26z0">
    <w:name w:val="WW8Num26z0"/>
    <w:qFormat/>
    <w:rPr>
      <w:sz w:val="20"/>
      <w:szCs w:val="20"/>
    </w:rPr>
  </w:style>
  <w:style w:type="character" w:styleId="WW8Num31z0">
    <w:name w:val="WW8Num31z0"/>
    <w:qFormat/>
    <w:rPr>
      <w:i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DL" w:hAnsi="Times New Roman;TimesDL" w:eastAsia="Arial" w:cs="Times New Roman;TimesDL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9:00Z</dcterms:created>
  <dc:creator>Belova</dc:creator>
  <dc:description/>
  <dc:language>en-US</dc:language>
  <cp:lastModifiedBy>USER</cp:lastModifiedBy>
  <cp:lastPrinted>2014-04-16T17:17:00Z</cp:lastPrinted>
  <dcterms:modified xsi:type="dcterms:W3CDTF">2014-04-16T13:25:00Z</dcterms:modified>
  <cp:revision>5</cp:revision>
  <dc:subject/>
  <dc:title>закон</dc:title>
</cp:coreProperties>
</file>