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numPr>
          <w:ilvl w:val="0"/>
          <w:numId w:val="2"/>
        </w:numPr>
        <w:rPr>
          <w:b/>
          <w:b/>
          <w:bCs/>
          <w:caps/>
        </w:rPr>
      </w:pPr>
      <w:r>
        <w:rPr>
          <w:sz w:val="28"/>
        </w:rPr>
        <w:drawing>
          <wp:inline distT="0" distB="0" distL="0" distR="0">
            <wp:extent cx="70421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04215" cy="857250"/>
                    </a:xfrm>
                    <a:prstGeom prst="rect">
                      <a:avLst/>
                    </a:prstGeom>
                  </pic:spPr>
                </pic:pic>
              </a:graphicData>
            </a:graphic>
          </wp:inline>
        </w:drawing>
      </w:r>
    </w:p>
    <w:p>
      <w:pPr>
        <w:pStyle w:val="Heading3"/>
        <w:numPr>
          <w:ilvl w:val="2"/>
          <w:numId w:val="2"/>
        </w:numPr>
        <w:tabs>
          <w:tab w:val="clear" w:pos="708"/>
          <w:tab w:val="left" w:pos="0" w:leader="none"/>
        </w:tabs>
        <w:rPr>
          <w:b/>
          <w:b/>
          <w:bCs/>
          <w:caps/>
        </w:rPr>
      </w:pPr>
      <w:r>
        <w:rPr>
          <w:b/>
          <w:bCs/>
          <w:caps/>
        </w:rPr>
      </w:r>
    </w:p>
    <w:p>
      <w:pPr>
        <w:pStyle w:val="Heading3"/>
        <w:numPr>
          <w:ilvl w:val="2"/>
          <w:numId w:val="2"/>
        </w:numPr>
        <w:tabs>
          <w:tab w:val="clear" w:pos="708"/>
          <w:tab w:val="left" w:pos="0" w:leader="none"/>
        </w:tabs>
        <w:rPr>
          <w:b/>
          <w:b/>
          <w:bCs/>
          <w:caps/>
        </w:rPr>
      </w:pPr>
      <w:r>
        <w:rPr>
          <w:b/>
          <w:bCs/>
          <w:caps/>
        </w:rPr>
        <w:t>Совет депутатов муниципального образования</w:t>
      </w:r>
    </w:p>
    <w:p>
      <w:pPr>
        <w:pStyle w:val="Heading3"/>
        <w:numPr>
          <w:ilvl w:val="2"/>
          <w:numId w:val="2"/>
        </w:numPr>
        <w:tabs>
          <w:tab w:val="clear" w:pos="708"/>
          <w:tab w:val="left" w:pos="0" w:leader="none"/>
        </w:tabs>
        <w:rPr>
          <w:b/>
          <w:b/>
          <w:bCs/>
          <w:caps/>
        </w:rPr>
      </w:pPr>
      <w:r>
        <w:rPr>
          <w:b/>
          <w:bCs/>
          <w:caps/>
        </w:rPr>
        <w:t>«Цильнинский район» УЛЬЯНОВСКОЙ ОБЛАСТИ</w:t>
      </w:r>
    </w:p>
    <w:p>
      <w:pPr>
        <w:pStyle w:val="Heading3"/>
        <w:numPr>
          <w:ilvl w:val="2"/>
          <w:numId w:val="2"/>
        </w:numPr>
        <w:tabs>
          <w:tab w:val="clear" w:pos="708"/>
          <w:tab w:val="left" w:pos="0" w:leader="none"/>
        </w:tabs>
        <w:rPr>
          <w:b/>
          <w:b/>
          <w:bCs/>
          <w:caps/>
          <w:szCs w:val="28"/>
        </w:rPr>
      </w:pPr>
      <w:r>
        <w:rPr>
          <w:b/>
          <w:bCs/>
          <w:caps/>
          <w:szCs w:val="28"/>
        </w:rPr>
      </w:r>
    </w:p>
    <w:p>
      <w:pPr>
        <w:pStyle w:val="Heading3"/>
        <w:numPr>
          <w:ilvl w:val="2"/>
          <w:numId w:val="2"/>
        </w:numPr>
        <w:tabs>
          <w:tab w:val="clear" w:pos="708"/>
          <w:tab w:val="left" w:pos="0" w:leader="none"/>
        </w:tabs>
        <w:rPr>
          <w:b/>
          <w:b/>
          <w:bCs/>
          <w:szCs w:val="28"/>
        </w:rPr>
      </w:pPr>
      <w:r>
        <w:rPr>
          <w:b/>
          <w:bCs/>
          <w:szCs w:val="28"/>
        </w:rPr>
        <w:t>РЕШЕНИЕ</w:t>
      </w:r>
    </w:p>
    <w:p>
      <w:pPr>
        <w:pStyle w:val="21"/>
        <w:numPr>
          <w:ilvl w:val="0"/>
          <w:numId w:val="2"/>
        </w:numPr>
        <w:jc w:val="both"/>
        <w:rPr/>
      </w:pPr>
      <w:r>
        <w:rPr>
          <w:rFonts w:eastAsia="Times New Roman" w:cs="Times New Roman"/>
          <w:b w:val="false"/>
          <w:bCs w:val="false"/>
          <w:sz w:val="28"/>
          <w:szCs w:val="28"/>
          <w:lang w:val="ru-RU"/>
        </w:rPr>
        <w:t xml:space="preserve"> </w:t>
      </w:r>
      <w:r>
        <w:rPr>
          <w:rFonts w:eastAsia="Calibri"/>
          <w:b w:val="false"/>
          <w:bCs w:val="false"/>
          <w:sz w:val="28"/>
          <w:szCs w:val="28"/>
          <w:lang w:val="ru-RU"/>
        </w:rPr>
        <w:t>24 апреля 2014 года</w:t>
      </w:r>
      <w:r>
        <w:rPr>
          <w:b w:val="false"/>
          <w:bCs w:val="false"/>
          <w:sz w:val="28"/>
          <w:szCs w:val="28"/>
          <w:lang w:val="ru-RU"/>
        </w:rPr>
        <w:t xml:space="preserve">                                                                   № 99</w:t>
      </w:r>
    </w:p>
    <w:p>
      <w:pPr>
        <w:pStyle w:val="ConsPlusTitle"/>
        <w:widowControl/>
        <w:numPr>
          <w:ilvl w:val="0"/>
          <w:numId w:val="2"/>
        </w:numPr>
        <w:rPr/>
      </w:pPr>
      <w:r>
        <w:rPr>
          <w:b w:val="false"/>
          <w:bCs w:val="false"/>
          <w:sz w:val="28"/>
          <w:szCs w:val="28"/>
        </w:rPr>
        <w:t xml:space="preserve">                                                                                              </w:t>
      </w:r>
    </w:p>
    <w:p>
      <w:pPr>
        <w:pStyle w:val="ConsPlusTitle"/>
        <w:widowControl/>
        <w:numPr>
          <w:ilvl w:val="0"/>
          <w:numId w:val="2"/>
        </w:numPr>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с. Б.Нагаткино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бщественной палате муниципального образования «Цильнинский район» Ульяновской области</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В целях развития институтов гражданского общества, учёта мнения населения при решении вопросов местного значения Совет депутатов МО «Цильнинский район» </w:t>
      </w:r>
      <w:r>
        <w:rPr>
          <w:rFonts w:cs="Times New Roman" w:ascii="Times New Roman" w:hAnsi="Times New Roman"/>
          <w:color w:val="000000"/>
          <w:spacing w:val="20"/>
          <w:sz w:val="28"/>
          <w:szCs w:val="28"/>
        </w:rPr>
        <w:t>решил</w:t>
      </w:r>
      <w:r>
        <w:rPr>
          <w:rFonts w:cs="Times New Roman" w:ascii="Times New Roman" w:hAnsi="Times New Roman"/>
          <w:color w:val="000000"/>
          <w:sz w:val="28"/>
          <w:szCs w:val="28"/>
        </w:rPr>
        <w:t>:</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рилагаемое Положение об Общественной палате муниципального образования «Цильнинский район» Ульяновской област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что  полномочия членов Общественной палаты прекращаются со дня сформирования следующего состава Общественной палаты муниципального образования «Цильнинский район» в соответствии с Положением об Общественной палате муниципального образования Ульяновской области, утверждённым пунктом 1 настоящего реше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овать Главе муниципального образования «Цильнинский район» Ульяновской области начать процедуру формирования  следующего состава Общественной палаты муниципального образования «Цильнинский район» Ульяновской област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ть утратившим силу решение Совета депутатов МО «Цильнинский район» от 01.04.2010 № 72 «Об утверждении Положения «Об общественной палате муниципального образования «Цильнинский район».</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70" w:type="dxa"/>
        <w:jc w:val="left"/>
        <w:tblInd w:w="-108" w:type="dxa"/>
        <w:tblLayout w:type="fixed"/>
        <w:tblCellMar>
          <w:top w:w="0" w:type="dxa"/>
          <w:left w:w="108" w:type="dxa"/>
          <w:bottom w:w="0" w:type="dxa"/>
          <w:right w:w="108" w:type="dxa"/>
        </w:tblCellMar>
      </w:tblPr>
      <w:tblGrid>
        <w:gridCol w:w="4885"/>
        <w:gridCol w:w="4885"/>
      </w:tblGrid>
      <w:tr>
        <w:trPr/>
        <w:tc>
          <w:tcPr>
            <w:tcW w:w="4885"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Глава МО «Цильнинский райо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____________________Х.В. Рамазанов</w:t>
            </w:r>
          </w:p>
        </w:tc>
        <w:tc>
          <w:tcPr>
            <w:tcW w:w="4885"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Председатель Совета депутатов МО «Цильнинский райо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И.М. Фролова</w:t>
            </w:r>
          </w:p>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депутатов</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 «Цильнинский район»</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 апреля 2014 г. № 99</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бщественной палате муниципального образования «Цильнинский район»  Ульяновской обла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numPr>
          <w:ilvl w:val="0"/>
          <w:numId w:val="3"/>
        </w:numPr>
        <w:tabs>
          <w:tab w:val="clear" w:pos="708"/>
          <w:tab w:val="left" w:pos="284"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Style2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Общественная палата муниципального образования «Цильнинский район» Ульяновской области (далее – Общественная палата) является независимым органом, обеспечивающим взаимодействие граждан Российской Федерации с органами местного самоуправления муниципального образования «Цильнинский район» Ульяновской области (далее – муниципальное образование). </w:t>
      </w:r>
      <w:bookmarkStart w:id="0" w:name="_GoBack"/>
      <w:bookmarkEnd w:id="0"/>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Общественная палата обеспечивает в соответствии со своими задачами учёт потребностей и интересов граждан Российской Федерации, проживающих на территории муниципального образования, при осуществлении органами местного самоуправления муниципального образования своих полномочий, защиту прав общественных объединений, а также осуществление общественного контроля за деятельностью органов местного самоуправления муниципального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Общественная палата формируется на основе добровольного участия в её деятельности граждан Российской Федерации, проживающих на территории муниципального образования, а также общественных объединений и объединений некоммерческих организаций, осуществляющих свою деятельность на территории муниципального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Общественная палата действует на общественных началах и без образования юридического лиц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Местонахождение Общественной палаты – с. Большое Нагаткино.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Цели и задачи Общественной пала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Общественная палата призвана обеспечить согласование общественно значимых интересов граждан Российской Федерации, общественных объединений и органов местного самоуправления для решения наиболее важных для муниципального образования вопросов местного значения, в том числе экономического и социального развития, обеспечения общественной безопасности, а также демократических принципов развития гражданского общества путё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влечения граждан и общественных объединений к реализации на территории муниципального образования государственной полит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движения и поддержки гражданских инициатив, имеющих значение для муниципального образования и направленных на реализацию конституционных прав, свобод и законных интересов граждан и их объединений для решения вопросов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я общественной экспертизы проектов муниципальных правовых а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ения общественного контроля за деятельностью органов местного самоуправления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работки рекомендаций органам местного самоуправления муниципального образования при определении приоритетов в сфере поддержки общественных объединений и иных объединений граждан Российской Федерации, деятельность которых направлена на развитие гражданского общества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влечения граждан, общественных объединений и представителе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заимодействия с Общественной палатой Ульяновской области и общественными палатами муниципальных образований Ульян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 Правовая основа деятельности Общественной па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енная палата осуществляет свою деятельность на основе Конституции Российской Федерации, федеральных законов, иных нормативных правовых актов Российской Федерации, законов и иных нормативных правовых актов Ульяновской области, Устава муниципального образования, нормативных правовых актов муниципального образования, настоящего Полож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Регламент Общественной палаты</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Общественная палата утверждает регламент Общественной палаты (далее — Регла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Регламентом устанавливаю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рядок участия членов Общественной палаты в её деятель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роки и порядок проведения заседаний Общественной пала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став, полномочия и порядок деятельности совета Общественной пала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лномочия и порядок деятельности председателя Общественной пала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орядок формирования и деятельности комиссий и рабочих групп Общественной палаты, а также порядок избрания и полномочия их руководите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орядок принятия решений Общественной пала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ые вопросы внутренней организации и порядка деятельности Общественной палаты в соответствии с настоящим Положение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Кодекс этики членов Общественной пала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Совет Общественной палаты разрабатывает и представляет на утверждение Общественной палаты Кодекс этики членов Общественной пала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Выполнение требований, предусмотренных Кодексом этики членов Общественной палаты, является обязательным для членов Общественной пала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Состав Общественной пала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Общественная палата формируется из 15 членов, граждан Российской Федерации, из них: 5  постоянно проживающих на территории муниципального образования , утверждаемых Главой муниципального образования, а также 10 представителей общественных объединений, действующих на территории муниципального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Не допускаются к выдвижению кандидатов в члены Общественной палаты следующие объедин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литические парт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ъединения, которым в соответствии с Федеральным законом от 25 июля 2002 года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ъединения, деятельность которых приостановлена в соответствии с Федеральным законом от 25 июля 2002 года № 114-ФЗ «О противодействии экстремистской деятельности», если решение о приостановлении не было признано судом незаконны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Члены Общественной пала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Членом Общественной палаты может быть гражданин Российской Федерации, достигший 18 лет, утвержденный или принятый в её состав в порядке, установленном пунктом 8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Членом Общественной палаты не может быт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о, признанное недееспособным или ограниченно дееспособным на основании решения су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о, имеющее непогашенную или неснятую судимост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членство которого в Общественной палате ранее было прекращено в результате грубого нарушения им Кодекса этики членов Общественной па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униципального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о, замещающее государственную должность Российской Федерации, должность федеральной государственной службы, государственную должность субъекта РФ, должность государственной гражданской службы субъекта РФ или должность муниципальной службы, выборную должность в органе местного самоуправ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Объединение членов Общественной палаты по принципам национальной, религиозной, территориальной или партийной принадлежности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 Члены Общественной палаты осуществляют свою деятельность на общественных началах без выплаты вознагра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Порядок формирования Общественной пала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 Глава муниципального образования по результатам проведения консультаций с общественными объединениями и некоммерческими организациями муниципального образования, определяет кандидатуры 25% членов Общественной палаты, имеющих особые заслуги перед государством и обществом, и предлагает этим гражданам войти в состав Общественной пала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один месяц до истечения срока полномочий членов Общественной палаты Глава муниципального образования инициирует процедуру формирования нового состава Общественной палаты, установленную первым абзацем настоящего 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Граждане, получившие предложение войти в состав Общественной палаты, в течение 6 календарных дней письменно уведомляют Главу муниципального образования о своем согласии либо об отказе войти в состав Общественной пала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3. Глава муниципального образования в течение 6 календарных дней со дня получения им письменного согласия граждан войти в состав Общественной палаты, утверждает определённых им членов Общественной палаты и предлагает им приступить к формированию полного состава Общественной пала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4. Члены Общественной палаты, утверждённые актом Главы муниципального образования, в течение 7 календарных дней со дня своего утверждения путём тайного альтернативного голосования принимают решение о приёме в члены Общественной палаты представителей общественных объединений – по одному представителю от общественного объедин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5. Первое заседание Общественной палаты должно быть проведено не позднее чем через 15 календарных дней со дня сформирования правомочного состава Общественной пала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енная палата является правомочной, если в её состав вошло более половины от установленного числа членов Общественно палаты –представителей общественных объединений, действующих на территории муниципального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6. Срок полномочий членов Общественной палаты истекает через 3 года со дня первого заседания Общественной палаты. </w:t>
      </w:r>
    </w:p>
    <w:p>
      <w:pPr>
        <w:pStyle w:val="Normal"/>
        <w:spacing w:lineRule="auto" w:line="240" w:before="0" w:after="0"/>
        <w:ind w:firstLine="709"/>
        <w:jc w:val="both"/>
        <w:rPr/>
      </w:pPr>
      <w:r>
        <w:rPr>
          <w:rFonts w:cs="Times New Roman" w:ascii="Times New Roman" w:hAnsi="Times New Roman"/>
          <w:color w:val="000000"/>
          <w:sz w:val="28"/>
          <w:szCs w:val="28"/>
        </w:rPr>
        <w:t xml:space="preserve">8.7. В случае, если полный состав Общественной палаты не будет сформирован в порядке, установленном настоящим пунктом, либо в случае досрочного прекращения полномочий хотя бы одного члена Общественной палаты, новые члены Общественной палаты вводятся в её состав в следующем порядк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7.1. Глава муниципального образования  принимает решение о приёме в члены Общественной палаты граждан Российской Федерации в порядке, предусмотренном пунктами 8.1 – 8.3  настоящего раздела, при этом сроки осуществления указанных процедур сокращаются наполовин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7.2. Члены Общественной палаты, утвержденные Главой муниципального образования, принимают решение о приёме в члены Общественной палаты представителей общественных объединений, предусмотренном пунктом 8.4 настоящего раздела. </w:t>
      </w:r>
    </w:p>
    <w:p>
      <w:pPr>
        <w:pStyle w:val="Normal"/>
        <w:spacing w:lineRule="auto" w:line="240" w:before="0" w:after="0"/>
        <w:ind w:firstLine="709"/>
        <w:jc w:val="both"/>
        <w:rPr/>
      </w:pPr>
      <w:r>
        <w:rPr>
          <w:rFonts w:cs="Times New Roman" w:ascii="Times New Roman" w:hAnsi="Times New Roman"/>
          <w:color w:val="000000"/>
          <w:sz w:val="28"/>
          <w:szCs w:val="28"/>
        </w:rPr>
        <w:t>8.8. Процедуры, указанные в подпункте 8.7.2 пункта 8.7 настоящего раздела, осуществляются в течение 6 дней со дня наступления обстоятельств, предусмотренных подпунктом 8.7.1</w:t>
      </w:r>
      <w:r>
        <w:rPr/>
        <w:t xml:space="preserve"> </w:t>
      </w:r>
      <w:r>
        <w:rPr>
          <w:rFonts w:cs="Times New Roman" w:ascii="Times New Roman" w:hAnsi="Times New Roman"/>
          <w:color w:val="000000"/>
          <w:sz w:val="28"/>
          <w:szCs w:val="28"/>
        </w:rPr>
        <w:t xml:space="preserve">пункта 8.7 настоящего раздел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Органы Общественной пала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 Члены Общественной палаты на первом заседании избирают Совет Общественной палаты и председателя Общественной палаты. Совет Общественной палаты является постоянно действующим органом Общественной па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2. Председатель Общественной па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дает вопросами внутреннего распорядка Общественной па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ует работу Совета Общественной палаты и председательствует на его заседа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3. Общественная палата вправе образовывать комиссии и рабочие группы Общественной па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общественных объединений и иные граждане, привлечённые к работе Общественной пала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4. Порядок избрания председателя Общественной палаты, Совета Общественной палаты, порядок формирования комиссий и рабочих групп, их компетенция и порядок работы, а также прекращение полномочий последних определяются регламентом Общественной пала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Участие членов Общественной палаты в её рабо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Члены Общественной палаты принимают личное участие в заседаниях Общественной палаты, заседаниях Совета Общественной палаты, комиссий и рабочих групп Общественной пала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2.Члены Общественной палаты вправе свободно высказывать своё мнение по любому вопросу деятельности Общественной палаты, Совета Общественной палаты, комиссий и рабочих групп Общественной пала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3. Члены Общественной палаты при осуществлении своих полномочий не связаны решениями общественных объединений членами которых яв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 Прекращение полномочий члена Общественной пала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1. Полномочия члена Общественной палаты прекращаются в порядке, предусмотренном регламентом Общественной палаты, в случа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1.1. истечения срока его полномоч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1.2. подачи им заявления о выходе из состава Общественной пала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1.3. неспособности его по состоянию здоровья участвовать в работе Общественной пала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1.4. вступления в законную силу вынесенного в отношении его обвинительного приговора су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1.5. признания его недееспособным, безвестно отсутствующим или умершим на основании решения суда, вступившего в законную сил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1.6. грубого нарушения им Кодекса этики членов Общественной палаты – по решению не менее половины от числа избранных членов Общественной палаты, принятому на заседании Общественной пала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7. назначения его на государственную должность Российской Федерации, должность федеральной государственной службы, государственную должность субъекта РФ, должность государственной гражданской службы субъекта РФ или должность муниципальной службы, выборную должность в органе местного самоупра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1.8. смерти члена Общественной пала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1.9. переезда на постоянное место жительства за пределы муниципального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1.10. утраты гражданства Российской Феде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Полномочия члена Общественной палаты приостанавливаются 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е, предусмотренном регламентом Общественной палаты, в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1. предъявления ему в порядке, установленном уголовно-процессуальным законодательством Российской Федерации, обвинения в совершении преступ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2. назначения ему административного наказания в виде административного аре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3. регистрации его в качестве кандидата на выборную должность в орган государственной власти и (или) орган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 Ульяновской области или местного самоуправ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Основные формы работы Общественной пала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 Основными формами работы Общественной палаты являются заседания Общественной палаты, Совета Общественной палаты, комиссий и рабочих групп Общественной пала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2. Заседания Общественной палаты проводятся не реже одного раза в квартал. По решению Совета Общественной палаты может быть проведено внеочередное заседание Общественной пала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 Общественная палата вправ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1 проводить публичные слушания по общественно важным проблемам муниципального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2. проводить общественную экспертизу проектов муниципальных правовых актов муниципального образования и давать заключения о нарушениях законодательства Российской Федерации и Ульяновской обла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3. приглашать в установленном порядке представителей территориальных органов федеральных органов исполнительной власти, органов государственной власти Ульяновской области и органов местного самоуправления муниципального образования  на заседания Общественной пала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4. обращаться и выступать с инициативой по вопросам местного значения в органы местного самоуправления муниципального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5. приглашать руководителей органов местного самоуправления муниципального образования для участия в заседаниях Общественной пала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6. направлять запросы от имени Общественной пала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7. информировать население муниципального образования о своей деятель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8. участвовать по согласованию в работе межмуниципальных мероприятий (конференций, совещаний и т. п.), а также в мероприятиях, проводимых общественными объединениями муниципального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9. направлять своего представителя в состав Общественной палаты Ульян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 Решения Общественной пала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я Общественной палаты принимаются в форме заключений, предложений и обращений и носят рекомендательный характер.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 Общественная эксперти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1. Общественная палата вправе по решению Совета Общественной палаты либо в связи с обращением Главы муниципального образования, Совета депутатов муниципального образования, администрации муниципального образования проводить общественную экспертизу проектов нормативных правовых актов органов местного самоуправ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язательном порядке Общественная палата проводит общественную экспертизу проектов муниципальных нормативных правовых актов органов местного самоуправления муниципального образования, затрагивающих вопрос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ы прав и свобод человека и граждани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я общественной безопасности и правопоряд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и общественных объедин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2. Заключение Общественной палаты по результатам общественной экспертизы утверждается Советом Общественной палаты и доводится до сведения всех членов Общественной пала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3. Заключение Общественной палаты по результатам общественной экспертизы проектов муниципальных правовых актов органов местного самоуправления муниципального образования  и подлежат обязательному рассмотрению соответствующими орга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Представитель Общественной палаты муниципального образования в Общественной палате Ульяновс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ind w:firstLine="709"/>
        <w:jc w:val="both"/>
        <w:rPr>
          <w:color w:val="000000"/>
          <w:sz w:val="28"/>
          <w:szCs w:val="28"/>
        </w:rPr>
      </w:pPr>
      <w:r>
        <w:rPr>
          <w:color w:val="000000"/>
          <w:sz w:val="28"/>
          <w:szCs w:val="28"/>
        </w:rPr>
        <w:t>Не позднее пятнадцати календарных дней со дня инициирования Губернатором Ульяновской области процедуры формирования нового состава Общественной палаты Ульяновской области Общественная палата  большинством голосов от избранного числа членов избирает из своего состава путём тайного альтернативного голосования одного обладающего безупречной репутацией представителя в состав Общественной палаты Ульян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 Ежегодный доклад Общественной пала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1.Общественная палата ежегодно готовит доклад о своей деятельности за истекший период.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2.Доклад направляется Главе муниципального образования , а также размещается на официальном сайте администрации муниципального образ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 Предоставление информации Общественной пала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1.Органы местного самоуправления муниципального образования обязаны предоставлять по запросам Общественной палаты необходимые для исполнения ею своих полномочий сведения, за исключением тех, которые составляют государственную и (или) иную охраняемую федеральным законом тайн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2. Должностное лицо местного самоуправления муниципального образования, которому направлен запрос Общественной палаты, обязано дать на него ответ не позднее чем через тридцать дней со дня получения запроса. Ответ должен быть подписан тем должностным лицом, которому направлен запрос, либо лицом, исполняющим его обяза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8. Гарантии осуществления членами Общественной палаты своей деятельности</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1. Органы местного самоуправления муниципального образования обязаны оказывать материальное, техническое, информационное содействие членам Общественной палаты при исполнении ими полномочий, установленных настоящим Положением, в пределах лимитов предусмотренных в бюджете муниципального образования на содержание Общественной пала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Досрочное прекращение полномочий Общественной палаты</w:t>
      </w:r>
    </w:p>
    <w:p>
      <w:pPr>
        <w:pStyle w:val="Normal"/>
        <w:shd w:fill="FFFFFF" w:val="clear"/>
        <w:spacing w:before="0" w:after="0"/>
        <w:ind w:firstLine="709"/>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 Полномочия Общественной палаты могут быть прекращены досрочно в случаях, если:</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1. на заседании Общественной палаты, на котором присутствуют не менее двух третей от числа членов Общественной палаты, по инициативе не менее одной трети от установленного числа членов Общественной палаты будет принято решение о самороспуске;</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2. в результате досрочного прекращения полномочий членов Общественной палаты она останется в неправомочном составе.</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2. В случае, предусмотренном подпунктом 19.1.2 пункта 19.1 настоящего раздела, Совет Общественной палаты в течение 10 календарных дней со дня, когда Общественная палата останется в неправомочном составе, принимает решение о досрочном прекращении полномочий Общественной палаты.</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3. Полномочия Общественной палаты прекращаются досрочно на следующий день после принятия соответствующего решения.</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4. Председатель Общественной палаты в день принятия решения о досрочном прекращении полномочий Общественной палаты информирует Главу муниципального образования о принятом решении.</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5. При несоблюдении требований пункта 19.2 настоящего раздела Глава муниципального образования в течение 10 календарных дней по истечении установленного срока принимает решение о досрочном прекращении полномочий Общественной палаты.</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6. Глава муниципального образования не позднее 10 календарных дней со дня досрочного прекращения полномочий Общественной палаты назначает дату начала процедуры формирования Общественной палаты нового созыв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3"/>
      <w:footerReference w:type="default" r:id="rId4"/>
      <w:type w:val="nextPage"/>
      <w:pgSz w:w="11906" w:h="16838"/>
      <w:pgMar w:left="1701" w:right="850" w:gutter="0" w:header="1134" w:top="1403" w:footer="1134" w:bottom="14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jc w:val="center"/>
      <w:outlineLvl w:val="2"/>
    </w:pPr>
    <w:rPr>
      <w:rFonts w:ascii="Times New Roman" w:hAnsi="Times New Roman" w:eastAsia="Times New Roman" w:cs="Tahoma"/>
      <w:color w:val="000000"/>
      <w:sz w:val="28"/>
      <w:szCs w:val="24"/>
      <w:lang w:val="en-US" w:bidi="en-US"/>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Гипертекстовая ссылка"/>
    <w:qFormat/>
    <w:rPr>
      <w:color w:val="106BB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3">
    <w:name w:val="Заголовок 3 Знак"/>
    <w:qFormat/>
    <w:rPr>
      <w:rFonts w:ascii="Times New Roman" w:hAnsi="Times New Roman" w:eastAsia="Times New Roman" w:cs="Tahoma"/>
      <w:color w:val="000000"/>
      <w:sz w:val="28"/>
      <w:szCs w:val="24"/>
      <w:lang w:val="en-US" w:bidi="en-US"/>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Style22">
    <w:name w:val="Комментарий"/>
    <w:basedOn w:val="Normal"/>
    <w:next w:val="Normal"/>
    <w:qFormat/>
    <w:pPr>
      <w:widowControl w:val="false"/>
      <w:autoSpaceDE w:val="false"/>
      <w:spacing w:lineRule="auto" w:line="240" w:before="75" w:after="0"/>
      <w:ind w:left="170" w:right="0" w:hanging="0"/>
      <w:jc w:val="both"/>
    </w:pPr>
    <w:rPr>
      <w:rFonts w:ascii="Arial" w:hAnsi="Arial" w:eastAsia="Times New Roman" w:cs="Arial"/>
      <w:color w:val="353842"/>
      <w:sz w:val="26"/>
      <w:szCs w:val="26"/>
      <w:shd w:fill="F0F0F0" w:val="clear"/>
    </w:rPr>
  </w:style>
  <w:style w:type="paragraph" w:styleId="Style23">
    <w:name w:val="Информация о версии"/>
    <w:basedOn w:val="Style22"/>
    <w:next w:val="Normal"/>
    <w:qFormat/>
    <w:pPr/>
    <w:rPr>
      <w:i/>
      <w:iCs/>
    </w:rPr>
  </w:style>
  <w:style w:type="paragraph" w:styleId="FORMATTEXT">
    <w:name w:val=".FORMATTEXT"/>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21">
    <w:name w:val="Основной текст 21"/>
    <w:basedOn w:val="Normal"/>
    <w:qFormat/>
    <w:pPr>
      <w:widowControl w:val="false"/>
      <w:suppressAutoHyphens w:val="true"/>
      <w:spacing w:lineRule="auto" w:line="240" w:before="0" w:after="0"/>
    </w:pPr>
    <w:rPr>
      <w:rFonts w:ascii="Times New Roman" w:hAnsi="Times New Roman" w:eastAsia="Times New Roman" w:cs="Tahoma"/>
      <w:b/>
      <w:bCs/>
      <w:color w:val="000000"/>
      <w:sz w:val="24"/>
      <w:szCs w:val="24"/>
      <w:lang w:val="en-US" w:bidi="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3">
    <w:name w:val="Название объекта1"/>
    <w:basedOn w:val="Normal"/>
    <w:next w:val="Normal"/>
    <w:qFormat/>
    <w:pPr>
      <w:jc w:val="center"/>
    </w:pPr>
    <w:rPr>
      <w:sz w:val="3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5:45:00Z</dcterms:created>
  <dc:creator>007</dc:creator>
  <dc:description/>
  <cp:keywords/>
  <dc:language>en-US</dc:language>
  <cp:lastModifiedBy>1</cp:lastModifiedBy>
  <cp:lastPrinted>2014-04-30T12:12:00Z</cp:lastPrinted>
  <dcterms:modified xsi:type="dcterms:W3CDTF">2014-04-30T08:13:00Z</dcterms:modified>
  <cp:revision>2</cp:revision>
  <dc:subject/>
  <dc:title/>
</cp:coreProperties>
</file>