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drawing>
          <wp:inline distT="0" distB="0" distL="0" distR="0">
            <wp:extent cx="80835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           </w:t>
      </w:r>
      <w:r>
        <w:rPr>
          <w:b/>
          <w:bCs/>
          <w:caps/>
          <w:sz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b w:val="false"/>
          <w:b w:val="false"/>
          <w:bCs w:val="false"/>
          <w:caps/>
          <w:sz w:val="28"/>
        </w:rPr>
      </w:pPr>
      <w:r>
        <w:rPr>
          <w:rFonts w:cs="Times New Roman"/>
          <w:b w:val="false"/>
          <w:bCs w:val="false"/>
          <w:caps/>
          <w:sz w:val="28"/>
        </w:rPr>
      </w:r>
    </w:p>
    <w:p>
      <w:pPr>
        <w:pStyle w:val="Heading1"/>
        <w:rPr>
          <w:rFonts w:cs="Times New Roman"/>
          <w:b/>
          <w:b/>
          <w:bCs/>
          <w:sz w:val="32"/>
          <w:szCs w:val="20"/>
          <w:lang w:val="ru-RU"/>
        </w:rPr>
      </w:pPr>
      <w:r>
        <w:rPr>
          <w:rFonts w:cs="Times New Roman"/>
          <w:b/>
          <w:bCs/>
          <w:sz w:val="32"/>
          <w:szCs w:val="20"/>
          <w:lang w:val="ru-RU"/>
        </w:rPr>
      </w:r>
    </w:p>
    <w:p>
      <w:pPr>
        <w:pStyle w:val="13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Р Е Ш Е Н И Е</w:t>
      </w:r>
    </w:p>
    <w:p>
      <w:pPr>
        <w:pStyle w:val="13"/>
        <w:spacing w:lineRule="atLeast" w:line="100"/>
        <w:jc w:val="left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3"/>
        <w:spacing w:lineRule="atLeast" w:line="100"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27 августа 2015г     </w:t>
      </w:r>
      <w:r>
        <w:rPr>
          <w:rFonts w:cs="Times New Roman"/>
          <w:sz w:val="16"/>
          <w:szCs w:val="16"/>
          <w:lang w:val="ru-RU"/>
        </w:rPr>
        <w:t xml:space="preserve">                                   </w:t>
      </w:r>
      <w:r>
        <w:rPr>
          <w:sz w:val="24"/>
          <w:lang w:val="ru-RU"/>
        </w:rPr>
        <w:t xml:space="preserve">с. Большое Нагаткино                                        </w:t>
      </w:r>
      <w:r>
        <w:rPr>
          <w:sz w:val="28"/>
          <w:szCs w:val="28"/>
          <w:lang w:val="ru-RU"/>
        </w:rPr>
        <w:t xml:space="preserve">          № 226</w:t>
      </w:r>
    </w:p>
    <w:p>
      <w:pPr>
        <w:pStyle w:val="Normal"/>
        <w:spacing w:lineRule="atLeast" w:line="10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б утверждении Порядка разрешения разногласий, возникающих по результатам проведения экспертизы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Цильнинский район» Ульяновской области, затрагивающих вопросы осуществления предпринимательской и инвестиционн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ешения разногласий, возникающих по результатам проведения экспертизы нормативных правовых актов МО «Цильнинский район» Ульяновской области, затрагивающих вопросы осуществления предпринимательской и инвестиционной деятельности, Совет  депутатов муниципального образования «Цильнинский район» Ульяновской области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Утвердить </w:t>
      </w:r>
      <w:hyperlink w:anchor="Par32">
        <w:r>
          <w:rPr>
            <w:rStyle w:val="InternetLink"/>
          </w:rPr>
          <w:t>Порядок</w:t>
        </w:r>
      </w:hyperlink>
      <w:r>
        <w:rPr>
          <w:sz w:val="28"/>
          <w:szCs w:val="28"/>
        </w:rPr>
        <w:t xml:space="preserve"> разрешения разногласий, возникающих по результатам проведения экспертизы нормативных правовых актов МО «Цильнинский район» Ульяновской области, затрагивающих вопросы осуществления предпринимательской и инвестиционной деятельности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публикования в газете «Цильнинские Ново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Цильнинский район»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В.Рамазанов_________________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Фролова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26"/>
      <w:bookmarkEnd w:id="1"/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Ё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МО «Цильнинский район»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от 27.08.2015 г. № 226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зрешения разногласий, возникающих по результатам проведения экспертизы нормативных правовых актов МО «Цильнинский район», затрагивающих вопросы осуществления предпринимательской и инвестиционной деятельност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егулирует отношения, связанные с разрешением разногласий, возникающих по результатам проведения экспертизы нормативных правовых актов МО «Цильнинский район» Ульяновской области, затрагивающих вопросы осуществления предпринимательской и инвестиционной деятельности, в соответствии с </w:t>
      </w:r>
      <w:hyperlink r:id="rId3">
        <w:r>
          <w:rPr>
            <w:rStyle w:val="InternetLink"/>
          </w:rPr>
          <w:t>пунктом 2 статьи 5</w:t>
        </w:r>
      </w:hyperlink>
      <w:r>
        <w:rPr/>
        <w:t xml:space="preserve"> Закона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согласия с выводами, содержащимися в заключении уполномоченного исполнительного органа местного самоуправления – Отдела экономического развития и инвестиций администрации МО «Цильнинский район»  (далее соответственно - заключение, Отдел), должностное лицо, получившее заключение, или уполномоченное им должностное лицо (далее - должностное лицо) не позднее 10 рабочих дней со дня получения заключения направляет в Отдел мотивированный ответ о несогласии с содержащимися в нем выводами (отдельными положениями за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5"/>
      <w:bookmarkEnd w:id="4"/>
      <w:r>
        <w:rPr/>
        <w:t>3. Отдел в случае получения мотивированного ответа о несогласии с содержащимися в заключении выводами (отдельными положениями заключения) рассматривает представленные возражения и в течение 7 рабочих дней в письменной форме уведомляет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гласии с возражениями на заключение (отдельные положения заклю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есогласии с возражениями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согласия с возражениями должностного лица на заключение (отдельные положения заключения) Отдел оформляет </w:t>
      </w:r>
      <w:hyperlink w:anchor="Par69">
        <w:r>
          <w:rPr>
            <w:rStyle w:val="InternetLink"/>
          </w:rPr>
          <w:t>таблицу разногласий</w:t>
        </w:r>
      </w:hyperlink>
      <w:r>
        <w:rPr/>
        <w:t xml:space="preserve"> к данному нормативному правовому акту по форме согласно приложению к настоящему Порядку и направляет ее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зрешение разногласий, возникающих по результатам проведения экспертизы нормативных правовых актов МО «Цильнинский район», затрагивающих вопросы осуществления предпринимательской и инвестиционной деятельности, в случае несогласия Отдела с представленными возражениями должностного лица и недостижения договоренности по представленным возражениям осуществляется на совещании у Главы МО «Цильнинский район» с участием заинтересованных лиц, где принимается окончательное решение. Указанное совещание организует и проводит Отдел в срок не позднее 15 рабочих дней после направления согласно </w:t>
      </w:r>
      <w:hyperlink w:anchor="Par45">
        <w:r>
          <w:rPr>
            <w:rStyle w:val="InternetLink"/>
          </w:rPr>
          <w:t>пункту 3</w:t>
        </w:r>
      </w:hyperlink>
      <w:r>
        <w:rPr/>
        <w:t xml:space="preserve"> настоящего Порядка уведомления о несогласии с возражениями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целях организации совещания Отдел уведомляет Главу МО «Цильнинский район» о наличии разногласий по результатам проведения экспертизы нормативного правового акта МО «Цильнинский район», затрагивающего вопросы осуществления предпринимательской и инвестиционной деятельности,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лава МО «Цильнинский район» 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экспертизы нормативного правового акта структурного подразделения МО «Цильнинский район», затрагивающего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дел извещает всех заинтересованных лиц по списку о дате, времени и месте проведения совещания не позднее чем за 5 рабочих дней до дня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необходимости Отдел привлекает независимых экспертов для разрешения разногласий, возникающих по результатам проведения экспертизы нормативного правового акта МО «Цильнинский район», затрагивающего вопросы осуществления предпринимательской и инвестиционной деятельности, с обязательным присутствием их на совещ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ьствует на совещании Глава МО «Цильнинский район»  либо уполномоченное им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отокол направляется всем участникам совещания и Главе МО «Цильн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шение, принятое по результатам рассмотрения разногласий, является обязательным для органов местного самоуправления МО «Цильнинский район» Ульяновской области и подлежит исполнению в срок, указанный в протокол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</w:t>
      </w:r>
    </w:p>
    <w:p>
      <w:pPr>
        <w:pStyle w:val="Normal"/>
        <w:widowControl w:val="false"/>
        <w:autoSpaceDE w:val="false"/>
        <w:jc w:val="right"/>
        <w:rPr/>
      </w:pPr>
      <w:bookmarkStart w:id="5" w:name="Par63"/>
      <w:bookmarkEnd w:id="5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й к нормативному правовому акту МО «Цильнински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 МО «Цильнинский район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ия экспертизы нормативного правового а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 «Цильнинский район», затрагивающего вопросы осущест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заключения по результатам проведения экспертиз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______________ № 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9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чания и предложения Отдела экономического развития и инвестиций администрации МО «Цильнинский район» Ульяновской области, высказанные по результатам проведения эксперти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основания несогласия с замечаниями и предложениями Отдела экономического развития и инвестиций администрации МО «Цильнинский район» Ульяновской области, высказанные должностным лицо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отивированные обоснования несогласия с возражениями должностного лица, высказанные Отделом экономического развития и инвестиций администрации МО «Цильнинский район»  Ульян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ачальник отдела экономического </w:t>
      </w:r>
    </w:p>
    <w:p>
      <w:pPr>
        <w:pStyle w:val="Normal"/>
        <w:widowControl w:val="false"/>
        <w:autoSpaceDE w:val="false"/>
        <w:rPr/>
      </w:pPr>
      <w:r>
        <w:rPr/>
        <w:t xml:space="preserve">развития  и инвестиций администрации </w:t>
      </w:r>
    </w:p>
    <w:p>
      <w:pPr>
        <w:pStyle w:val="Normal"/>
        <w:widowControl w:val="false"/>
        <w:autoSpaceDE w:val="false"/>
        <w:rPr/>
      </w:pPr>
      <w:r>
        <w:rPr/>
        <w:t>МО «Цильнинский район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cs="Tahoma"/>
      <w:b/>
      <w:bCs/>
      <w:color w:val="00000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6AF9771366782C6791962FCEC76C7D363EC68EA9DDD93EBB3EA6096947FF0A85B5A7C7F08B876562C2420Ee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0:00Z</dcterms:created>
  <dc:creator>kopilcova</dc:creator>
  <dc:description/>
  <cp:keywords/>
  <dc:language>en-US</dc:language>
  <cp:lastModifiedBy>user</cp:lastModifiedBy>
  <cp:lastPrinted>2015-08-27T13:53:00Z</cp:lastPrinted>
  <dcterms:modified xsi:type="dcterms:W3CDTF">2015-09-07T14:13:00Z</dcterms:modified>
  <cp:revision>2</cp:revision>
  <dc:subject/>
  <dc:title/>
</cp:coreProperties>
</file>