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rPr/>
      </w:pPr>
      <w:r>
        <w:rPr/>
        <w:t xml:space="preserve">29 октября 2015г. </w:t>
        <w:tab/>
        <w:t>с. Б.Нагаткино</w:t>
        <w:tab/>
        <w:t xml:space="preserve">№ </w:t>
      </w:r>
      <w:r>
        <w:rPr>
          <w:u w:val="single"/>
        </w:rPr>
        <w:t>2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bCs/>
          <w:sz w:val="24"/>
          <w:szCs w:val="24"/>
        </w:rPr>
        <w:t>МО «Цильнинский район» «</w:t>
      </w:r>
      <w:r>
        <w:rPr>
          <w:sz w:val="24"/>
          <w:szCs w:val="24"/>
        </w:rPr>
        <w:t xml:space="preserve">О бюджете МО «Цильнинский район» 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sz w:val="24"/>
          <w:szCs w:val="24"/>
        </w:rPr>
        <w:t>на 2015 год и на плановый период 2016 и 2017 годов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вет депутатов муниципального образования «Цильнинский район» РЕШИЛ</w:t>
      </w:r>
      <w:r>
        <w:rPr>
          <w:bCs/>
        </w:rPr>
        <w:t>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4"/>
          <w:szCs w:val="24"/>
        </w:rPr>
        <w:t>часть 1 с</w:t>
      </w:r>
      <w:r>
        <w:rPr>
          <w:sz w:val="24"/>
          <w:szCs w:val="24"/>
          <w:lang w:val="en-US"/>
        </w:rPr>
        <w:t>тать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</w:t>
      </w:r>
      <w:r>
        <w:rPr/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МО «Цильнинский район» в сумме 407127,63156 тыс. рублей, в том числе безвозмездные поступления от других бюджетов бюджетной системы Российской Федерации в общей сумме 358031,03156  тыс. рублей; </w:t>
      </w:r>
    </w:p>
    <w:p>
      <w:pPr>
        <w:pStyle w:val="Normal"/>
        <w:ind w:firstLine="709"/>
        <w:jc w:val="both"/>
        <w:rPr/>
      </w:pPr>
      <w:r>
        <w:rPr/>
        <w:t>2) общий объём расходов бюджета МО «Цильнинский район» в сумме 411559,40892 тыс. рублей;</w:t>
      </w:r>
    </w:p>
    <w:p>
      <w:pPr>
        <w:pStyle w:val="Normal"/>
        <w:ind w:firstLine="709"/>
        <w:jc w:val="both"/>
        <w:rPr/>
      </w:pPr>
      <w:r>
        <w:rPr/>
        <w:t xml:space="preserve">3) дефицит бюджета МО «Цильнинский район» в сумме 4431,77736 тыс. рублей.»;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4 статьи 7 цифры «12705,59689» заменить цифрами «13936,29689»;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0 цифры «27681,34818» заменить цифрами «28187,64818»;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/>
        <w:t>«ПРИЛОЖЕНИЕ 4</w:t>
      </w:r>
    </w:p>
    <w:p>
      <w:pPr>
        <w:pStyle w:val="Normal"/>
        <w:ind w:left="4678" w:hanging="0"/>
        <w:jc w:val="center"/>
        <w:rPr/>
      </w:pPr>
      <w:r>
        <w:rPr/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МО «Цильнинский район» на 2015 г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Cs/>
        </w:rPr>
      </w:pPr>
      <w:r>
        <w:rPr>
          <w:bCs/>
        </w:rPr>
        <w:t>бюджетов бюджетной классификации Российской Федерации</w:t>
      </w:r>
    </w:p>
    <w:p>
      <w:pPr>
        <w:pStyle w:val="14"/>
        <w:tabs>
          <w:tab w:val="clear" w:pos="708"/>
          <w:tab w:val="left" w:pos="1276" w:leader="none"/>
        </w:tabs>
        <w:jc w:val="right"/>
        <w:rPr/>
      </w:pPr>
      <w:r>
        <w:rPr/>
        <w:t>тыс. руб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63"/>
        <w:gridCol w:w="1544"/>
      </w:tblGrid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14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63"/>
        <w:gridCol w:w="1544"/>
      </w:tblGrid>
      <w:tr>
        <w:trPr>
          <w:tblHeader w:val="true"/>
          <w:trHeight w:val="240" w:hRule="atLeast"/>
          <w:cantSplit w:val="true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096,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7,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6,7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48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 xml:space="preserve">5 6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7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6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3,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0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615,7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4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85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40,2  </w:t>
            </w:r>
          </w:p>
        </w:tc>
      </w:tr>
      <w:tr>
        <w:trPr>
          <w:trHeight w:val="461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3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 031,0315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58 344,0255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499,028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08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 жильем молодых семе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8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41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51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21,418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21,418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15  </w:t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81,3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9,924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1-2015 годы на 2015 год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,0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215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215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225,3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225,3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68,9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 xml:space="preserve">82,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погашение задолжённости теплоснабжающих организаций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ремонт объектов водоснабжения в рамках подпрограммы "Чистая вода" государственной программы "Развитие жилищно-коммунального хозяйства и повышение энергетической эффективности в Ульяновской области" на 2014-2018год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6 112,65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3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708,71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708,71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6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7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1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3,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57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999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676,44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676,44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755,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20,842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00,4434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3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00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12,9939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2,99396  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5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7 127,63156»;  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/>
        <w:t>«ПРИЛОЖЕНИЕ 6</w:t>
      </w:r>
    </w:p>
    <w:p>
      <w:pPr>
        <w:pStyle w:val="Normal"/>
        <w:ind w:left="4678" w:hanging="0"/>
        <w:jc w:val="center"/>
        <w:rPr/>
      </w:pPr>
      <w:r>
        <w:rPr/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О «Цильнинский район» на 2015 год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258"/>
        <w:gridCol w:w="1804"/>
      </w:tblGrid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77736</w:t>
            </w:r>
          </w:p>
        </w:tc>
      </w:tr>
      <w:tr>
        <w:trPr>
          <w:trHeight w:val="51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77736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127,63156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127,63156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127,63156</w:t>
            </w:r>
          </w:p>
        </w:tc>
      </w:tr>
      <w:tr>
        <w:trPr>
          <w:trHeight w:val="51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127,63156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9,40892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9,40892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9,40892</w:t>
            </w:r>
          </w:p>
        </w:tc>
      </w:tr>
      <w:tr>
        <w:trPr>
          <w:trHeight w:val="51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9,40892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  <w:r>
        <w:rPr/>
        <w:t>«ПРИЛОЖЕНИЕ 8</w:t>
      </w:r>
    </w:p>
    <w:p>
      <w:pPr>
        <w:pStyle w:val="Normal"/>
        <w:ind w:left="4678" w:hanging="0"/>
        <w:jc w:val="center"/>
        <w:rPr/>
      </w:pPr>
      <w:r>
        <w:rPr/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МО «Цильнинский район» на 2015 год по разделам, подраздел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>
          <w:bCs/>
        </w:rPr>
      </w:pPr>
      <w:r>
        <w:rPr>
          <w:bCs/>
        </w:rPr>
        <w:t>район» и непрограммным направлениям деятельности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569"/>
        <w:gridCol w:w="850"/>
        <w:gridCol w:w="425"/>
        <w:gridCol w:w="1541"/>
      </w:tblGrid>
      <w:tr>
        <w:trPr>
          <w:tblHeader w:val="true"/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24,3892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3119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0119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,44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4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8,273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203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7,847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6,3185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4814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9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48,399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4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9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3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87713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07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6,07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6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51,1968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6,2968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7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555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7,72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96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96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2,82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 на 2013-2015 годы" по МО "Цильнинский район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82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8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74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70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водоснабж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8370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987,6293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21,7744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13,9386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1,4405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84,9102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4,1994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6,9504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6,1542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4,0998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747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9855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,3191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7758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,5433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6,0457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7,3431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7025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79,9319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50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50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72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93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0,24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45,5906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5,5906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42,2157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5,1957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81,2375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0,502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001,4773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17,4980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43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97,1636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3643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,2629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5,275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7,9876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804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4804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9,3168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9,622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5,1338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,7443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1,7145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298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319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4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659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3,02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" на 2014-2016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0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5,1056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3,1346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9,3482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,3482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78,2883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9,27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385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1163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614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32,2444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91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,94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9,0518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631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92,2338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2,8338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9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09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жильём молодых семе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5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70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50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6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706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6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706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5,3000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9,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1,017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9829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61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59,40892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/>
        <w:t>«ПРИЛОЖЕНИЕ 10</w:t>
      </w:r>
    </w:p>
    <w:p>
      <w:pPr>
        <w:pStyle w:val="Normal"/>
        <w:ind w:left="4678" w:hanging="0"/>
        <w:jc w:val="center"/>
        <w:rPr/>
      </w:pPr>
      <w:r>
        <w:rPr/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/>
        <w:t>МО «Цильнинский район» на 2015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27"/>
        <w:gridCol w:w="566"/>
        <w:gridCol w:w="851"/>
        <w:gridCol w:w="425"/>
        <w:gridCol w:w="1529"/>
      </w:tblGrid>
      <w:tr>
        <w:trPr>
          <w:tblHeader w:val="true"/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7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right="-108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53,5371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02,16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8,44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4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8,273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203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52,423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 xml:space="preserve">Центральный аппарат </w:t>
            </w:r>
            <w:r>
              <w:rPr>
                <w:b/>
                <w:bCs/>
                <w:sz w:val="20"/>
                <w:szCs w:val="20"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9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3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713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6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407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3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7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8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96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96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9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711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70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" на 2014-2016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50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6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706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6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706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9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3119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0119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4,7540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6,747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7,847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6,3185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4814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9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89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5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07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07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2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6,07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6,07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8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8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Чистая вода на 2013-2015 годы" по МО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70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8,0065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005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0051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  <w:sz w:val="20"/>
                <w:szCs w:val="20"/>
              </w:rPr>
              <w:t>ДШ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5,1056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3,1346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14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9,3482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,3482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78,2883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9,27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385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1163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614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9,91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,94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9,0518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631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8957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8957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3,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93,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7,4100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жильём молодых сем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5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70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1,017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982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7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65,201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08,701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21,7744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13,9386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1,4405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84,9102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4,1994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6,9504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6,1542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4,0998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747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9855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7,3191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7758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,5433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36,0457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7,3431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7025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87,926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50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50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72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93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0,24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18,668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8,6682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2,2157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70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8,2733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81,2375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0,502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1,4773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17,4980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43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32,0809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,3643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3,2629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5,275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7,9876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,9804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4804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89,3168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9,622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5,1338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4,7443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1,7145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298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,319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4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6590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03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6,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3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9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09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71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3,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61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59,40892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2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межбюджетных трансфертов бюджетам посел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Цильнинского района из бюджета МО «Цильнинский район»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уществление части полномочий по дорожной деятельности в отнош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Cs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</w:p>
    <w:p>
      <w:pPr>
        <w:pStyle w:val="Normal"/>
        <w:jc w:val="center"/>
        <w:rPr>
          <w:bCs/>
        </w:rPr>
      </w:pPr>
      <w:r>
        <w:rPr>
          <w:bCs/>
        </w:rPr>
        <w:t>с законодательством Российской Федерации на 201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05"/>
        <w:gridCol w:w="3521"/>
      </w:tblGrid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6,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Анненков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Большенагаткин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17,5412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Елховоозер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Мокробугурнин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Новоникулин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,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 «</w:t>
            </w:r>
            <w:r>
              <w:rPr>
                <w:color w:val="000000"/>
                <w:sz w:val="20"/>
                <w:szCs w:val="20"/>
              </w:rPr>
              <w:t>Тимерсянское сельское посел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41,64129»;</w:t>
            </w:r>
          </w:p>
        </w:tc>
      </w:tr>
    </w:tbl>
    <w:p>
      <w:pPr>
        <w:pStyle w:val="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признать утратившей силу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я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МО «Цильн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36z0">
    <w:name w:val="WW8Num36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</w:rPr>
  </w:style>
  <w:style w:type="character" w:styleId="2">
    <w:name w:val="Заголовок 2 Знак"/>
    <w:basedOn w:val="1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1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1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1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1"/>
    <w:qFormat/>
    <w:rPr>
      <w:rFonts w:eastAsia="Times New Roman"/>
      <w:i/>
      <w:iCs/>
    </w:rPr>
  </w:style>
  <w:style w:type="character" w:styleId="7">
    <w:name w:val="Заголовок 7 Знак"/>
    <w:basedOn w:val="1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1"/>
    <w:qFormat/>
    <w:rPr>
      <w:rFonts w:eastAsia="Times New Roman"/>
      <w:b/>
      <w:bCs/>
    </w:rPr>
  </w:style>
  <w:style w:type="character" w:styleId="9">
    <w:name w:val="Заголовок 9 Знак"/>
    <w:basedOn w:val="1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1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eastAsia="Times New Roman"/>
      <w:sz w:val="24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B38FEE"/>
      <w:u w:val="single"/>
    </w:rPr>
  </w:style>
  <w:style w:type="character" w:styleId="32">
    <w:name w:val="Основной текст 3 Знак"/>
    <w:basedOn w:val="1"/>
    <w:qFormat/>
    <w:rPr>
      <w:rFonts w:eastAsia="Times New Roman"/>
      <w:sz w:val="16"/>
      <w:szCs w:val="16"/>
    </w:rPr>
  </w:style>
  <w:style w:type="character" w:styleId="Style12">
    <w:name w:val="Название Знак"/>
    <w:basedOn w:val="1"/>
    <w:qFormat/>
    <w:rPr>
      <w:rFonts w:eastAsia="Times New Roman"/>
      <w:b/>
      <w:sz w:val="28"/>
    </w:rPr>
  </w:style>
  <w:style w:type="character" w:styleId="Style13">
    <w:name w:val="Подзаголовок Знак"/>
    <w:basedOn w:val="1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1:00Z</dcterms:created>
  <dc:creator>Финуправление Саша</dc:creator>
  <dc:description/>
  <cp:keywords/>
  <dc:language>en-US</dc:language>
  <cp:lastModifiedBy>user</cp:lastModifiedBy>
  <cp:lastPrinted>2015-10-26T16:13:00Z</cp:lastPrinted>
  <dcterms:modified xsi:type="dcterms:W3CDTF">2015-11-05T11:13:00Z</dcterms:modified>
  <cp:revision>2</cp:revision>
  <dc:subject/>
  <dc:title/>
</cp:coreProperties>
</file>