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hd w:fill="FFFF00" w:val="clear"/>
        </w:rPr>
      </w:pPr>
      <w:r>
        <w:rPr>
          <w:rFonts w:cs="Bookman Old Style" w:ascii="Bookman Old Style" w:hAnsi="Bookman Old Style"/>
          <w:b/>
          <w:bCs/>
          <w:sz w:val="28"/>
          <w:shd w:fill="FFFF00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hd w:fill="FFFF00" w:val="clear"/>
        </w:rPr>
      </w:pPr>
      <w:r>
        <w:rPr>
          <w:rFonts w:cs="Bookman Old Style" w:ascii="Bookman Old Style" w:hAnsi="Bookman Old Style"/>
          <w:sz w:val="28"/>
          <w:shd w:fill="FFFF00" w:val="clear"/>
        </w:rPr>
      </w:r>
    </w:p>
    <w:p>
      <w:pPr>
        <w:pStyle w:val="Header"/>
        <w:rPr/>
      </w:pPr>
      <w:r>
        <w:rPr>
          <w:sz w:val="28"/>
          <w:szCs w:val="28"/>
          <w:lang w:val="ru-RU"/>
        </w:rPr>
        <w:t>29 октября 2015</w:t>
      </w:r>
      <w:r>
        <w:rPr>
          <w:sz w:val="28"/>
          <w:szCs w:val="28"/>
        </w:rPr>
        <w:t xml:space="preserve">г.                              с. Б.Нагаткино  </w:t>
      </w: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 xml:space="preserve">                        №2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собенностях составления и утверждения проекта 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МО «Цильнинский район» Ульяновской области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ить до 1 января 2016 года действие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й решения Совета депутатов МО «Цильнинский район» Ульяновской области от 20 марта 2014 года № 75  «Об утверждении положения об особенностях бюджетного процесса в муниципальном образовании «Цильнинский район» (далее – решение Совета депутатов МО «Цильнинский район) в части составления и утверждения проекта бюджета МО «Цильнинский район» (проекта решения Совета депутатов МО «Цильнинский район» о бюджете МО «Цильнинский район») на плановый период, предоставление в Совет депутатов МО «Цильнинский район» одновременно с указанными проектами решениями Совета депутатов документов и материалов на плановый период (за исключением прогноза социально – экономического развития МО «Цильнинский район», основных направлений бюджетной и налоговой политики)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в  2015 году Глава муниципального образования «Цильнинский район» вносит на рассмотрение и утверждение Совета депутатов МО «Цильнинский район» проект решения о бюджете МО «Цильнинский район» на 2016 год не  позднее 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ября текущего года. Проект решения о бюджете МО «Цильнинский район» на 2016 год считается внесённым в срок, если он доставлен в Совет депутатов МО «Цильнинский район» до 24 часов 20 ноябр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: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говоры (соглашения), по которым получателем средств бюджета МО «Цильнинский район» в соответствии с ранее доведёнными лимитами бюджетных обязательств приняты обязательства, подлежащие оплате в 2017 году, по инициативе получателя средств бюджета МО «Цильнинский район» в связи с не доведением ему лимитов бюджетных обязательств на указанный год не расторгаются;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оответствии с решениями администрации МО «Цильнинский район» допускается заключение договоров (соглашений), обуславливающих возникновение расходных обязательств МО «Цильнинский район» на период, превышающий срок действий утверждённых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Цильнинские Новости».</w:t>
      </w:r>
    </w:p>
    <w:p>
      <w:pPr>
        <w:pStyle w:val="Normal"/>
        <w:ind w:left="42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680" w:gutter="0" w:header="737" w:top="1013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User</dc:creator>
  <dc:description/>
  <dc:language>en-US</dc:language>
  <cp:lastModifiedBy>USER</cp:lastModifiedBy>
  <cp:lastPrinted>2015-10-01T15:14:00Z</cp:lastPrinted>
  <dcterms:modified xsi:type="dcterms:W3CDTF">2015-10-01T11:15:00Z</dcterms:modified>
  <cp:revision>8</cp:revision>
  <dc:subject/>
  <dc:title>РЕШЕНИЕ</dc:title>
</cp:coreProperties>
</file>