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/>
      </w:pPr>
      <w:r>
        <w:rPr>
          <w:b w:val="false"/>
          <w:bCs w:val="false"/>
          <w:sz w:val="28"/>
          <w:szCs w:val="28"/>
          <w:lang w:val="ru-RU"/>
        </w:rPr>
        <w:t xml:space="preserve">16 декабря </w:t>
      </w:r>
      <w:r>
        <w:rPr>
          <w:sz w:val="28"/>
          <w:szCs w:val="28"/>
        </w:rPr>
        <w:t xml:space="preserve">2015г.                </w:t>
      </w: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  <w:lang w:val="ru-RU"/>
        </w:rPr>
        <w:t>с. Б. Нагаткино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№25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засед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О «Цильнинский район» </w:t>
      </w:r>
      <w:r>
        <w:rPr>
          <w:b/>
          <w:bCs/>
          <w:sz w:val="28"/>
          <w:szCs w:val="28"/>
          <w:lang w:val="ru-RU"/>
        </w:rPr>
        <w:t>на 2016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 18 Регламента Совета депутатов муниципального образования «Цильнинский район»,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заседаний Совета депутатов муниципального образования «Цильнинский район» на 2016 год   (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                                                        </w:t>
      </w:r>
      <w:r>
        <w:rPr>
          <w:sz w:val="28"/>
          <w:szCs w:val="28"/>
          <w:lang w:val="ru-RU"/>
        </w:rPr>
        <w:t>И.М.Фрол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К.А. Большебород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О «Цильнинский район»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6 декабря 2015 №256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заседа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Цильнинский район»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549"/>
        <w:gridCol w:w="1806"/>
        <w:gridCol w:w="2023"/>
        <w:gridCol w:w="229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Совета депутатов (Председатель Совета депутатов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ролова И.М.)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о бюджету и экономической политике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редседатель Ваштахов Н.Л.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по аграрным вопросам, природопользованию и охране окружающей среды (Председатель 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суртдинов Р.Н.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о социальной и молодежной политике и по вопросам развития местного самоуправ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седатель Новикова М.В.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Дата проведения заседания комиссии по вопросам ЖКХ, транспорта, дорожного хозяйства, обеспечения условий жизнедеятельности населения (председатель (Еленкин Л.В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1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1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1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1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1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2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5.02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5.02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5.02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5.02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30.03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3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3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3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3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4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4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4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4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4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5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5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5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5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5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06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6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6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6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6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7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7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7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7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7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31.08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08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08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08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08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9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6.09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6.09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6.09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6.09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6.10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10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10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10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10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11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11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11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11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11.1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12.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12.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12.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12.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12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3:44Z</dcterms:created>
  <dc:creator/>
  <dc:description/>
  <dc:language>en-US</dc:language>
  <cp:lastModifiedBy/>
  <cp:lastPrinted>2015-01-14T14:38:00Z</cp:lastPrinted>
  <cp:revision>0</cp:revision>
  <dc:subject/>
  <dc:title/>
</cp:coreProperties>
</file>