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5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2015г.       </w:t>
        <w:tab/>
        <w:t xml:space="preserve">                                                                               №26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.Нагат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О «Цильнинский район» «О структуре и предельной штатной численности финансового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администрации МО «Цильнинский район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вет депутатов муниципального образования «Цильнинский район» РЕШИ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Цильнинский район»  от  20 марта 2014 года № 82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решен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Цильнинский район» в разделе  «Работники, осуществляющие техническое обеспечение, рабочие и младший обслуживающий персонал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фе 2 строки 5 слова «Старший инспектор» заменить словами «Специалист по кадрам»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районной газете «Цильнинские Новости» и вступает в силу с 01 января 2016 года.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Х.В.Рамазанов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17" w:right="597" w:gutter="0" w:header="1184" w:top="14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Bookman Old Style"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Основной текст Знак"/>
    <w:qFormat/>
    <w:rPr>
      <w:sz w:val="28"/>
      <w:lang w:val="ru-RU" w:eastAsia="ru-RU" w:bidi="ar-SA"/>
    </w:rPr>
  </w:style>
  <w:style w:type="character" w:styleId="Style12">
    <w:name w:val="Название Знак"/>
    <w:qFormat/>
    <w:rPr>
      <w:b/>
      <w:sz w:val="28"/>
      <w:lang w:val="ru-RU" w:eastAsia="ru-RU" w:bidi="ar-SA"/>
    </w:rPr>
  </w:style>
  <w:style w:type="character" w:styleId="2">
    <w:name w:val="Основной текст с отступом 2 Знак"/>
    <w:qFormat/>
    <w:rPr>
      <w:sz w:val="28"/>
      <w:lang w:val="ru-RU" w:eastAsia="ru-RU"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b/>
      <w:bCs/>
      <w:sz w:val="24"/>
      <w:szCs w:val="24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Courier New" w:hAnsi="Courier New" w:eastAsia="SimSun" w:cs="Courier New"/>
      <w:color w:val="auto"/>
      <w:kern w:val="2"/>
      <w:sz w:val="20"/>
      <w:szCs w:val="24"/>
      <w:lang w:val="ru-RU" w:eastAsia="en-US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en-US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en-US" w:bidi="hi-IN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b/>
      <w:bCs/>
      <w:sz w:val="24"/>
      <w:szCs w:val="24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widowControl w:val="false"/>
      <w:suppressAutoHyphens w:val="true"/>
    </w:pPr>
    <w:rPr>
      <w:rFonts w:ascii="Arial" w:hAnsi="Arial" w:eastAsia="Arial" w:cs="Arial"/>
      <w:b/>
      <w:bCs/>
      <w:lang w:bidi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Belova</dc:creator>
  <dc:description/>
  <dc:language>en-US</dc:language>
  <cp:lastModifiedBy/>
  <cp:lastPrinted>2015-12-29T11:20:00Z</cp:lastPrinted>
  <dcterms:modified xsi:type="dcterms:W3CDTF">2015-12-29T10:26:04Z</dcterms:modified>
  <cp:revision>8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