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6770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rPr/>
      </w:pPr>
      <w:r>
        <w:rPr/>
        <w:t xml:space="preserve">от «_12_» _февраля_ 2015г.       </w:t>
        <w:tab/>
        <w:t>с. Б.Нагаткино</w:t>
        <w:tab/>
        <w:t xml:space="preserve">№ </w:t>
      </w:r>
      <w:r>
        <w:rPr>
          <w:u w:val="single"/>
        </w:rPr>
        <w:t>_184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 xml:space="preserve">О внесении изменений в решение Совета депутатов </w:t>
      </w:r>
    </w:p>
    <w:p>
      <w:pPr>
        <w:pStyle w:val="Heading3"/>
        <w:spacing w:lineRule="auto" w:line="240"/>
        <w:ind w:left="0" w:right="0" w:hanging="0"/>
        <w:jc w:val="center"/>
        <w:rPr>
          <w:bCs/>
          <w:szCs w:val="28"/>
        </w:rPr>
      </w:pPr>
      <w:r>
        <w:rPr>
          <w:bCs/>
          <w:szCs w:val="28"/>
        </w:rPr>
        <w:t xml:space="preserve">МО «Цильнинский район» от 18 декабря 2014г. № 168 </w:t>
      </w:r>
    </w:p>
    <w:p>
      <w:pPr>
        <w:pStyle w:val="Heading3"/>
        <w:spacing w:lineRule="auto" w:line="240"/>
        <w:ind w:left="0" w:right="0" w:hanging="0"/>
        <w:jc w:val="center"/>
        <w:rPr/>
      </w:pPr>
      <w:r>
        <w:rPr>
          <w:bCs/>
          <w:szCs w:val="28"/>
        </w:rPr>
        <w:t>«</w:t>
      </w:r>
      <w:r>
        <w:rPr>
          <w:szCs w:val="28"/>
        </w:rPr>
        <w:t xml:space="preserve">О бюджете МО «Цильнинский район» на 2015 год </w:t>
      </w:r>
      <w:r>
        <w:rPr/>
        <w:t xml:space="preserve">и </w:t>
      </w:r>
    </w:p>
    <w:p>
      <w:pPr>
        <w:pStyle w:val="Heading3"/>
        <w:spacing w:lineRule="auto" w:line="240"/>
        <w:ind w:left="0" w:right="0" w:hanging="0"/>
        <w:jc w:val="center"/>
        <w:rPr/>
      </w:pPr>
      <w:r>
        <w:rPr/>
        <w:tab/>
        <w:t>на плановый период 2016 и 2017 годов</w:t>
      </w:r>
      <w:r>
        <w:rPr>
          <w:bCs/>
          <w:szCs w:val="28"/>
        </w:rPr>
        <w:t>»</w:t>
      </w:r>
    </w:p>
    <w:p>
      <w:pPr>
        <w:pStyle w:val="Normal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Совет депутатов муниципального образования «Цильнинский район» РЕШИЛ</w:t>
      </w:r>
      <w:r>
        <w:rPr>
          <w:bCs/>
          <w:sz w:val="28"/>
          <w:szCs w:val="28"/>
        </w:rPr>
        <w:t>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МО «Цильнинский район» от 18 декабря 2014г. № 168 «О бюджете МО «Цильнинский район» на 2015 год и </w:t>
        <w:tab/>
        <w:t xml:space="preserve">на плановый период 2016 и 2017 годов» следующие изменения: 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sz w:val="28"/>
          <w:szCs w:val="28"/>
        </w:rPr>
        <w:t>в с</w:t>
      </w:r>
      <w:r>
        <w:rPr>
          <w:sz w:val="28"/>
          <w:szCs w:val="28"/>
          <w:lang w:val="en-US"/>
        </w:rPr>
        <w:t>тать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 xml:space="preserve"> пункт 1</w:t>
      </w:r>
      <w:r>
        <w:rPr>
          <w:sz w:val="28"/>
          <w:szCs w:val="28"/>
          <w:lang w:val="en-US"/>
        </w:rPr>
        <w:t xml:space="preserve"> изложить в следующей редакции:</w:t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Cs w:val="28"/>
        </w:rPr>
        <w:t>«</w:t>
      </w:r>
      <w:r>
        <w:rPr>
          <w:sz w:val="28"/>
          <w:szCs w:val="28"/>
        </w:rPr>
        <w:t>1. Утвердить основные характеристики бюджета МО «Цильнинский район» на 2015 год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ём доходов бюджета МО «Цильнинский район» в сумме 361791,912 тыс. рублей, в том числе безвозмездные поступления от других бюджетов бюджетной системы Российской Федерации в общей сумме 315076,012 тыс. рублей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ём расходов бюджета МО «Цильнинский район» в сумме 365910,6954 тыс. рублей;</w:t>
      </w:r>
    </w:p>
    <w:p>
      <w:pPr>
        <w:pStyle w:val="Normal"/>
        <w:ind w:left="0" w:right="0" w:firstLine="709"/>
        <w:jc w:val="both"/>
        <w:rPr/>
      </w:pPr>
      <w:r>
        <w:rPr/>
        <w:t xml:space="preserve">3) дефицит бюджета МО «Цильнинский район» в сумме 4118,7834 тыс. рублей.»; </w:t>
      </w:r>
    </w:p>
    <w:tbl>
      <w:tblPr>
        <w:tblW w:w="1770" w:type="dxa"/>
        <w:jc w:val="left"/>
        <w:tblInd w:w="-18" w:type="dxa"/>
        <w:tblLayout w:type="fixed"/>
        <w:tblCellMar>
          <w:top w:w="0" w:type="dxa"/>
          <w:left w:w="18" w:type="dxa"/>
          <w:bottom w:w="0" w:type="dxa"/>
          <w:right w:w="0" w:type="dxa"/>
        </w:tblCellMar>
      </w:tblPr>
      <w:tblGrid>
        <w:gridCol w:w="1770"/>
      </w:tblGrid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7"/>
        <w:numPr>
          <w:ilvl w:val="1"/>
          <w:numId w:val="4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7 в пункте 4 сумму «6499,8» изменить на сумму «7486,49689»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10 в пункте 1) сумму «12344,81» изменить на сумму «16219,30689»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76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ind w:left="1429" w:right="0" w:hanging="720"/>
        <w:jc w:val="both"/>
        <w:rPr/>
      </w:pPr>
      <w:r>
        <w:rPr/>
        <w:t>строки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75"/>
        <w:gridCol w:w="6060"/>
      </w:tblGrid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44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ind w:left="0" w:right="-108" w:hanging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2145 05 0000 151</w:t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/>
        <w:tc>
          <w:tcPr>
            <w:tcW w:w="7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ind w:left="0" w:right="-108" w:hanging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3027 05 0000 151</w:t>
            </w:r>
          </w:p>
          <w:p>
            <w:pPr>
              <w:pStyle w:val="Normal"/>
              <w:ind w:left="0" w:right="-108" w:hanging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08" w:hanging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08" w:hanging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08" w:hanging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 03029 05 0000 151 </w:t>
            </w:r>
          </w:p>
          <w:p>
            <w:pPr>
              <w:pStyle w:val="Normal"/>
              <w:ind w:left="0" w:right="-108" w:hanging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-108" w:hanging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родительской платы за содержание ребёнка в муниципальных образовательных учреждениях, реализующих основную общеобразовательную программу дошкольного образования»</w:t>
            </w:r>
          </w:p>
        </w:tc>
      </w:tr>
    </w:tbl>
    <w:p>
      <w:pPr>
        <w:pStyle w:val="Style17"/>
        <w:tabs>
          <w:tab w:val="clear" w:pos="708"/>
          <w:tab w:val="left" w:pos="1276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4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» (код 1 01 02040 01 0000 110) исключить слова «у физических лиц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строку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47"/>
        <w:gridCol w:w="1080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1 11 05013 10 0000 120</w:t>
            </w:r>
          </w:p>
        </w:tc>
        <w:tc>
          <w:tcPr>
            <w:tcW w:w="5547" w:type="dxa"/>
            <w:tcBorders/>
          </w:tcPr>
          <w:p>
            <w:pPr>
              <w:pStyle w:val="Normal"/>
              <w:widowControl w:val="false"/>
              <w:snapToGrid w:val="false"/>
              <w:ind w:left="3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2»</w:t>
            </w:r>
          </w:p>
        </w:tc>
      </w:tr>
    </w:tbl>
    <w:p>
      <w:pPr>
        <w:pStyle w:val="Normal"/>
        <w:widowControl w:val="false"/>
        <w:ind w:left="1069" w:right="0" w:hanging="360"/>
        <w:jc w:val="both"/>
        <w:rPr/>
      </w:pPr>
      <w:r>
        <w:rPr/>
        <w:t>изложить в следующей редакции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431"/>
        <w:gridCol w:w="1197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snapToGrid w:val="false"/>
              <w:ind w:left="34" w:right="-11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1 11 05013 10 0000 120</w:t>
            </w:r>
          </w:p>
        </w:tc>
        <w:tc>
          <w:tcPr>
            <w:tcW w:w="5431" w:type="dxa"/>
            <w:tcBorders/>
          </w:tcPr>
          <w:p>
            <w:pPr>
              <w:pStyle w:val="Normal"/>
              <w:widowControl w:val="false"/>
              <w:snapToGrid w:val="false"/>
              <w:ind w:left="34" w:right="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4,2»;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после строки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49"/>
        <w:gridCol w:w="1078"/>
      </w:tblGrid>
      <w:tr>
        <w:trPr>
          <w:trHeight w:val="2338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1 11 05013 10 0000 120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napToGrid w:val="false"/>
              <w:ind w:left="34" w:right="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64,2»</w:t>
            </w:r>
          </w:p>
        </w:tc>
      </w:tr>
    </w:tbl>
    <w:p>
      <w:pPr>
        <w:pStyle w:val="Normal"/>
        <w:widowControl w:val="false"/>
        <w:ind w:left="1069" w:right="0" w:hanging="360"/>
        <w:jc w:val="both"/>
        <w:rPr/>
      </w:pPr>
      <w:r>
        <w:rPr/>
        <w:t>дополнить строкой следующего содержания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28"/>
        <w:gridCol w:w="109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1 11 05013 13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8,0»</w:t>
            </w:r>
          </w:p>
        </w:tc>
      </w:tr>
    </w:tbl>
    <w:p>
      <w:pPr>
        <w:pStyle w:val="Normal"/>
        <w:widowControl w:val="false"/>
        <w:ind w:left="1069" w:right="0" w:hanging="360"/>
        <w:jc w:val="both"/>
        <w:rPr/>
      </w:pPr>
      <w:r>
        <w:rPr/>
        <w:t>г) строку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47"/>
        <w:gridCol w:w="1080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1 14 06013 10 0000 430</w:t>
            </w:r>
          </w:p>
        </w:tc>
        <w:tc>
          <w:tcPr>
            <w:tcW w:w="5547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4,5»</w:t>
            </w:r>
          </w:p>
        </w:tc>
      </w:tr>
    </w:tbl>
    <w:p>
      <w:pPr>
        <w:pStyle w:val="Normal"/>
        <w:widowControl w:val="false"/>
        <w:ind w:left="1069" w:right="0" w:hanging="360"/>
        <w:jc w:val="both"/>
        <w:rPr/>
      </w:pPr>
      <w:r>
        <w:rPr/>
        <w:t>изложить в следующей редакции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431"/>
        <w:gridCol w:w="1197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1 14 06013 10 0000 430</w:t>
            </w:r>
          </w:p>
        </w:tc>
        <w:tc>
          <w:tcPr>
            <w:tcW w:w="5431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,5»;</w:t>
            </w:r>
          </w:p>
        </w:tc>
      </w:tr>
    </w:tbl>
    <w:p>
      <w:pPr>
        <w:pStyle w:val="Normal"/>
        <w:widowControl w:val="false"/>
        <w:ind w:left="34" w:right="-108" w:firstLine="675"/>
        <w:rPr/>
      </w:pPr>
      <w:r>
        <w:rPr/>
        <w:t>д) после строки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57"/>
        <w:gridCol w:w="1470"/>
      </w:tblGrid>
      <w:tr>
        <w:trPr>
          <w:trHeight w:val="1192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1 14 06013 10 0000 430</w:t>
            </w:r>
          </w:p>
        </w:tc>
        <w:tc>
          <w:tcPr>
            <w:tcW w:w="5157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6,5»;</w:t>
            </w:r>
          </w:p>
        </w:tc>
      </w:tr>
    </w:tbl>
    <w:p>
      <w:pPr>
        <w:pStyle w:val="Normal"/>
        <w:widowControl w:val="false"/>
        <w:ind w:left="34" w:right="-108" w:firstLine="675"/>
        <w:rPr/>
      </w:pPr>
      <w:r>
        <w:rPr>
          <w:iCs/>
          <w:sz w:val="28"/>
          <w:szCs w:val="28"/>
        </w:rPr>
        <w:t>дополнить строк</w:t>
      </w:r>
      <w:r>
        <w:rPr/>
        <w:t>ой следующего содержания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79"/>
        <w:gridCol w:w="134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1 14 06013 13 0000 430</w:t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8,0»</w:t>
            </w:r>
          </w:p>
        </w:tc>
      </w:tr>
    </w:tbl>
    <w:p>
      <w:pPr>
        <w:pStyle w:val="Normal"/>
        <w:widowControl w:val="false"/>
        <w:ind w:left="1069" w:right="0" w:hanging="360"/>
        <w:jc w:val="both"/>
        <w:rPr/>
      </w:pPr>
      <w:r>
        <w:rPr/>
        <w:t>е) исключить строки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6"/>
        <w:gridCol w:w="1381"/>
      </w:tblGrid>
      <w:tr>
        <w:trPr>
          <w:trHeight w:val="459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«2 02 02051 00 0000 151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бсидии бюджетам на реализацию федеральных целевых программ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4 328,0  </w:t>
            </w:r>
          </w:p>
        </w:tc>
      </w:tr>
      <w:tr>
        <w:trPr>
          <w:trHeight w:val="240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 02 02051 05 0000 151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4 328,0  </w:t>
            </w:r>
          </w:p>
        </w:tc>
      </w:tr>
      <w:tr>
        <w:trPr>
          <w:trHeight w:val="240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 02 02051 05 0000 151 </w:t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 091,0  </w:t>
            </w:r>
          </w:p>
        </w:tc>
      </w:tr>
      <w:tr>
        <w:trPr>
          <w:trHeight w:val="240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 02 02051 05 0000 151 </w:t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бсидии бюджетам муниципальных районов Ульяновской области на реализацию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 237,0»  </w:t>
            </w:r>
          </w:p>
        </w:tc>
      </w:tr>
    </w:tbl>
    <w:p>
      <w:pPr>
        <w:pStyle w:val="Normal"/>
        <w:widowControl w:val="false"/>
        <w:ind w:left="34" w:right="-108" w:firstLine="675"/>
        <w:rPr/>
      </w:pPr>
      <w:r>
        <w:rPr/>
        <w:t>ж) после строки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57"/>
        <w:gridCol w:w="1470"/>
      </w:tblGrid>
      <w:tr>
        <w:trPr>
          <w:trHeight w:val="902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202 02000 00 0000 151</w:t>
            </w:r>
          </w:p>
        </w:tc>
        <w:tc>
          <w:tcPr>
            <w:tcW w:w="5157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96,7»</w:t>
            </w:r>
          </w:p>
        </w:tc>
      </w:tr>
    </w:tbl>
    <w:p>
      <w:pPr>
        <w:pStyle w:val="Normal"/>
        <w:widowControl w:val="false"/>
        <w:ind w:left="34" w:right="-108" w:firstLine="675"/>
        <w:rPr/>
      </w:pPr>
      <w:r>
        <w:rPr/>
        <w:t>дополнить строками следующего содержания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79"/>
        <w:gridCol w:w="134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«2 02 02085 00 0000 151 </w:t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4 328,0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 02 02085 05 0000 151 </w:t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4 328,0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 02 02085 05 0000 151 </w:t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 091,0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 02 02085 05 0000 151 </w:t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бсидии бюджетам муниципальных районов Ульяновской области на реализацию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 237,0»</w:t>
            </w:r>
          </w:p>
        </w:tc>
      </w:tr>
    </w:tbl>
    <w:p>
      <w:pPr>
        <w:pStyle w:val="Normal"/>
        <w:widowControl w:val="false"/>
        <w:ind w:left="34" w:right="-108" w:firstLine="675"/>
        <w:jc w:val="both"/>
        <w:rPr/>
      </w:pPr>
      <w:r>
        <w:rPr/>
        <w:t>з) исключить строки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79"/>
        <w:gridCol w:w="134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«2 02 03027 00 0000 151 </w:t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бвенции бюджетам муниципальных образований  на  содержание  ребенка   в семье опекуна и приемной семье, а  также вознаграждение, причитающееся  приемному родителю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0507,0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 02 03027 05 0000 151 </w:t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бвенции бюджетам муниципальных районов на Ульяновской област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0507,0»; </w:t>
            </w:r>
          </w:p>
        </w:tc>
      </w:tr>
    </w:tbl>
    <w:p>
      <w:pPr>
        <w:pStyle w:val="Normal"/>
        <w:widowControl w:val="false"/>
        <w:ind w:left="34" w:right="-108" w:firstLine="675"/>
        <w:rPr/>
      </w:pPr>
      <w:r>
        <w:rPr/>
        <w:t>и) после строки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157"/>
        <w:gridCol w:w="1470"/>
      </w:tblGrid>
      <w:tr>
        <w:trPr>
          <w:trHeight w:val="2338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202 03024 05 0000 151</w:t>
            </w:r>
          </w:p>
        </w:tc>
        <w:tc>
          <w:tcPr>
            <w:tcW w:w="5157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бвенции бюджетам муниципальных районов Ульяновской област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53,2»</w:t>
            </w:r>
          </w:p>
        </w:tc>
      </w:tr>
    </w:tbl>
    <w:p>
      <w:pPr>
        <w:pStyle w:val="Normal"/>
        <w:widowControl w:val="false"/>
        <w:ind w:left="34" w:right="-108" w:firstLine="675"/>
        <w:rPr/>
      </w:pPr>
      <w:r>
        <w:rPr>
          <w:iCs/>
          <w:sz w:val="28"/>
          <w:szCs w:val="28"/>
        </w:rPr>
        <w:t>дополнить строк</w:t>
      </w:r>
      <w:r>
        <w:rPr/>
        <w:t>ой следующего содержания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396"/>
        <w:gridCol w:w="1348"/>
      </w:tblGrid>
      <w:tr>
        <w:trPr/>
        <w:tc>
          <w:tcPr>
            <w:tcW w:w="2968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«202 03024 05 0000 151 </w:t>
            </w:r>
          </w:p>
        </w:tc>
        <w:tc>
          <w:tcPr>
            <w:tcW w:w="5396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бвенции бюджетам муниципальных районов на Ульяновской област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0507,0»;  </w:t>
            </w:r>
          </w:p>
        </w:tc>
      </w:tr>
    </w:tbl>
    <w:p>
      <w:pPr>
        <w:pStyle w:val="Style17"/>
        <w:numPr>
          <w:ilvl w:val="1"/>
          <w:numId w:val="4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5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троке «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» (код 1 01 02040 01 0000 110) исключить слова «у физических лиц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б) строку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09"/>
        <w:gridCol w:w="956"/>
        <w:gridCol w:w="1020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1 11 05013 10 0000 120</w:t>
            </w:r>
          </w:p>
        </w:tc>
        <w:tc>
          <w:tcPr>
            <w:tcW w:w="4509" w:type="dxa"/>
            <w:tcBorders/>
          </w:tcPr>
          <w:p>
            <w:pPr>
              <w:pStyle w:val="Normal"/>
              <w:widowControl w:val="false"/>
              <w:snapToGrid w:val="false"/>
              <w:ind w:left="34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2»</w:t>
            </w:r>
          </w:p>
        </w:tc>
      </w:tr>
    </w:tbl>
    <w:p>
      <w:pPr>
        <w:pStyle w:val="Normal"/>
        <w:widowControl w:val="false"/>
        <w:ind w:left="1069" w:right="0" w:hanging="360"/>
        <w:jc w:val="both"/>
        <w:rPr/>
      </w:pPr>
      <w:r>
        <w:rPr/>
        <w:t>изложить в следующей редакции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32"/>
        <w:gridCol w:w="1055"/>
        <w:gridCol w:w="1098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ind w:left="34" w:right="-11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1 11 05013 10 0000 120</w:t>
            </w:r>
          </w:p>
        </w:tc>
        <w:tc>
          <w:tcPr>
            <w:tcW w:w="4332" w:type="dxa"/>
            <w:tcBorders/>
          </w:tcPr>
          <w:p>
            <w:pPr>
              <w:pStyle w:val="Normal"/>
              <w:widowControl w:val="false"/>
              <w:snapToGrid w:val="false"/>
              <w:ind w:left="34" w:right="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73,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78,2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в) после строки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11"/>
        <w:gridCol w:w="954"/>
        <w:gridCol w:w="1020"/>
      </w:tblGrid>
      <w:tr>
        <w:trPr>
          <w:trHeight w:val="2338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1 11 05013 10 0000 120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 w:val="false"/>
              <w:snapToGrid w:val="false"/>
              <w:ind w:left="34" w:right="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73,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0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78,2»</w:t>
            </w:r>
          </w:p>
        </w:tc>
      </w:tr>
    </w:tbl>
    <w:p>
      <w:pPr>
        <w:pStyle w:val="Normal"/>
        <w:widowControl w:val="false"/>
        <w:ind w:left="1069" w:right="0" w:hanging="360"/>
        <w:jc w:val="both"/>
        <w:rPr/>
      </w:pPr>
      <w:r>
        <w:rPr/>
        <w:t>дополнить строкой следующего содержания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11"/>
        <w:gridCol w:w="987"/>
        <w:gridCol w:w="987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1 11 05013 13 0000 120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18,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8,0»</w:t>
            </w:r>
          </w:p>
        </w:tc>
      </w:tr>
    </w:tbl>
    <w:p>
      <w:pPr>
        <w:pStyle w:val="Normal"/>
        <w:widowControl w:val="false"/>
        <w:ind w:left="1069" w:right="0" w:hanging="360"/>
        <w:jc w:val="both"/>
        <w:rPr/>
      </w:pPr>
      <w:r>
        <w:rPr/>
        <w:t>г) строку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43"/>
        <w:gridCol w:w="971"/>
        <w:gridCol w:w="971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1 14 06013 10 0000 430</w:t>
            </w:r>
          </w:p>
        </w:tc>
        <w:tc>
          <w:tcPr>
            <w:tcW w:w="4543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2,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2,0»</w:t>
            </w:r>
          </w:p>
        </w:tc>
      </w:tr>
    </w:tbl>
    <w:p>
      <w:pPr>
        <w:pStyle w:val="Normal"/>
        <w:widowControl w:val="false"/>
        <w:ind w:left="1069" w:right="0" w:hanging="360"/>
        <w:jc w:val="both"/>
        <w:rPr/>
      </w:pPr>
      <w:r>
        <w:rPr/>
        <w:t>изложить в следующей редакции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55"/>
        <w:gridCol w:w="1066"/>
        <w:gridCol w:w="1064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1 14 06013 10 0000 43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,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,0»;</w:t>
            </w:r>
          </w:p>
        </w:tc>
      </w:tr>
    </w:tbl>
    <w:p>
      <w:pPr>
        <w:pStyle w:val="Normal"/>
        <w:widowControl w:val="false"/>
        <w:ind w:left="34" w:right="-108" w:firstLine="675"/>
        <w:rPr/>
      </w:pPr>
      <w:r>
        <w:rPr/>
        <w:t>д) после строки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33"/>
        <w:gridCol w:w="1276"/>
        <w:gridCol w:w="1276"/>
      </w:tblGrid>
      <w:tr>
        <w:trPr>
          <w:trHeight w:val="1192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1 14 06013 10 0000 430</w:t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2,0»;</w:t>
            </w:r>
          </w:p>
        </w:tc>
      </w:tr>
    </w:tbl>
    <w:p>
      <w:pPr>
        <w:pStyle w:val="Normal"/>
        <w:widowControl w:val="false"/>
        <w:ind w:left="34" w:right="-108" w:firstLine="675"/>
        <w:rPr/>
      </w:pPr>
      <w:r>
        <w:rPr/>
        <w:t>дополнить строкой следующего содержания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4120"/>
        <w:gridCol w:w="1183"/>
        <w:gridCol w:w="1183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1 14 06013 13 0000 43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,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0,0»</w:t>
            </w:r>
          </w:p>
        </w:tc>
      </w:tr>
    </w:tbl>
    <w:p>
      <w:pPr>
        <w:pStyle w:val="Normal"/>
        <w:widowControl w:val="false"/>
        <w:ind w:left="1069" w:right="0" w:hanging="360"/>
        <w:jc w:val="both"/>
        <w:rPr/>
      </w:pPr>
      <w:r>
        <w:rPr/>
        <w:t>е) исключить строки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4326"/>
        <w:gridCol w:w="1253"/>
        <w:gridCol w:w="1121"/>
      </w:tblGrid>
      <w:tr>
        <w:trPr>
          <w:trHeight w:val="240" w:hRule="atLeast"/>
        </w:trPr>
        <w:tc>
          <w:tcPr>
            <w:tcW w:w="3012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 02 02051 05 0000 151 </w:t>
            </w:r>
          </w:p>
        </w:tc>
        <w:tc>
          <w:tcPr>
            <w:tcW w:w="43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95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 095,0  </w:t>
            </w:r>
          </w:p>
        </w:tc>
      </w:tr>
      <w:tr>
        <w:trPr>
          <w:trHeight w:val="240" w:hRule="atLeast"/>
        </w:trPr>
        <w:tc>
          <w:tcPr>
            <w:tcW w:w="3012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 02 02051 05 0000 151 </w:t>
            </w:r>
          </w:p>
        </w:tc>
        <w:tc>
          <w:tcPr>
            <w:tcW w:w="43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бсидии бюджетам муниципальных районов Ульяновской области на реализацию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37,0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837,0»  </w:t>
            </w:r>
          </w:p>
        </w:tc>
      </w:tr>
    </w:tbl>
    <w:p>
      <w:pPr>
        <w:pStyle w:val="Normal"/>
        <w:widowControl w:val="false"/>
        <w:ind w:left="34" w:right="-108" w:firstLine="675"/>
        <w:rPr/>
      </w:pPr>
      <w:r>
        <w:rPr/>
        <w:t>ж) после строки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17"/>
        <w:gridCol w:w="1276"/>
        <w:gridCol w:w="1276"/>
      </w:tblGrid>
      <w:tr>
        <w:trPr>
          <w:trHeight w:val="902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202 02051 05 0000 151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бсидии бюджетам муниципальных районов Ульяновской области на реализацию государственной программы Ульяновской области «Развитие культуры и сохранение объектов культурного наследия в Ульяновской области» на 2014-2018 го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0,0»</w:t>
            </w:r>
          </w:p>
        </w:tc>
      </w:tr>
    </w:tbl>
    <w:p>
      <w:pPr>
        <w:pStyle w:val="Normal"/>
        <w:widowControl w:val="false"/>
        <w:ind w:left="34" w:right="-108" w:firstLine="675"/>
        <w:rPr/>
      </w:pPr>
      <w:r>
        <w:rPr/>
        <w:t>дополнить строками следующего содержания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4262"/>
        <w:gridCol w:w="1183"/>
        <w:gridCol w:w="1183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«2 02 02085 00 0000 151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32,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932,0 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 02 02085 05 0000 151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932,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932,0 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 02 02085 05 0000 151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95,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 095,0 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 02 02085 05 0000 151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бсидии бюджетам муниципальных районов Ульяновской области на реализацию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37,0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37,0»</w:t>
            </w:r>
          </w:p>
        </w:tc>
      </w:tr>
    </w:tbl>
    <w:p>
      <w:pPr>
        <w:pStyle w:val="Normal"/>
        <w:widowControl w:val="false"/>
        <w:ind w:left="34" w:right="-108" w:firstLine="675"/>
        <w:jc w:val="both"/>
        <w:rPr/>
      </w:pPr>
      <w:r>
        <w:rPr/>
        <w:t>з) исключить строки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03"/>
        <w:gridCol w:w="1154"/>
        <w:gridCol w:w="1270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«2 02 03027 00 0000 151 </w:t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бвенции бюджетам муниципальных образований  на  содержание  ребенка   в семье опекуна и приемной семье, а  также вознаграждение, причитающееся  приемному родителю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182,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1510,1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 02 03027 05 0000 151 </w:t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бвенции бюджетам муниципальных районов на Ульяновской област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182,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1510,1»; </w:t>
            </w:r>
          </w:p>
        </w:tc>
      </w:tr>
    </w:tbl>
    <w:p>
      <w:pPr>
        <w:pStyle w:val="Normal"/>
        <w:widowControl w:val="false"/>
        <w:ind w:left="34" w:right="-108" w:firstLine="675"/>
        <w:rPr/>
      </w:pPr>
      <w:r>
        <w:rPr/>
        <w:t>и) после строки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075"/>
        <w:gridCol w:w="1276"/>
        <w:gridCol w:w="1276"/>
      </w:tblGrid>
      <w:tr>
        <w:trPr>
          <w:trHeight w:val="1841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202 03024 05 0000 151</w:t>
            </w:r>
          </w:p>
        </w:tc>
        <w:tc>
          <w:tcPr>
            <w:tcW w:w="4075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бвенции бюджетам муниципальных районов Ульяновской област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084,2»</w:t>
            </w:r>
          </w:p>
        </w:tc>
      </w:tr>
    </w:tbl>
    <w:p>
      <w:pPr>
        <w:pStyle w:val="Normal"/>
        <w:widowControl w:val="false"/>
        <w:ind w:left="34" w:right="-108" w:firstLine="675"/>
        <w:rPr/>
      </w:pPr>
      <w:r>
        <w:rPr/>
        <w:t>дополнить строкой следующего содержания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01"/>
        <w:gridCol w:w="1156"/>
        <w:gridCol w:w="1270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«202 03024 05 0000 151 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 w:val="false"/>
              <w:snapToGrid w:val="false"/>
              <w:ind w:left="34" w:righ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бвенции бюджетам муниципальных районов на Ульяновской област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182,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1510,1»;  </w:t>
            </w:r>
          </w:p>
        </w:tc>
      </w:tr>
    </w:tbl>
    <w:p>
      <w:pPr>
        <w:pStyle w:val="Style17"/>
        <w:numPr>
          <w:ilvl w:val="1"/>
          <w:numId w:val="4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6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сточники внутреннего финансирования дефицита бюджетов» (код 544 01 00 00 00 00 0000 000) цифры «2335,8» заменить цифрами «4118,783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Изменение остатков средств на счетах по учёту средств бюджетов» (код 544 01 05 00 00 00 0000 000) цифры «2335,8» заменить цифрами «4118,783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Уменьшение  остатков средств бюджетов» (код 544 01 05 00 00 00 0000 600) цифры «364127,712» заменить цифрами «365910,695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Уменьшение прочих остатков средств бюджетов» (код 544 01 05 02 00 00 0000 600) цифры «364127,712» заменить цифрами «365910,695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Уменьшение прочих остатков денежных средств бюджетов» (код 544 01 05 02 01 00 0000 610) цифры «364127,712» заменить цифрами «365910,695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Уменьшение прочих остатков денежных средств бюджетов муниципальных районов» (код 544 01 05 02 01 05 0000 610) цифры «364127,712» заменить цифрами «365910,6954»;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изложить в следующей редакции: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О «Цильнинский район» «О бюджете МО «Цильнинский район» на 2015 год и на плановый период 2016 и 201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бюджетных ассигнований бюдж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 "Цильнинский район" на 2015 год по разделам, подразделам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евым статьям (муниципальным программам МО «Цильнинск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» и непрограммным направлениям деятельности)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уппам видов расходов классификации расходов бюджетов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  <w:gridCol w:w="993"/>
        <w:gridCol w:w="423"/>
        <w:gridCol w:w="1687"/>
      </w:tblGrid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Рз ПР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5" w:hanging="11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11"/>
        <w:gridCol w:w="991"/>
        <w:gridCol w:w="423"/>
        <w:gridCol w:w="1687"/>
      </w:tblGrid>
      <w:tr>
        <w:trPr>
          <w:tblHeader w:val="true"/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02,8301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1,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11,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0203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11,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3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1,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59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0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7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0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021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38,7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1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8,7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5210006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Цильнинский район" в 2014-2016 годах"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21,46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646,7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646,7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4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7,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3,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7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9203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3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,36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5210006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7,36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16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ые меры по обеспечению порядка, противодействию преступности и профилактике правонарушений на территории в МО "Цильнинский район" на 2014-2018 годы"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в МО "Цильнинский район" на 2014-2016 годы"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Цильнинский район" в 2014-2016 годах"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8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8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7,8471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11,9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11,9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27,7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1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5,8571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5210006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5,8571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5571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05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5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13,82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39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39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6,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722,5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93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6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722,5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2,61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10593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7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93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2,7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93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93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8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107101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8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01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2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01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7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107102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,91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02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79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02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5210006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тиводействие коррупции в Цильнинском районе" на 2013-2015 год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дернизация культуры села как ресурс развития Цильнинского района на 2014-2016 годы"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ная программа социально-экономического развития МО "Цильнинский район" Ульяновской области на 2013-2015 год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 создании благоприятных условий в целях привлечения медицинских работников для работы в учреждениях здравоохранения МО "Цильнинский район" на 2013-2015 годы"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крепление материально-технической базы органов местного самоуправления МО "Цильнинский район" в 2014-2016 годах"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9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9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вершенствование управления муниципальным имуществом МО "Цильнинский район" на 2014-2016 годы"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4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4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рограмма Ульяновской области "Развитие культуры и сохранение объектов культурного наследия в Ульяновской области" на 2014-2018 год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бластных государственных архивов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11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8714405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14405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в МО "Цильнинский район" на 2014-2016 годы"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Цильнинский район" в 2014-2016 годах"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,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8,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Забота" (Социальная поддержка населения в МО "Цильнинский район" Ульяновской области на 2014-2018 годы) (мероприятия)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3,7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3,7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делы в сфере Министерства внутренних дел РФ по Цильнинскому району и Единой дежурной диспетчерской службы администрации МО «Цильнинский район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2,3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0267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22,3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67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2,3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,8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18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8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219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9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,9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а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51806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9,9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806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9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,7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5210005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30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5210015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15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71,3968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содействия занятости населения Цильнинского района на 2014-2016 год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9,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40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1071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ые ресурс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4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5210005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6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Забота" (Социальная поддержка населения в МО "Цильнинский район" Ульяновской области на 2014-2018 годы) (социальный маршрут)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6,4968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0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40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5210005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60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сети автомобильных дорог местного значения в муниципальном образовании Цильнинский район" на 2013-2015 годы"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25,8968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52,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2,9968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малого и среднего предпринимательства и предприятий бытового обслуживания МО "Цильнинский район" на 2015-2017 год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0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2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1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5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5210005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31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1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1,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мероприятия в области коммунального хозяйства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05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45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105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5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5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5210005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5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5210015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15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вершенствование управления муниципальным имуществом МО "Цильнинский район" на 2014-2016 годы"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1,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1,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Забота" (Социальная поддержка населения в МО "Цильнинский район" Ульяновской области на 2014-2018 годы) (убытки по бане)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0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5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5210005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районного центра села Большое Нагаткино Цильнинского района на 2011-2015 годы"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по строительству и безопасной эксплуатации полигона ТБО в МО "Цильнинский район" на 2012-2015 год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5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5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50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107111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11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11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527,123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67,1094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852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4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69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3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ная программа "Развитие и модернизация образования МО "Цильнинский район" на 2013-2015гг"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0,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8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2,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 программа Ульяновской области "Развитие и модернизация образования в Ульяновской области" на 2014-2018 год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279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7917119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179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19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22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19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17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19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8,3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19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29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79171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вершенствование организации питания воспитанников муниципальных дошкольных образовательных учреждений (дошкольных групп при образовательных учреждениях) Цильнинского района на 2014-2016 годы"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5,3094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50,3094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5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750,114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Школы начальные, неполные средние и средние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237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85,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2,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21,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94,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847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54,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8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демографического развития Цильнинского района на 2011-2015 год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1,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9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1,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Информатизация системы образования муниципального образования "Цильнинский район" на 2012-2015 годы"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8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8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лучшения условий и охраны труда в МО "Цильнинский район" на 2015-2017 годы"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ная программа "Развитие и модернизация образования МО "Цильнинский район" на 2013-2015гг"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9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5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4,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ная программа "Совершенствование организаций питания обучающихся в муниципальных общеобразовательных учреждениях МО "Цильнинский район" Ульяновской области на 2013-2015гг"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5,5145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55,5145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дернизация культуры села как ресурс развития Цильнинского района на 2014-2016 годы"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 программа Ульяновской области "Развитие и модернизация образования в Ульяновской области" на 2014-2018 год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5939,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7917114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4855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14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712,8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14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14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85,7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14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191,7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7917115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15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15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7917116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16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7917117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3,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ипенди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17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0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17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79171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52,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физической культуры и спорта в МО "Цильнинский район" на 2013-2015 годы"  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7,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содействия занятости населения Цильнинского района на 2014-2016 год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ом образовании "Цильнинский район" Ульяновской области на 2014-2015 годы и на перспективу до 2020 года"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вершенствование организации питания воспитанников муниципальных дошкольных образовательных учреждений (дошкольных групп при образовательных учреждениях) Цильнинского района на 2014-2016 годы"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2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 программа Ульяновской области "Развитие и модернизация образования в Ульяновской области" на 2014-2018 год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80,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детских оздоровительных лагерях с дневным пребывание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7967118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80,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67118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67118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0,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" на 2014-2016 год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7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7,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70,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70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70,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5,8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8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ная программа "Комплексные меры противодействия злоупотреблению наркотиками и их незаконному обороту на территории МО "Цильнинский район" на 2013-2016годы"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ная программа "Развитие и модернизация образования МО "Цильнинский район" на 2013-2015гг"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ые меры по обеспечению порядка, противодействию преступности и профилактике правонарушений на территории в МО "Цильнинский район" на 2014-2018 годы"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в МО "Цильнинский район" на 2014-2016 годы"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42,4444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12,1444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105144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144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72,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72,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79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1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3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82,2444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8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5210006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82,2444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8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8,7444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дернизация культуры села как ресурс развития Цильнинского района на 2014-2016 годы"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7,8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,7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3,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0,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30,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80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30,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1,8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7,6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09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47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60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4,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78,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Забота" (Социальная поддержка населения в МО "Цильнинский район" Ульяновской области на 2014-2018 годы) (доплаты к пенсии муниципальным служащим)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17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38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7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8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8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1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8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8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54,8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2,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,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демографического развития Цильнинского района на 2011-2015 год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ная программа "Обеспечение жильём молодых семей" на 2011-2015 год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18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программа "Развитие и модернизация образования МО "Цильнинский район" на 2013-2015гг"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76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 программа Ульяновской области "Развитие и модернизация образования в Ульяновской области" на 2014-2018 год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00,8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оздоровления работников бюджетной сферы на территории Ульяновской област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7967095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68,7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67095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8,7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7977123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32,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77123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2,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 создании благоприятных условий в целях привлечения медицинских работников для работы в учреждениях здравоохранения МО "Цильнинский район" на 2013-2015 годы"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60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рограмма Ульяновской области "Развитие культуры и сохранение объектов культурного наследия в Ульяновской области" на 2014-2018 год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8717123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17123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Забота" (Социальная поддержка населения в МО "Цильнинский район" Ульяновской области на 2014-2018 годы)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1,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бота" (Социальная поддержка населения в МО "Цильнинский район" Ульяновской области на 2014-2018 годы) (доплаты почетным гражданам)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92001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бота" (Социальная поддержка населения в МО "Цильнинский район" Ульяновской области на 2014-2018 годы) (адресная помощь)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92001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9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населению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бота" (Социальная поддержка населения в МО "Цильнинский район" Ульяновской области на 2014-2018 годы) (мероприятия)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920013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60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3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0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бота" (Социальная поддержка населения в МО "Цильнинский район" Ульяновской области на 2014-2018 годы) (оплата по договору)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92001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3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 программа Ульяновской области "Развитие сельского хозяйства и регулирование рынков сельскохозяйственной продукции, сырья и продовольствия в Ульяновской области" на 2014-2020 год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8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мероприятий по улучшению жилищных условий граждан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9327065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/>
            </w:pPr>
            <w:r>
              <w:rPr/>
              <w:t>3237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27065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37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9327066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/>
            </w:pPr>
            <w:r>
              <w:rPr/>
              <w:t>1091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27066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1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стойчивое развитие сельских территорий МО "Цильнинский район" Ульяновской области на 2014-2017 и на период до 2020 года"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24,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 программа Ульяновской области "Развитие и модернизация образования в Ульяновской области" на 2014-2018 год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53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7977122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53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77122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77122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3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 программа Ульяновской области "Социальная поддержка и защита населения Ульяновской области" на 2014-2018 год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671,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8027104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46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7104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6,4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8027105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507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7105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507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00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8027106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17,7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7106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0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7106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7106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7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7106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8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7106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физической культуры и спорта в МО "Цильнинский район" на 2013-2015 годы"  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специальным топливом и горюче-смазочными материалам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8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9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9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ие издания, учрежденные администрацией МО «Цильнинский район»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99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2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45785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99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85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9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 программа Ульяновской области "Управление государственными финансами Ульяновской области" на 2015-2019 годы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Цильнинского района из районного фонда финансовой поддержки поселений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14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9527202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27202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910,6954»;</w:t>
            </w:r>
          </w:p>
        </w:tc>
      </w:tr>
    </w:tbl>
    <w:p>
      <w:pPr>
        <w:pStyle w:val="Style17"/>
        <w:numPr>
          <w:ilvl w:val="1"/>
          <w:numId w:val="4"/>
        </w:numPr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 изложить в следующей редакции: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О «Цильнинский район» «О бюджете МО «Цильнинский район» на 2015 год и на плановый период 2016 и 2017 годов»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"Цильнинский район" на 2015 год</w:t>
      </w:r>
    </w:p>
    <w:p>
      <w:pPr>
        <w:pStyle w:val="Header"/>
        <w:jc w:val="right"/>
        <w:rPr/>
      </w:pPr>
      <w:r>
        <w:rPr/>
        <w:t xml:space="preserve">тыс. руб. 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567"/>
        <w:gridCol w:w="991"/>
        <w:gridCol w:w="425"/>
        <w:gridCol w:w="1687"/>
      </w:tblGrid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Cs/>
              </w:rPr>
            </w:pPr>
            <w:r>
              <w:rPr>
                <w:bCs/>
              </w:rPr>
              <w:t>Рз ПР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Header"/>
        <w:jc w:val="center"/>
        <w:rPr/>
      </w:pPr>
      <w:r>
        <w:rPr/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567"/>
        <w:gridCol w:w="993"/>
        <w:gridCol w:w="423"/>
        <w:gridCol w:w="1687"/>
      </w:tblGrid>
      <w:tr>
        <w:trPr>
          <w:tblHeader w:val="true"/>
          <w:trHeight w:val="23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ind w:left="0" w:right="-201" w:hanging="10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0" w:right="0" w:hanging="107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МО "ЦИЛЬНИНСКИЙ РАЙОН" 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66,97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14,48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1,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11,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01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00203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1211,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3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1,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21,46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646,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13646,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45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7,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3,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9,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09203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3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7,36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униципальный заказ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010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210006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87,36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16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ые меры по обеспечению порядка, противодействию преступности и профилактике правонарушений на территории в МО "Цильнинский район" на 2014-2018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в МО "Цильнинский район" на 2014-2016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Цильнинский район" в 2014-2016 годах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011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07005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5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81,72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3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sz w:val="22"/>
                <w:szCs w:val="22"/>
              </w:rPr>
              <w:t xml:space="preserve">Центральный аппарат </w:t>
            </w:r>
            <w:r>
              <w:rPr>
                <w:b/>
                <w:bCs/>
                <w:sz w:val="22"/>
                <w:szCs w:val="22"/>
              </w:rPr>
              <w:t>(архив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563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1,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1,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3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722,5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093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6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11722,5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2,61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110593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727,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93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2,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93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93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1107101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508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01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2,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01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1107102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6,91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02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79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02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тиводействие коррупции в Цильнинском районе" на 2013-2015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дернизация культуры села как ресурс развития Цильнинского района на 2013-2016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ная программа социально-экономического развития МО "Цильнинский район" Ульяновской области на 2013-2015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1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1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 создании благоприятных условий в целях привлечения медицинских работников для работы в учреждениях здравоохранения МО "Цильнинский район" на 2013-2015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крепление материально-технической базы органов местного самоуправления МО "Цильнинский район" в 2014-2016 годах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9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9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 программа Ульяновской области "Развитие культуры и сохранение объектов культурного наследия в Ульяновской области" на 2014-2018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бластных государственных архив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8714405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14405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в МО "Цильнинский район" на 2014-2016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1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1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Забота" (Социальная поддержка населения в МО "Цильнинский район" Ульяновской области на 2014-2018 годы) (мероприятия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13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3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,9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,9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делы в сфере Министерства внутренних дел РФ по Цильнинскому району и Единой дежурной диспетчерской службы администрации МО «Цильнинский район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22,3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030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20267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922,3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67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2,3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,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030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210005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030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210015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15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Укрепление материально-технической базы органов местного самоуправления МО "Цильнинский район" в 2014-2016 годах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,9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9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5,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одействия занятости населения Цильнинского района на 2014-2016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04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83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259,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9,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0405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11071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6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6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0406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210005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6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бота" (Социальная поддержка населения в МО "Цильнинский район" Ульяновской области на 2014-2018 годы) (социальный маршру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0408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92001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5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6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0,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210005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660,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0,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малого и среднего предпринимательства и предприятий бытового обслуживания МО "Цильнинский район" на 2015-2017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041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7001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1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0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01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5,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1,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1,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05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210005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331,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1,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5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5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05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210005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05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210015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15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Забота" (Социальная поддержка населения в МО "Цильнинский район" Ульяновской области на 2014-2018 годы) (убытки по бане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05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920016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6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0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210005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5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о строительству и безопасной эксплуатации полигона ТБО в МО "Цильнинский район" на 2012-2015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73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2605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5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5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0505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1107111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11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5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7111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" на 2014-2016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0707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84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131,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8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8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 программа Ульяновской области "Развитие сельского хозяйства и регулирование рынков сельскохозяйственной продукции, сырья и продовольствия в Ульяновской области" на 2014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28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мероприятий по улучшению жилищных условий граждан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10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9327065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>3237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27065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37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"Устойчивое развитие сельских территорий на 2014-2017 годы и на период до 2020 года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10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9327066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/>
            </w:pPr>
            <w:r>
              <w:rPr/>
              <w:t>1091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27066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1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Устойчивое развитие сельских территорий МО "Цильнинский район" Ульяновской области на 2014-2017 и на период до 2020 года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физической культуры и спорта в МО "Цильнинский район" на 2013-2015 годы"  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11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81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228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9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9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иодические издания, учрежденные администрацией МО «Цильнинский район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99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12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45785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1699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85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99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 МО "ЦИЛЬНИНСКИЙ РАЙОН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8,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,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,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59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01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720,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7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0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01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0021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438,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1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8,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01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210006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Цильнинский район" в 2014-2016 годах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01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91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ОВОЕ УПРАВЛЕНИЕ АДМИНИСТРАЦИИ МО "ЦИЛЬНИНСКИЙ РАЙОН" 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54,7540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76,7471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7,8471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11,9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0106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3111,9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27,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1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5,8571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0106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210006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415,8571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9,5571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,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Цильнинский район" в 2014-2016 годах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91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548,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8,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2,9968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2,9968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сети автомобильных дорог местного значения в муниципальном образовании Цильнинский район" на 2013-2015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72,9968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2,9968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районного центра села Большое Нагаткино Цильнинского района на 2011-2015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67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7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09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47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460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4,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 программа Ульяновской области "Управление государственными финансами Ульяновской области" на 2015-2019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Цильнинского района из районного фонда финансовой поддержки посел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14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9527202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4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27202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44,8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УНИЦИПАЛЬНЫМ ИМУЩЕСТВОМ И ПО ЗЕМЕЛЬНЫМ ОТНОШЕНИЯМ АДМИНИСТРАЦИИ МО "ЦИЛЬНИНСКИЙ РАЙОН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72,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3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3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76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1676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4,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1,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011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210006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вершенствование управления муниципальным имуществом МО "Цильнинский район" на 2014-2016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64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4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8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,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030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218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8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1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030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219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9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2,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2,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сети автомобильных дорог местного значения в муниципальном образовании Цильнинский район" на 2013-2015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52,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52,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6,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6,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1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45,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05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35105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945,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105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5,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вершенствование управления муниципальным имуществом МО "Цильнинский район" на 2014-2016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31,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5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1,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ДЕЛ ПО ДЕЛАМ КУЛЬТУРЫ И ОРГАНИЗАЦИИ ДОСУГА НАСЕЛЕНИЯ АДМИНИСТРАЦИИ МО "ЦИЛЬНИНСКИЙ РАЙОН" 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40,3444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8,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8,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10,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по внешкольной работе с детьми (</w:t>
            </w:r>
            <w:r>
              <w:rPr>
                <w:b/>
                <w:bCs/>
                <w:sz w:val="22"/>
                <w:szCs w:val="22"/>
              </w:rPr>
              <w:t>ДШ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423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3110,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10,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Модернизация культуры села как ресурс развития Цильнинского района на 2013-2016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,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42,4444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12,1444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,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08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1105144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5144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72,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72,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79,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1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3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1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82,2444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08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210006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3682,2444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8,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0006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38,7444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Модернизация культуры села как ресурс развития Цильнинского района на 2013-2016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57,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,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43,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0,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30,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1730,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91,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,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7,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2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2,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2,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 программа Ульяновской области "Развитие культуры и сохранение объектов культурного наследия в Ульяновской области" на 2014-2018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,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10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8717123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8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17123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НЫЙ ЦЕНТР СОЦИАЛЬНОГО ОБСЛУЖИВАНИЯ НАСЕЛЕНИЯ МО "ЦИЛЬНИНСКИЙ РАЙОН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80,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80,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Забота" (Социальная поддержка населения в МО "Цильнинский район" Ульяновской области на 2014-2018 годы) (доплаты к пенсии муниципальным служащим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17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38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7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8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чреждения социаль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8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1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8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8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0,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грамма демографического развития Цильнинского района на 2011-2015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йонная программа "Обеспечение жильём молодых семей" на 2011-2015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18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718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О создании благоприятных условий в целях привлечения медицинских работников для работы в учреждениях здравоохранения МО "Цильнинский район" на 2013-2015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0,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2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1060,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Забота" (Социальная поддержка населения в МО "Цильнинский район" Ульяновской области на 2014-2018 годы) (доплаты почетным гражданам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1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8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1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Забота" (Социальная поддержка населения в МО "Цильнинский район" Ульяновской области на 2014-2018 годы) (адресная помощь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1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Забота" (Социальная поддержка населения в МО "Цильнинский район" Ульяновской области на 2014-2018 годы) (мероприятия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13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60,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3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0,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Забота" (Социальная поддержка населения в МО "Цильнинский район" Ульяновской области на 2014-2018 годы) (оплата по договору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01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3,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0014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3,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71,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 программа Ульяновской области "Социальная поддержка и защита населения Ульяновской области" на 2014-2018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671,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100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8027104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446,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7104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6,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100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8027105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30507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7105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3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507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100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8027106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717,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7106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0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7106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7106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7106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,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27106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О "ЦИЛЬНИНСКИЙ РАЙОН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066,7239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206,3239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67,1094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852,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41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,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69,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3,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йонная программа "Развитие и модернизация образования МО "Цильнинский район" на 2013-2015гг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50,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2,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 программа Ульяновской области "Развитие и модернизация образования в Ульяновской области" на 2014-2018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1279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7917119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31179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19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22,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19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1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19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8,3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19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29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07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79171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вершенствование организации питания воспитанников муниципальных дошкольных образовательных учреждений (дошкольных групп при образовательных учреждениях) Цильнинского района на 2014-2016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85,3094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50,3094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5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561,214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237,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85,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2,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21,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94,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1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3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36,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54,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,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3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грамма демографического развития Цильнинского района на 2011-2015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11,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9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1,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Информатизация системы образования муниципального образования "Цильнинский район" на 2012-2015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9,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Улучшения условий и охраны труда в МО "Цильнинский район" на 2015-2017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йонная программа "Развитие и модернизация образования МО "Цильнинский район" на 2013-2015гг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399,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5,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14,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йонная программа "Совершенствование организаций питания обучающихся в муниципальных общеобразовательных учреждениях МО "Цильнинский район" Ульяновской области на 2013-2015гг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55,5145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55,5145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 программа Ульяновской области "Развитие и модернизация образования в Ульяновской области" на 2014-2018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5939,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7917114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134855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14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712,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14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5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14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85,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14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191,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7917115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15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15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осуществлением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, имеющим учё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7917116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16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7917117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253,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17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0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3,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17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79171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452,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712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униципальная программа "Развитие физической культуры и спорта в МО "Цильнинский район" на 2013-2015 годы"  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7,3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7,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содействия занятости населения Цильнинского района на 2014-2016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ом образовании "Цильнинский район" Ульяновской области на 2014-2015 годы и на перспективу до 2020 года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2,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,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вершенствование организации питания воспитанников муниципальных дошкольных образовательных учреждений (дошкольных групп при образовательных учреждениях) Цильнинского района на 2014-2016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0,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 программа Ульяновской области "Развитие и модернизация образования в Ульяновской области" на 2014-2018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80,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детских оздоровительных лагерях с дневным пребывание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0707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7967118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2280,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67118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67118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0,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7,9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2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70,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070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2870,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55,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5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йонная программа "Комплексные меры противодействия злоупотреблению наркотиками и их незаконному обороту на территории МО "Цильнинский район" на 2013-2016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5,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йонная программа "Развитие и модернизация образования МО "Цильнинский район" на 2013-2015гг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9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Комплексные меры по обеспечению порядка, противодействию преступности и профилактике правонарушений на территории в МО "Цильнинский район" на 2014-2018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,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муниципальной службы в МО "Цильнинский район" на 2014-2016 годы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01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01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6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0,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йонная программа "Развитие и модернизация образования МО "Цильнинский район" на 2013-2015гг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001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 программа Ульяновской области "Развитие и модернизация образования в Ульяновской области" на 2014-2018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00,8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оздоровления работников бюджетной сферы на территории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10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7967095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268,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67095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8,7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10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7977123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932,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77123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2,1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3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сударственная программа Ульяновской области "Развитие и модернизация образования в Ульяновской области" на 2014-2018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00000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53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/>
            </w:pPr>
            <w:r>
              <w:rPr/>
              <w:t>100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  <w:t>7977122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color w:val="000000"/>
              </w:rPr>
            </w:pPr>
            <w:r>
              <w:rPr>
                <w:color w:val="000000"/>
              </w:rPr>
              <w:t>3653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77122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0,0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3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08" w:right="-201" w:hanging="25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77122</w:t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3,2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25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201" w:hanging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0" w:hanging="10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910,6954»;</w:t>
            </w:r>
          </w:p>
        </w:tc>
      </w:tr>
    </w:tbl>
    <w:p>
      <w:pPr>
        <w:pStyle w:val="Style17"/>
        <w:numPr>
          <w:ilvl w:val="1"/>
          <w:numId w:val="4"/>
        </w:numPr>
        <w:tabs>
          <w:tab w:val="clear" w:pos="708"/>
          <w:tab w:val="left" w:pos="1276" w:leader="none"/>
        </w:tabs>
        <w:ind w:left="-142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 дополнить таблицами 3, 4, 5, 6, 7, 8, 9, 10, 11 следующего содержани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Таблица 3</w:t>
      </w:r>
    </w:p>
    <w:p>
      <w:pPr>
        <w:pStyle w:val="Normal"/>
        <w:jc w:val="center"/>
        <w:rPr/>
      </w:pPr>
      <w:r>
        <w:rPr/>
        <w:t>Распределение иных межбюджетных трансфертов бюджетам поселений Цильнинского района по муниципальной программе «Развитие сети автомобильных дорог местного значения в муниципальном образовании «Цильнинский район» на 2013-2015 годы» на 2015 год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8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(тыс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72,9968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72,996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О «Цильнинский район»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2015 год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8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,9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О «Цильнинский район» на осуществление части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15 год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8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О «Цильнинский район» на осуществление части полномочий по организации сбора и вывоза бытовых отходов и мусора на 2015 год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8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О «Цильнинский район»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на 2015 год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8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,5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О «Цильнинский район» на осуществление части полномочий на участие в предупреждении и ликвидации последствий чрезвычайных ситуаций в границах поселения на 2015 год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8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О «Цильнинский район» на осуществление части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на 2015 год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8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jc w:val="center"/>
        <w:rPr/>
      </w:pPr>
      <w:r>
        <w:rPr/>
        <w:t>Распределение межбюджетных трансфертов бюджетам поселений Цильнинского района из бюджета МО «Цильнинский район» на осуществление части полномочий по осуществлению мероприятий по обеспечению безопасности людей на водных объектах, охране их жизни и здоровья на 2015 год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8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пределение межбюджетных трансфертов бюджетам поселений Цилнинс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>ко</w:t>
      </w:r>
      <w:r>
        <w:rPr/>
        <w:t>го района из бюджета МО «Цильнинский район» на осуществление части полномочий по организации ритуальных услуг и содержанию мест захоронения на 2015 год</w:t>
      </w:r>
    </w:p>
    <w:tbl>
      <w:tblPr>
        <w:tblW w:w="97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969"/>
        <w:gridCol w:w="3283"/>
      </w:tblGrid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МО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В.П. Анисимов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Цильнин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М. Фролова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709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right="0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right="0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FF"/>
    </w:rPr>
  </w:style>
  <w:style w:type="character" w:styleId="WW8Num14z0">
    <w:name w:val="WW8Num14z0"/>
    <w:qFormat/>
    <w:rPr>
      <w:color w:val="000000"/>
    </w:rPr>
  </w:style>
  <w:style w:type="character" w:styleId="WW8Num32z0">
    <w:name w:val="WW8Num32z0"/>
    <w:qFormat/>
    <w:rPr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b/>
      <w:bCs/>
    </w:rPr>
  </w:style>
  <w:style w:type="character" w:styleId="2">
    <w:name w:val="Заголовок 2 Знак"/>
    <w:basedOn w:val="Style5"/>
    <w:qFormat/>
    <w:rPr>
      <w:rFonts w:eastAsia="Times New Roman"/>
      <w:b/>
      <w:bCs/>
      <w:i/>
      <w:iCs/>
    </w:rPr>
  </w:style>
  <w:style w:type="character" w:styleId="3">
    <w:name w:val="Заголовок 3 Знак"/>
    <w:basedOn w:val="Style5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eastAsia="Times New Roman"/>
      <w:i/>
      <w:iCs/>
      <w:color w:val="000000"/>
    </w:rPr>
  </w:style>
  <w:style w:type="character" w:styleId="5">
    <w:name w:val="Заголовок 5 Знак"/>
    <w:basedOn w:val="Style5"/>
    <w:qFormat/>
    <w:rPr>
      <w:rFonts w:eastAsia="Times New Roman"/>
      <w:i/>
      <w:iCs/>
      <w:color w:val="000000"/>
    </w:rPr>
  </w:style>
  <w:style w:type="character" w:styleId="6">
    <w:name w:val="Заголовок 6 Знак"/>
    <w:basedOn w:val="Style5"/>
    <w:qFormat/>
    <w:rPr>
      <w:rFonts w:eastAsia="Times New Roman"/>
      <w:i/>
      <w:iCs/>
    </w:rPr>
  </w:style>
  <w:style w:type="character" w:styleId="7">
    <w:name w:val="Заголовок 7 Знак"/>
    <w:basedOn w:val="Style5"/>
    <w:qFormat/>
    <w:rPr>
      <w:rFonts w:eastAsia="Times New Roman"/>
      <w:b/>
      <w:bCs/>
      <w:color w:val="000000"/>
    </w:rPr>
  </w:style>
  <w:style w:type="character" w:styleId="8">
    <w:name w:val="Заголовок 8 Знак"/>
    <w:basedOn w:val="Style5"/>
    <w:qFormat/>
    <w:rPr>
      <w:rFonts w:eastAsia="Times New Roman"/>
      <w:b/>
      <w:bCs/>
    </w:rPr>
  </w:style>
  <w:style w:type="character" w:styleId="9">
    <w:name w:val="Заголовок 9 Знак"/>
    <w:basedOn w:val="Style5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basedOn w:val="Style5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basedOn w:val="Style5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24"/>
    </w:rPr>
  </w:style>
  <w:style w:type="character" w:styleId="Style10">
    <w:name w:val="Основной текст Знак"/>
    <w:basedOn w:val="Style5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5"/>
    <w:rPr>
      <w:color w:val="B38FEE"/>
      <w:u w:val="single"/>
    </w:rPr>
  </w:style>
  <w:style w:type="character" w:styleId="32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Style12">
    <w:name w:val="Название Знак"/>
    <w:basedOn w:val="Style5"/>
    <w:qFormat/>
    <w:rPr>
      <w:rFonts w:eastAsia="Times New Roman"/>
      <w:b/>
      <w:sz w:val="28"/>
    </w:rPr>
  </w:style>
  <w:style w:type="character" w:styleId="Style13">
    <w:name w:val="Подзаголовок Знак"/>
    <w:basedOn w:val="Style5"/>
    <w:qFormat/>
    <w:rPr>
      <w:rFonts w:eastAsia="Times New Roman"/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0" w:right="0"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3">
    <w:name w:val="Основной текст с отступом 3"/>
    <w:basedOn w:val="Normal"/>
    <w:qFormat/>
    <w:pPr>
      <w:ind w:left="0" w:right="0"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35:00Z</dcterms:created>
  <dc:creator>Финуправление Саша</dc:creator>
  <dc:description/>
  <dc:language>en-US</dc:language>
  <cp:lastModifiedBy>Финуправление Саша</cp:lastModifiedBy>
  <cp:lastPrinted>2015-01-26T14:49:00Z</cp:lastPrinted>
  <dcterms:modified xsi:type="dcterms:W3CDTF">2015-01-28T08:47:00Z</dcterms:modified>
  <cp:revision>91</cp:revision>
  <dc:subject/>
  <dc:title/>
</cp:coreProperties>
</file>