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Cs w:val="28"/>
        </w:rPr>
      </w:pPr>
      <w:r>
        <w:rPr>
          <w:rFonts w:cs="Times New Roman" w:ascii="Times New Roman" w:hAnsi="Times New Roman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ind w:left="-426" w:right="-766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___31 марта___2015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с. Большое Нагаткино                                №__193__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 _____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Цильнинский район» «Об утверждении прогнозного плана (программы) приватизации муниципального имущества муниципального образования «Цильнинский район» на 2015 год»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О «Цильнинский район» РЕШИЛ:</w:t>
      </w:r>
    </w:p>
    <w:p>
      <w:pPr>
        <w:pStyle w:val="ConsPlu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ее изменение в приложение к решению Совета депутатов МО «Цильнинский район» от 04.12.2014 № 159 «Об утверждении прогнозного плана (программы) приватизации муниципального имущества муниципального образования «Цильнинский район» на 2015 год», изложив пункт 2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 Свободные нежилые помещения (зд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308"/>
        <w:gridCol w:w="1682"/>
        <w:gridCol w:w="2268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- Здания закрытых трансформаторных подстанций р.п. Цильна и с. Большое Нагаткино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- Гараж, находящийся по адресу: Ульяновская область, Цильнинский район, с.Большое Нагаткино, ул. Советская, д.2 «Е» (способ приватизации – открытый аукцион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bidi="zx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ещение с кадастровым номером № 73:20:050501:121, расположенное по адресу : Ульяновская область, Цильнинский район, с. Большое Нагаткино, ул. Садовая, д.23, часть 1-го, 2 этаж (пом. 3,4,1-11) (способ приватизации – посредством публичного предложения на аукцион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ещение (подвал) с кадастровым номером № 73:20:050501:124, расположенное по адресу : Ульяновская область, Цильнинский район, с. Большое Нагаткино, ул. Садовая, д.23 (способ приватизации – посредством публичного предложения на аукционе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1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Цильнинские Новости»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льнинский район»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Цильнинский район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В. Рамазанов _________________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Фролова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5:00Z</dcterms:created>
  <dc:creator>user</dc:creator>
  <dc:description/>
  <dc:language>en-US</dc:language>
  <cp:lastModifiedBy>user</cp:lastModifiedBy>
  <cp:lastPrinted>2015-03-30T16:10:00Z</cp:lastPrinted>
  <dcterms:modified xsi:type="dcterms:W3CDTF">2015-03-30T13:15:00Z</dcterms:modified>
  <cp:revision>2</cp:revision>
  <dc:subject/>
  <dc:title/>
</cp:coreProperties>
</file>