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81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13 апреля 2015 года__                        с. Б.Нагаткино                                              № _197__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Цильнинский район» Ульян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нсионном обеспечении муниципальных служащих органов местного самоуправления МО «Цильнинский район» 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енсионном обеспечении муниципальных служащих органов местного самоуправления муниципального образования «Цильнинский район», утвержденного решением Совета депутатов МО «Цильнинский район»  от 28 ноября 2013 года № 35 следующие изменения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5.7 пункта 5 «Размер пенсии за выслугу лет» изложить в следующей редакции: 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Размер среднемесячного заработка не может превышать 1,0 должностного оклада,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»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риложения  1-5 к Положению  о пенсионном обеспечении муниципальных служащих органов местного самоуправления муниципального образования «Цильнинский район» (прилагаются).</w:t>
      </w:r>
    </w:p>
    <w:p>
      <w:pPr>
        <w:pStyle w:val="Style18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01 января 2014 года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Х.В.Рамазанов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Цильнинский район»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М. Фрол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1" w:name="Par141"/>
      <w:bookmarkEnd w:id="1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 руководителя органа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естного самоуправления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О «Цильнинский район», его фамилия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 инициалы)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,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, должность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домашний адрес: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,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60"/>
      <w:bookmarkEnd w:id="2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Решением Совета депутатов муниципального образования «Цильнинский район» от ________ № ___ «О пенсионном обеспечении   муниципальных   служащих   органов  местного  самоуправления МО «Цильнинский район» прош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становить мне пенсию за выслугу лет; приостановить мне выплату пенсии з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гу лет; возобновить мне выплату пенсии за выслугу лет; произве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чет ежемесячной пенсии за выслугу лет, назначенной в соответствии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трудовых пенсиях в Российской Федерации» или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срочно оформл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«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ости населения в Российской Федерации»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вид пенс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назначающего пенсию)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 замещении   государственной   должности   Российской  Федерации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  должности   субъекта   Российской  Федерации,  должност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   службы,    муниципальной    должности   или   должност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службы,   при  назначении мне пенсии за выслугу лет ил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го пожизненного содержания, или при установлении дополнительного пожизненного ежемесячного материального обеспечения обязуюсь в пятидневный срок  сообщить  об  этом  в  уполномоченный орган, выплачивающий пенсию з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гу лет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                           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ата, месяц, год)                               (подпись заявителя)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:</w:t>
      </w:r>
      <w:r>
        <w:rPr>
          <w:rFonts w:cs="Times New Roman" w:ascii="Times New Roman" w:hAnsi="Times New Roman"/>
        </w:rPr>
        <w:t xml:space="preserve">                    "____" 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яц, год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и должность работника кадровой службы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регистрировать заяв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201"/>
      <w:bookmarkStart w:id="4" w:name="Par201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204"/>
      <w:bookmarkEnd w:id="5"/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ре денежного содержания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Денежное содержание</w:t>
      </w:r>
      <w:r>
        <w:rPr>
          <w:rFonts w:cs="Times New Roman" w:ascii="Times New Roman" w:hAnsi="Times New Roman"/>
        </w:rPr>
        <w:t xml:space="preserve"> _________________________________________, </w:t>
      </w:r>
      <w:r>
        <w:rPr>
          <w:rFonts w:cs="Times New Roman" w:ascii="Times New Roman" w:hAnsi="Times New Roman"/>
          <w:sz w:val="26"/>
          <w:szCs w:val="26"/>
        </w:rPr>
        <w:t>замещавше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ь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____________________ по _____________________, составляло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ень, месяц, год)                      (день, месяц, год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96"/>
        <w:gridCol w:w="1134"/>
        <w:gridCol w:w="1275"/>
        <w:gridCol w:w="107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 месяцев (рублей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жностной 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ые выпла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дбавка за классный 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бавка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обые услов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со сведениями, составляющими государственную та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ежемесячное 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емии за выполнение особо важных и слож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ежемесячная надбавка к должностному окладу муниципальным служащим, в основные должностные обязанности которых входят проведение правовой экспертизы правовых актов и проектов правовых актов, антикоррупционной экспертизы нормативных правовых актов и проектов нормативных правовых актов, подготовка и редактирование проектов правовых актов и их визирование в качестве юриста или исполнителя, имеющего высшее юрид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________________        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                  (подпись)                 (фамилия, имя отчество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________________        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(фамилия, имя, отчество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             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М.П.                                    (число, месяц, год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6" w:name="Par272"/>
      <w:bookmarkEnd w:id="6"/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275"/>
      <w:bookmarkEnd w:id="7"/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иодах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и иных периодах за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служащим должностей, включаемых в ста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для назначения пенсии за выслугу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8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2"/>
        <w:gridCol w:w="1565"/>
        <w:gridCol w:w="662"/>
        <w:gridCol w:w="662"/>
        <w:gridCol w:w="1018"/>
        <w:gridCol w:w="2285"/>
        <w:gridCol w:w="658"/>
        <w:gridCol w:w="852"/>
        <w:gridCol w:w="650"/>
        <w:gridCol w:w="662"/>
        <w:gridCol w:w="662"/>
        <w:gridCol w:w="840"/>
        <w:gridCol w:w="658"/>
        <w:gridCol w:w="826"/>
        <w:gridCol w:w="92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иси в трудовой книжк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в календарном исчислении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муниципальной службы (рабо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/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ьготном исчислении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________________  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а       (подпись)    (фамилия, имя, отчество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Цильнинский район»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bookmarkStart w:id="8" w:name="Par376"/>
      <w:bookmarkStart w:id="9" w:name="Par350"/>
      <w:bookmarkEnd w:id="8"/>
      <w:bookmarkEnd w:id="9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№ 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МО «Цильнинский район»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общает, что с</w:t>
      </w:r>
      <w:r>
        <w:rPr>
          <w:rFonts w:cs="Times New Roman" w:ascii="Times New Roman" w:hAnsi="Times New Roman"/>
        </w:rPr>
        <w:t xml:space="preserve"> __________________________________________ </w:t>
      </w:r>
      <w:r>
        <w:rPr>
          <w:rFonts w:cs="Times New Roman" w:ascii="Times New Roman" w:hAnsi="Times New Roman"/>
          <w:sz w:val="26"/>
          <w:szCs w:val="26"/>
        </w:rPr>
        <w:t>Вам установле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нь, месяц, год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нсия за выслугу лет в 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 рублей _________ копеек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______________ 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а    (подпись)     (фамилия, имя, отчество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МО «Цильнинский район»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№ 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МО «Цильнинский район»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общает, что с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ень, месяц, год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отказано в установлении пенсии за выслугу лет по следующим причинам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нкретная причина со ссылкой на действующие нормативны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акты по данному вопросу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_____________ 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а   (подпись)     (фамилия, имя, отчество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Цильнинский район»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59125295CC2D60033F47599CF6408B2BBB449F0ECAEC6CE0B2DC7280NAP3G" TargetMode="External"/><Relationship Id="rId4" Type="http://schemas.openxmlformats.org/officeDocument/2006/relationships/hyperlink" Target="consultantplus://offline/ref=A459125295CC2D60033F47599CF6408B2BBA4A9F0FCAEC6CE0B2DC7280NAP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1:00Z</dcterms:created>
  <dc:creator>user</dc:creator>
  <dc:description/>
  <dc:language>en-US</dc:language>
  <cp:lastModifiedBy>user</cp:lastModifiedBy>
  <cp:lastPrinted>2015-04-02T11:02:00Z</cp:lastPrinted>
  <dcterms:modified xsi:type="dcterms:W3CDTF">2014-10-27T11:07:00Z</dcterms:modified>
  <cp:revision>9</cp:revision>
  <dc:subject/>
  <dc:title/>
</cp:coreProperties>
</file>