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92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Б. Нагаткино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8.05.2015 года</w:t>
        <w:tab/>
        <w:t>№ 211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 Федерального закона 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  <w:r>
        <w:rPr>
          <w:rFonts w:cs="Times New Roman"/>
          <w:sz w:val="28"/>
          <w:szCs w:val="28"/>
        </w:rPr>
        <w:t xml:space="preserve"> Федерального закона от 21.07.2014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ого закона от 04.10.2014 №290-ФЗ «О внесении изменений в статьи 36 и 74.1 Федерального закона «Об общих принципах организации местного самоуправления в Российской Федерации», Федерального закона от 14.10.2014 №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Федерального закона от 22.12.2014 № 431-ФЗ «О внесении изменений в отдельные законодательные акты Российской Федерации по вопросам противодействия коррупции», </w:t>
      </w:r>
      <w:r>
        <w:rPr>
          <w:rFonts w:cs="Times New Roman"/>
          <w:sz w:val="28"/>
          <w:szCs w:val="28"/>
        </w:rPr>
        <w:t>Федерального закона от 22.12.2014 № 447-ФЗ «О внесении изменений в Федеральный закон «О государственном кадастре недвижимости» и отдельные законодательные акты Российской Федерации</w:t>
      </w:r>
      <w:r>
        <w:rPr>
          <w:rFonts w:cs="Times New Roman"/>
          <w:kern w:val="2"/>
          <w:sz w:val="28"/>
          <w:szCs w:val="28"/>
        </w:rPr>
        <w:t xml:space="preserve">», </w:t>
      </w:r>
      <w:r>
        <w:rPr>
          <w:rFonts w:cs="Times New Roman"/>
          <w:sz w:val="28"/>
          <w:szCs w:val="28"/>
        </w:rPr>
        <w:t>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, Федерального закона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rFonts w:cs="Times New Roman"/>
          <w:iCs/>
          <w:sz w:val="28"/>
          <w:szCs w:val="28"/>
        </w:rPr>
        <w:t xml:space="preserve"> Федерального закона от 08.03.2015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Федерального закона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муниципального образования «Цильнинский район» РЕШИЛ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Цильнинский район» Ульяновской области, утвержденный решением Совета депутатов МО «Цильнинский район» от 24.04.2014 №87,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 части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OLE_LINK2"/>
      <w:bookmarkStart w:id="1" w:name="OLE_LINK1"/>
      <w:r>
        <w:rPr>
          <w:sz w:val="28"/>
          <w:szCs w:val="28"/>
        </w:rPr>
        <w:t>1) составление и рассмотрение проекта бюджета МО  «Цильнинский район», утверждение и исполнение бюджета МО «Цильнинский район», осуществление контроля за его исполнением, составление и утверждение отчета об исполнении бюджета МО «Цильнинский район»;</w:t>
      </w:r>
      <w:bookmarkEnd w:id="0"/>
      <w:bookmarkEnd w:id="1"/>
      <w:r>
        <w:rPr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 16  части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17 части 1 слова «, в том числе путем выкупа,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часть 1 дополнить пунктом 23.1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1) сохранение, использование и популяризация объектов культурного наследия (памятников истории и культуры), находящихся в собственности МО «Цильнинский район», охрана объектов культурного наследия (памятников истории и культуры) местного (муниципального) значения, расположенных на территории МО «Цильнинский район»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ункт 35 части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) осуществление муниципального земельного контроля на межселенной территории МО «Цильнинский район»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абзац 2 части 2 дополнить предложение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OLE_LINK7"/>
      <w:bookmarkStart w:id="3" w:name="OLE_LINK6"/>
      <w:bookmarkStart w:id="4" w:name="OLE_LINK5"/>
      <w:bookmarkEnd w:id="2"/>
      <w:bookmarkEnd w:id="3"/>
      <w:bookmarkEnd w:id="4"/>
      <w:r>
        <w:rPr>
          <w:sz w:val="28"/>
          <w:szCs w:val="28"/>
        </w:rPr>
        <w:t>«Порядок заключения соглашений определяется нормативным правовым актом Совета депутатов МО «Цильнинский район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OLE_LINK7"/>
      <w:bookmarkStart w:id="6" w:name="OLE_LINK6"/>
      <w:bookmarkStart w:id="7" w:name="OLE_LINK5"/>
      <w:bookmarkEnd w:id="5"/>
      <w:bookmarkEnd w:id="6"/>
      <w:bookmarkEnd w:id="7"/>
      <w:r>
        <w:rPr>
          <w:sz w:val="28"/>
          <w:szCs w:val="28"/>
        </w:rPr>
        <w:t>1.1.7. абзац 3 части 2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Устав статьей 6.1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8" w:name="OLE_LINK9"/>
      <w:bookmarkStart w:id="9" w:name="OLE_LINK8"/>
      <w:r>
        <w:rPr>
          <w:sz w:val="28"/>
          <w:szCs w:val="28"/>
        </w:rPr>
        <w:t xml:space="preserve">Статья 6.1. Вопросы местного значения, решаемые органами местного самоуправления муниципального образования «Цильнинский район»  на территориях сельских поселений, входящих в состав муниципального  образования «Цильнинский район»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  <w:bookmarkStart w:id="10" w:name="Par21"/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</w:rPr>
      </w:pPr>
      <w:bookmarkStart w:id="11" w:name="Par22"/>
      <w:bookmarkEnd w:id="11"/>
      <w:r>
        <w:rPr>
          <w:sz w:val="28"/>
          <w:szCs w:val="28"/>
        </w:rPr>
        <w:t>использование, охрана, защита, воспроизводство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ритуальных услуг и содержание мест захорон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ение муниципального лесного контро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казание поддержки социально ориентированным некоммерческим организациям в пределах полномочий, установленных статьями 31.1. и 31.3 Федерального закона от 12 января 1996 года № 7-ФЗ «О некоммерческих организациях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ение мер по противодействию коррупции в границах поселения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bookmarkStart w:id="12" w:name="Par51"/>
      <w:bookmarkEnd w:id="8"/>
      <w:bookmarkEnd w:id="9"/>
      <w:bookmarkEnd w:id="12"/>
      <w:r>
        <w:rPr>
          <w:sz w:val="28"/>
          <w:szCs w:val="28"/>
        </w:rPr>
        <w:t>предоставление помещения для работы на обслуживаемом административном участке поселения  сотруднику, замещающему должность участкового уполномоченного полиции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ответствии с Федеральным законом от 24 июля 2007 года №221-ФЗ «О государственном кадастре недвижимости» в выполнении комплексных кадастровых работ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7 дополнить пунктами 9-10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3" w:name="OLE_LINK10"/>
      <w:r>
        <w:rPr>
          <w:sz w:val="28"/>
          <w:szCs w:val="28"/>
        </w:rPr>
        <w:t>9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0)</w:t>
      </w:r>
      <w:r>
        <w:rPr>
          <w:rFonts w:cs="Times New Roman"/>
          <w:sz w:val="28"/>
          <w:szCs w:val="28"/>
        </w:rPr>
        <w:t xml:space="preserve">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  <w:bookmarkEnd w:id="13"/>
      <w:r>
        <w:rPr>
          <w:rFonts w:cs="Times New Roman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8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4" w:name="OLE_LINK14"/>
      <w:bookmarkStart w:id="15" w:name="OLE_LINK13"/>
      <w:bookmarkStart w:id="16" w:name="OLE_LINK12"/>
      <w:bookmarkStart w:id="17" w:name="OLE_LINK11"/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</w:t>
      </w:r>
      <w:bookmarkEnd w:id="16"/>
      <w:bookmarkEnd w:id="17"/>
      <w:r>
        <w:rPr>
          <w:sz w:val="28"/>
          <w:szCs w:val="28"/>
        </w:rPr>
        <w:t>ваний, установленных федеральными законами, законами Ульяновской области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9 статьи 9 дополнить словами 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"/>
      <w:bookmarkEnd w:id="15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3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часть 1 дополнить абзацем 3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8" w:name="OLE_LINK21"/>
      <w:bookmarkStart w:id="19" w:name="OLE_LINK20"/>
      <w:bookmarkStart w:id="20" w:name="OLE_LINK19"/>
      <w:bookmarkStart w:id="21" w:name="OLE_LINK18"/>
      <w:bookmarkStart w:id="22" w:name="OLE_LINK17"/>
      <w:r>
        <w:rPr>
          <w:sz w:val="28"/>
          <w:szCs w:val="28"/>
        </w:rPr>
        <w:t>Местный референдум проводится на всей территории МО «Цильнинский район»</w:t>
      </w:r>
      <w:bookmarkEnd w:id="21"/>
      <w:bookmarkEnd w:id="22"/>
      <w:r>
        <w:rPr>
          <w:sz w:val="28"/>
          <w:szCs w:val="28"/>
        </w:rPr>
        <w:t>.</w:t>
      </w:r>
      <w:bookmarkEnd w:id="18"/>
      <w:bookmarkEnd w:id="19"/>
      <w:bookmarkEnd w:id="20"/>
      <w:r>
        <w:rPr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части 10 слова «</w:t>
      </w:r>
      <w:bookmarkStart w:id="23" w:name="OLE_LINK23"/>
      <w:bookmarkStart w:id="24" w:name="OLE_LINK22"/>
      <w:r>
        <w:rPr>
          <w:sz w:val="28"/>
          <w:szCs w:val="28"/>
        </w:rPr>
        <w:t>или органы местного самоуправления</w:t>
      </w:r>
      <w:bookmarkEnd w:id="23"/>
      <w:bookmarkEnd w:id="24"/>
      <w:r>
        <w:rPr>
          <w:sz w:val="28"/>
          <w:szCs w:val="28"/>
        </w:rPr>
        <w:t>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часть 6 статьи 21 изложить в следующей редакци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орядок назначения и проведения опроса граждан определяется соответствующим решением Совета депутатов МО «Цильнинский район» в соответствии с законом Ульяновской области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часть 3 </w:t>
      </w:r>
      <w:bookmarkStart w:id="25" w:name="OLE_LINK25"/>
      <w:bookmarkStart w:id="26" w:name="OLE_LINK24"/>
      <w:r>
        <w:rPr>
          <w:sz w:val="28"/>
          <w:szCs w:val="28"/>
        </w:rPr>
        <w:t xml:space="preserve">статьи 24 </w:t>
      </w:r>
      <w:bookmarkEnd w:id="25"/>
      <w:bookmarkEnd w:id="26"/>
      <w:r>
        <w:rPr>
          <w:sz w:val="28"/>
          <w:szCs w:val="28"/>
        </w:rPr>
        <w:t>дополнить словами «</w:t>
      </w:r>
      <w:bookmarkStart w:id="27" w:name="OLE_LINK27"/>
      <w:bookmarkStart w:id="28" w:name="OLE_LINK26"/>
      <w:r>
        <w:rPr>
          <w:sz w:val="28"/>
          <w:szCs w:val="28"/>
        </w:rPr>
        <w:t>в соответствии с законом Ульяновской области</w:t>
      </w:r>
      <w:bookmarkEnd w:id="27"/>
      <w:bookmarkEnd w:id="28"/>
      <w:r>
        <w:rPr>
          <w:sz w:val="28"/>
          <w:szCs w:val="28"/>
        </w:rPr>
        <w:t xml:space="preserve">»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части 8 статьи 25 слова «от числа избранных депутатов» заменить словами «от установленной численности депутатов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4 части 2 статьи 26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татье 31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в части 8 после слов «по гражданскому» дополнить слово «, административному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пункт 1 части 9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 пункт 2 части 9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4. абзац 6 части 12 исключи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12. в статье 33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часть 11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в части 12 слова «</w:t>
      </w:r>
      <w:bookmarkStart w:id="29" w:name="OLE_LINK35"/>
      <w:r>
        <w:rPr>
          <w:sz w:val="28"/>
          <w:szCs w:val="28"/>
        </w:rPr>
        <w:t>один из заместителей Главы администрации МО «Цильнинский район»</w:t>
      </w:r>
      <w:bookmarkEnd w:id="29"/>
      <w:r>
        <w:rPr>
          <w:sz w:val="28"/>
          <w:szCs w:val="28"/>
        </w:rPr>
        <w:t xml:space="preserve"> заменить словами «</w:t>
      </w:r>
      <w:bookmarkStart w:id="30" w:name="OLE_LINK37"/>
      <w:bookmarkStart w:id="31" w:name="OLE_LINK36"/>
      <w:r>
        <w:rPr>
          <w:sz w:val="28"/>
          <w:szCs w:val="28"/>
        </w:rPr>
        <w:t>заместитель Председателя</w:t>
      </w:r>
      <w:bookmarkEnd w:id="30"/>
      <w:bookmarkEnd w:id="31"/>
      <w:r>
        <w:rPr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 абзац 2 части 12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4. часть 13 исключить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2.5. дополнить частью 16.1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bookmarkStart w:id="32" w:name="OLE_LINK39"/>
      <w:bookmarkStart w:id="33" w:name="OLE_LINK38"/>
      <w:r>
        <w:rPr>
          <w:rFonts w:cs="Times New Roman"/>
          <w:sz w:val="28"/>
          <w:szCs w:val="28"/>
        </w:rPr>
        <w:t>16.1. В случае, если избранный из состава Совета депутатов МО «Цильнинский район»  Глава МО «Цильнинский район», полномочия которого прекращены досрочно на основании решения Совета депутатов МО «Цильнинский район» об удалении его в отставку, обжалует в судебном порядке указанное решение,  Совет депутатов МО «Цильнинский район» не вправе принимать решение об избрании из своего состава Главы МО «Цильнинский район» до вступления решения суда в законную силу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, в отношении которого Советом депутатов МО «Цильнинский район»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  <w:bookmarkEnd w:id="32"/>
      <w:bookmarkEnd w:id="33"/>
      <w:r>
        <w:rPr>
          <w:rFonts w:cs="Times New Roman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bookmarkStart w:id="34" w:name="OLE_LINK41"/>
      <w:bookmarkStart w:id="35" w:name="OLE_LINK40"/>
      <w:r>
        <w:rPr>
          <w:sz w:val="28"/>
          <w:szCs w:val="28"/>
        </w:rPr>
        <w:t xml:space="preserve">в части 1 статьи 34 </w:t>
      </w:r>
      <w:bookmarkEnd w:id="34"/>
      <w:bookmarkEnd w:id="35"/>
      <w:r>
        <w:rPr>
          <w:sz w:val="28"/>
          <w:szCs w:val="28"/>
        </w:rPr>
        <w:t>слова «</w:t>
      </w:r>
      <w:bookmarkStart w:id="36" w:name="OLE_LINK44"/>
      <w:bookmarkStart w:id="37" w:name="OLE_LINK43"/>
      <w:bookmarkStart w:id="38" w:name="OLE_LINK42"/>
      <w:r>
        <w:rPr>
          <w:sz w:val="28"/>
          <w:szCs w:val="28"/>
        </w:rPr>
        <w:t>населению района</w:t>
      </w:r>
      <w:bookmarkEnd w:id="36"/>
      <w:bookmarkEnd w:id="37"/>
      <w:bookmarkEnd w:id="38"/>
      <w:r>
        <w:rPr>
          <w:sz w:val="28"/>
          <w:szCs w:val="28"/>
        </w:rPr>
        <w:t xml:space="preserve"> и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7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4.1.часть 5 дополнить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) организация в соответствии с Федеральным законом от 24 июля 2007 года № 221-ФЗ «О государственном кадастре недвижимости» выполнения комплексных работ и утверждение карта-плана территории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4.2.пункт 10 части 5 считать пунктом 11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4.3.дополнить частью 13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Администрация МО «Цильнинский район» на территориях сельских поселений, входящих в состав муниципального  образования «Цильнинский район», осуществляет исполнительно-распорядительные функции и полномочия органа местного самоуправления, предусмотренные статьей  6.1 настоящего Устава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абзац 1 части 1 статьи 39 изложить в следующей редакции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целях осуществления внешнего муниципального финансового контроля за исполнением бюджета МО «Цильнинский район», соблюдением установленного порядка подготовки и рассмотрения проекта бюджета МО «Цильнинский район», отчета об исполнении бюджета МО «Цильнинский район», а также в целях контроля за соблюдением установленного порядка управления и распоряжения имуществом, находящимся в муниципальной собственности и иных полномочий в сфере внешнего муниципального контроля, Совет депутатов МО «Цильнинский район» принимает решение о создании контрольно-счетного органа - наименование, полномочия, состав и порядок деятельности которой определяются нормативным правовым актом Совета депутатов МО «Цильнинский район»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части 3 статьи 40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6.1. в пункте 2 слова «выборов в органы местного самоуправлени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>» исключить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6.2. в пункте 3 слова «между зарегистрированными кандидатами, избирательными объединениями для проведения предвыборной агитаци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>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3. в пункте 5 после слова «результатов» слово «выборов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4. в пункте 8 слова «выборов в органы местного самоуправления,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части 2 статьи 42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статьи 44 исключить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в статье 46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1.в части 5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2.часть 6 дополнить первым абзацем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фициальное опубликование муниципальных правовых актов осуществляется в печатном средстве массовой информации МО «Цильнинский район» - газете «Цильнинские Новости», учрежденном в соответствии с пунктом 8 статьи 8 настоящего Устава и (или) на официальном сайте администрации МО «Цильнинский район» в течение 30 дней со дня их принятия»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статье 51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1. пункт 1 части 1 изложить в следующей редакции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1)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имущество, предназначенное для решения, установленных Федеральным законом 131-ФЗ  «Об общих принципах организации местного самоуправления в Российской Федерации», вопросов местного значения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2. часть 1 дополнить пунктом 5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имущество, предназначенное для решения вопросов местного значения в соответствии с пунктом 5 части 1 статьи 50 Федерального закона </w:t>
      </w:r>
      <w:bookmarkStart w:id="39" w:name="OLE_LINK16"/>
      <w:bookmarkStart w:id="40" w:name="OLE_LINK15"/>
      <w:r>
        <w:rPr>
          <w:sz w:val="28"/>
          <w:szCs w:val="28"/>
        </w:rPr>
        <w:t xml:space="preserve">от 6 октября 2003 года № </w:t>
      </w:r>
      <w:bookmarkEnd w:id="39"/>
      <w:bookmarkEnd w:id="40"/>
      <w:r>
        <w:rPr>
          <w:sz w:val="28"/>
          <w:szCs w:val="28"/>
        </w:rPr>
        <w:t>131-ФЗ  «Об общих принципах организации местного самоуправления в Российской Федерации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3. части 2, 3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4. в части 4 слова «частей 1-22» заменить словами «части 1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статье 53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1. абзац 2 части 1 изложить в следующей редакци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юджет МО «Цильнинский район» и свод бюджетов поселений, входящих в состав МО «Цильнинский район», (без учета межбюджетных трансфертов между этими бюджетами) составляют консолидированный бюджет МО «Цильнинский район»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2. части 2-5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м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полномочия МО «Цильнинский район» устанавливаются Бюджетным кодекс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финансового органа МО «Цильнинский район»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3. в части 6 слово «(обнародованию)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статью 55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доходов местных бюджетов осуществляется в соответствии с бюджетным законодательством Российской Федерации, законодательной о налогах и сборах и законодательством об иных обязательных платежах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статью 56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Статья 56. Расходы бюджета МО «Цильнинский район»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местных бюджетов осуществляется в соответствии с расходными обязательствами  МО «Цильнинский район», устанавливаемыми и исполняемыми органами местного самоуправления МО «Цильнинский район» в соответствии с требованиями Бюджетного кодекс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ых обязательств МО «Цильнинский район» осуществляется за счет средств соответствующих местных бюджетов в соответствии с требованиями Бюджетного кодекса Российской Федерации.» 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в части 3 и 4 статьи 63 слова «избранный» заменить словами «сформированны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официального </w:t>
      </w:r>
      <w:r>
        <w:rPr>
          <w:rFonts w:eastAsia="Times New Roman"/>
          <w:color w:val="000000"/>
          <w:sz w:val="28"/>
          <w:szCs w:val="28"/>
        </w:rPr>
        <w:t>опубликования, за исключением подпунктов 1.1.3, 1.1.5 пункта 1.1, подпункта 1.11.1 пункта 1.11, подпункта 1.11.4  пункта 1.11, подпункта 1.12.5 пункта 1.12,  пунктов 1.13, 1.16, 1.23 настоящего решения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 Подпункт </w:t>
      </w:r>
      <w:r>
        <w:rPr>
          <w:sz w:val="28"/>
          <w:szCs w:val="28"/>
        </w:rPr>
        <w:t>1.11.1</w:t>
      </w:r>
      <w:r>
        <w:rPr>
          <w:rFonts w:eastAsia="Times New Roman"/>
          <w:color w:val="000000"/>
          <w:sz w:val="28"/>
          <w:szCs w:val="28"/>
        </w:rPr>
        <w:t xml:space="preserve"> пункта 1.11 настоящего решения вступает в силу с 15 сентября 2015 года.</w:t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Подпункты 1.1.3, 1.1.5 пункта 1.1 настоящего решения вступают в силу с 1 января 2016 года.</w:t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5. Подпункт 1.11.4  пункта 1.11, подпункт </w:t>
      </w:r>
      <w:r>
        <w:rPr>
          <w:rFonts w:cs="Times New Roman"/>
          <w:sz w:val="28"/>
          <w:szCs w:val="28"/>
        </w:rPr>
        <w:t xml:space="preserve">1.12.5 пункта 1.12, </w:t>
      </w:r>
      <w:r>
        <w:rPr>
          <w:rFonts w:eastAsia="Times New Roman"/>
          <w:color w:val="000000"/>
          <w:sz w:val="28"/>
          <w:szCs w:val="28"/>
        </w:rPr>
        <w:t xml:space="preserve"> пунктов 1.13, 1.16, 1.23 настоящего решения вступают в силу  по истечении срока полномочий в случае досрочного прекращения полномочий Совета депутатов МО «Цильнинский район» пятого созыва, избранного на муниципальных выборах 8 сентября 2013 года (и не ранее дня, следующего за днем официального опубликования настоящего решения, осуществленного после его государственной регистрации);</w:t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 Направить </w:t>
      </w:r>
      <w:bookmarkStart w:id="41" w:name="OLE_LINK4"/>
      <w:bookmarkStart w:id="42" w:name="OLE_LINK3"/>
      <w:r>
        <w:rPr>
          <w:rFonts w:eastAsia="Times New Roman"/>
          <w:color w:val="000000"/>
          <w:sz w:val="28"/>
          <w:szCs w:val="28"/>
        </w:rPr>
        <w:t xml:space="preserve">настоящее решение </w:t>
      </w:r>
      <w:bookmarkEnd w:id="41"/>
      <w:bookmarkEnd w:id="42"/>
      <w:r>
        <w:rPr>
          <w:rFonts w:eastAsia="Times New Roman"/>
          <w:color w:val="000000"/>
          <w:sz w:val="28"/>
          <w:szCs w:val="28"/>
        </w:rPr>
        <w:t>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Опубликовать 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в газете «Цильнинские Новости»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Возложить полномочия по оформлению необходимых документов для государственной регистрации изменений в Устав муниципального образования   «Цильнинский район» Ульяновской области на специалиста организационного отдела Совета депутатов муниципального образования «Цильнинский район» Большебородову К.А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ind w:left="0" w:right="0"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ind w:left="0" w:right="0"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Х.В. Рамазанов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snapToGrid w:val="false"/>
              <w:ind w:left="319" w:right="0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Совета депутатов МО «Цильнинский район» Ульяновской области</w:t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______________И.М.Фролова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bookmarkStart w:id="43" w:name="Par22"/>
      <w:bookmarkStart w:id="44" w:name="Par22"/>
      <w:bookmarkEnd w:id="10"/>
      <w:bookmarkEnd w:id="4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ЛОМе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ЛОМе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ЛОМе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3:00Z</dcterms:created>
  <dc:creator/>
  <dc:description/>
  <dc:language>en-US</dc:language>
  <cp:lastModifiedBy>Tanya</cp:lastModifiedBy>
  <cp:lastPrinted>2015-06-01T10:22:00Z</cp:lastPrinted>
  <dcterms:modified xsi:type="dcterms:W3CDTF">2015-05-14T13:09:00Z</dcterms:modified>
  <cp:revision>74</cp:revision>
  <dc:subject/>
  <dc:title/>
</cp:coreProperties>
</file>