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Cs w:val="28"/>
        </w:rPr>
      </w:pPr>
      <w:r>
        <w:rPr>
          <w:rFonts w:cs="Times New Roman" w:ascii="Times New Roman" w:hAnsi="Times New Roman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ind w:left="-426" w:right="-766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5 июня 2015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с. Большое Нагаткино                                      № 214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Цильнинский район «Об утверждении прогнозного плана (программы) приватизации муниципального имущества муниципального образования «Цильнинский район» на 2015 год»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О "Цильнинский район" РЕШИЛ:</w:t>
      </w:r>
    </w:p>
    <w:p>
      <w:pPr>
        <w:pStyle w:val="ConsPlu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депутатов МО «Цильнинский район» от 04.12.2014 № 159 «Об утверждении прогнозного плана (программы) приватизации муниципального имущества муниципального образования «Цильнинский район» на 2015 год», дополнив пункт 2 приложения строкой следующего содержания:</w:t>
      </w:r>
    </w:p>
    <w:p>
      <w:pPr>
        <w:pStyle w:val="ConsPlusTitle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7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247"/>
        <w:gridCol w:w="1572"/>
        <w:gridCol w:w="1953"/>
      </w:tblGrid>
      <w:tr>
        <w:trPr>
          <w:trHeight w:val="29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 кадастровым номером 73:20:050503:30:0007560001, находящееся по адресу: Ульяновская область, Цильнинский район, с. Большое Нагаткино, площадь Революции, д. 4-А (способ приватизации – открытый аукци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. 2015 г.</w:t>
            </w:r>
          </w:p>
        </w:tc>
      </w:tr>
      <w:tr>
        <w:trPr>
          <w:trHeight w:val="282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с кадастровым номером 73-73-09/039/2011-435 расположенное по адресу: Ульяновская область, Цильнинский район, с. Большое Нагаткино, ул. Новая, д.6, 1-й этаж (способ приватизации – открытый аукцио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. 2015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1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Цильнинские Новости»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льнинский район»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Цильнинский район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В. Рамазанов _________________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Фролова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рший инспекто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 «Цильнинский район»    Большебородова К.А.</w:t>
      </w:r>
    </w:p>
    <w:sectPr>
      <w:type w:val="nextPage"/>
      <w:pgSz w:w="11906" w:h="16838"/>
      <w:pgMar w:left="1125" w:right="59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2:00Z</dcterms:created>
  <dc:creator>user</dc:creator>
  <dc:description/>
  <dc:language>en-US</dc:language>
  <cp:lastModifiedBy>Пашка</cp:lastModifiedBy>
  <cp:lastPrinted>2015-06-29T14:57:00Z</cp:lastPrinted>
  <dcterms:modified xsi:type="dcterms:W3CDTF">2015-06-16T07:35:00Z</dcterms:modified>
  <cp:revision>4</cp:revision>
  <dc:subject/>
  <dc:title/>
</cp:coreProperties>
</file>