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Cs w:val="28"/>
        </w:rPr>
        <w:drawing>
          <wp:inline distT="0" distB="0" distL="0" distR="0">
            <wp:extent cx="707390" cy="667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«Цильнинский район» УЛЬЯНОВСКОЙ ОБЛАСТИ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5 июня 2015г.                                   с.Б.Нагаткино   </w:t>
        <w:tab/>
        <w:tab/>
        <w:t xml:space="preserve">                                  № 215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Большенагаткинской центральной районной библиотек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К «Цильнинская межпоселенческая центральная библиотек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и русского поэта - писателя А.С.Пушки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инициативой Губернатора-Председателя Правительства Ульяновской области С.И.Морозова о присвоении учреждениям культуры имён выдающихся деятелей России и Симбирского-Ульяновского края, в рамках реализации регионального проекта «Именами славится Россия», учитывая ходатайство коллектива библиотеки и мнение общественных организаций, в целях сохранения культурно-исторических традиций Совет депутатов МО «Цильнинский район» решил: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своить Большенагаткинской центральной районной библиотеке МУК «Цильнинская межпоселенческая центральная библиотека» имя русского поэта - писателя А.С.Пушкина и в дальнейшем именовать её Большенагаткинская центральная районная библиотека имени А.С.Пушкина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данное решение в районной газете «Цильнинский Новости»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 «Цильнинский район»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льяновской области                                                                  И. М. Фролова                    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spacing w:lineRule="auto" w:line="240"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пия верна</w:t>
      </w:r>
    </w:p>
    <w:p>
      <w:pPr>
        <w:pStyle w:val="Normal"/>
        <w:spacing w:lineRule="auto" w:line="240"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тарший инспектор</w:t>
      </w:r>
    </w:p>
    <w:p>
      <w:pPr>
        <w:pStyle w:val="Normal"/>
        <w:spacing w:lineRule="auto" w:line="240"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О «Цильнинский район»    Большебородова К.А.</w:t>
      </w:r>
    </w:p>
    <w:sectPr>
      <w:type w:val="nextPage"/>
      <w:pgSz w:w="11906" w:h="16838"/>
      <w:pgMar w:left="1116" w:right="569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imes New Roman"/>
      <w:color w:val="auto"/>
      <w:kern w:val="2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ind w:left="0" w:right="0" w:hanging="0"/>
      <w:jc w:val="center"/>
      <w:outlineLvl w:val="2"/>
    </w:pPr>
    <w:rPr>
      <w:rFonts w:ascii="Times New Roman" w:hAnsi="Times New Roman" w:eastAsia="Times New Roman" w:cs="Times New Roman"/>
      <w:kern w:val="2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2:06:00Z</dcterms:created>
  <dc:creator>user</dc:creator>
  <dc:description/>
  <dc:language>en-US</dc:language>
  <cp:lastModifiedBy>Пользователь</cp:lastModifiedBy>
  <cp:lastPrinted>2015-06-26T11:33:00Z</cp:lastPrinted>
  <dcterms:modified xsi:type="dcterms:W3CDTF">2015-06-19T13:10:00Z</dcterms:modified>
  <cp:revision>4</cp:revision>
  <dc:subject/>
  <dc:title> </dc:title>
</cp:coreProperties>
</file>