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caps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5 июн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15 года                                      с. Б. Нагаткино                                                             № 218                                     </w:t>
      </w:r>
    </w:p>
    <w:p>
      <w:pPr>
        <w:pStyle w:val="2"/>
        <w:ind w:left="1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 xml:space="preserve">О награждении Почетной грамотой Совета депутатов муниципального образования «Цильнинский район» </w:t>
      </w:r>
      <w:r>
        <w:rPr>
          <w:rFonts w:cs="Times New Roman"/>
          <w:b/>
          <w:bCs/>
          <w:sz w:val="28"/>
          <w:szCs w:val="28"/>
        </w:rPr>
        <w:t>работников  УФПС Ульяновской области филиала ФГУП «Почта России».</w:t>
      </w:r>
    </w:p>
    <w:p>
      <w:pPr>
        <w:pStyle w:val="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left="13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За </w:t>
      </w:r>
      <w:r>
        <w:rPr>
          <w:rFonts w:cs="Times New Roman"/>
          <w:b w:val="false"/>
          <w:bCs w:val="false"/>
          <w:sz w:val="28"/>
          <w:szCs w:val="28"/>
        </w:rPr>
        <w:t>высокое качество работы, добросовестный труд в системе почтовой связи и  в связи с профессиональным праздником «День российской почты»</w:t>
      </w:r>
      <w:r>
        <w:rPr>
          <w:b w:val="false"/>
          <w:bCs w:val="false"/>
          <w:sz w:val="28"/>
          <w:szCs w:val="28"/>
        </w:rPr>
        <w:t xml:space="preserve"> Совет депутатов муниципального образования «Цильнинский район» РЕШИЛ:</w:t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градить Почетной грамотой Совета депутатов муниципального образования «Цильнинский район»:</w:t>
        <w:tab/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2"/>
        <w:ind w:left="13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8"/>
          <w:szCs w:val="28"/>
        </w:rPr>
        <w:t>Козлову Людмилу</w:t>
      </w:r>
      <w:r>
        <w:rPr>
          <w:b/>
          <w:bCs/>
          <w:sz w:val="28"/>
          <w:szCs w:val="28"/>
          <w:shd w:fill="auto" w:val="clear"/>
        </w:rPr>
        <w:t xml:space="preserve"> Владими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начальника отделения почтовой связи 4 класса Богдашкино Большенагаткинского почтампа УФПС Ульяновской области — филиала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ГУП «Почта России»;</w:t>
      </w:r>
    </w:p>
    <w:p>
      <w:pPr>
        <w:pStyle w:val="2"/>
        <w:ind w:left="13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</w:r>
      <w:r>
        <w:rPr>
          <w:b/>
          <w:bCs/>
          <w:sz w:val="28"/>
          <w:szCs w:val="28"/>
          <w:shd w:fill="auto" w:val="clear"/>
        </w:rPr>
        <w:t>Жирнову Оксану Пет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-  начальника отделения почтовой связи 3 класса Большое Нагаткино Большенагаткинского почтампа УФПС Ульяновской области — филиала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ГУП «Почта России»;</w:t>
      </w:r>
    </w:p>
    <w:p>
      <w:pPr>
        <w:pStyle w:val="2"/>
        <w:ind w:left="13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</w:r>
      <w:r>
        <w:rPr>
          <w:b/>
          <w:bCs/>
          <w:sz w:val="28"/>
          <w:szCs w:val="28"/>
          <w:shd w:fill="auto" w:val="clear"/>
        </w:rPr>
        <w:t>Бобренок Ольгу Александ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- начальника отделения почтовой связи 4 класса  Степная Репьевка Большенагаткинского почтампа УФПС Ульяновской области — филиала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ГУП «Почта России»;</w:t>
      </w:r>
    </w:p>
    <w:p>
      <w:pPr>
        <w:pStyle w:val="2"/>
        <w:ind w:left="13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2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арший инспектор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13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МО «Цильнинский район»    Большебородова К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5-06-26T10:34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