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8040" cy="993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rPr/>
      </w:pPr>
      <w:r>
        <w:rPr/>
        <w:t xml:space="preserve">«29» декабря 2015г. </w:t>
        <w:tab/>
        <w:t>с. Б.Нагаткино</w:t>
        <w:tab/>
        <w:t xml:space="preserve">№ </w:t>
      </w:r>
      <w:r>
        <w:rPr>
          <w:u w:val="single"/>
        </w:rPr>
        <w:t>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О внесении изменений в решение Совета депутатов </w:t>
      </w:r>
    </w:p>
    <w:p>
      <w:pPr>
        <w:pStyle w:val="Heading3"/>
        <w:spacing w:lineRule="auto" w:line="240"/>
        <w:ind w:hanging="0"/>
        <w:jc w:val="center"/>
        <w:rPr>
          <w:szCs w:val="28"/>
        </w:rPr>
      </w:pPr>
      <w:r>
        <w:rPr>
          <w:bCs/>
          <w:szCs w:val="28"/>
        </w:rPr>
        <w:t>МО «Цильнинский район» «</w:t>
      </w:r>
      <w:r>
        <w:rPr>
          <w:szCs w:val="28"/>
        </w:rPr>
        <w:t xml:space="preserve">О бюджете МО «Цильнинский район» </w:t>
      </w:r>
    </w:p>
    <w:p>
      <w:pPr>
        <w:pStyle w:val="Heading3"/>
        <w:spacing w:lineRule="auto" w:line="240"/>
        <w:ind w:hanging="0"/>
        <w:jc w:val="center"/>
        <w:rPr/>
      </w:pPr>
      <w:r>
        <w:rPr>
          <w:szCs w:val="28"/>
        </w:rPr>
        <w:t xml:space="preserve">на 2015 год </w:t>
      </w:r>
      <w:r>
        <w:rPr/>
        <w:t>и на плановый период 2016 и 2017 годов</w:t>
      </w:r>
      <w:r>
        <w:rPr>
          <w:bCs/>
          <w:szCs w:val="28"/>
        </w:rPr>
        <w:t>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депутатов муниципального образования «Цильнинский район» РЕШИЛ</w:t>
      </w:r>
      <w:r>
        <w:rPr>
          <w:bCs/>
          <w:sz w:val="28"/>
          <w:szCs w:val="28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решение Совета депутатов МО «Цильнинский район» от 18 декабря 2014г. № 168 «О бюджете МО «Цильнинский район» на 2015 год и </w:t>
        <w:tab/>
        <w:t xml:space="preserve">на плановый период 2016 и 2017 годов» следующие изменения: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ind w:left="792" w:hanging="83"/>
        <w:jc w:val="both"/>
        <w:rPr/>
      </w:pPr>
      <w:r>
        <w:rPr>
          <w:sz w:val="28"/>
          <w:szCs w:val="28"/>
        </w:rPr>
        <w:t>часть 1 с</w:t>
      </w:r>
      <w:r>
        <w:rPr>
          <w:sz w:val="28"/>
          <w:szCs w:val="28"/>
          <w:lang w:val="en-US"/>
        </w:rPr>
        <w:t>тать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>«</w:t>
      </w:r>
      <w:r>
        <w:rPr>
          <w:sz w:val="28"/>
          <w:szCs w:val="28"/>
        </w:rPr>
        <w:t>1. Утвердить основные характеристики бюджета МО «Цильнинский район» на 201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бщий объём доходов бюджета МО «Цильнинский район» в сумме 476707,6518 тыс. рублей, в том числе безвозмездные поступления от других бюджетов бюджетной системы Российской Федерации в общей сумме 424611,051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ём расходов бюджета МО «Цильнинский район» в сумме 481139,9279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бюджета МО «Цильнинский район» в сумме 4432,27612 тыс. рублей.»; </w:t>
      </w:r>
    </w:p>
    <w:tbl>
      <w:tblPr>
        <w:tblW w:w="1770" w:type="dxa"/>
        <w:jc w:val="left"/>
        <w:tblInd w:w="-18" w:type="dxa"/>
        <w:tblLayout w:type="fixed"/>
        <w:tblCellMar>
          <w:top w:w="0" w:type="dxa"/>
          <w:left w:w="18" w:type="dxa"/>
          <w:bottom w:w="0" w:type="dxa"/>
          <w:right w:w="0" w:type="dxa"/>
        </w:tblCellMar>
      </w:tblPr>
      <w:tblGrid>
        <w:gridCol w:w="1770"/>
      </w:tblGrid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</w:tbl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2 статьи 7 цифры «32310,8» заменить цифрами «16038,611»;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 части 1 статьи 10 цифры «27681,34818» заменить цифрами «28287,64818»;</w:t>
      </w:r>
    </w:p>
    <w:tbl>
      <w:tblPr>
        <w:tblW w:w="1770" w:type="dxa"/>
        <w:jc w:val="left"/>
        <w:tblInd w:w="-18" w:type="dxa"/>
        <w:tblLayout w:type="fixed"/>
        <w:tblCellMar>
          <w:top w:w="0" w:type="dxa"/>
          <w:left w:w="18" w:type="dxa"/>
          <w:bottom w:w="0" w:type="dxa"/>
          <w:right w:w="0" w:type="dxa"/>
        </w:tblCellMar>
      </w:tblPr>
      <w:tblGrid>
        <w:gridCol w:w="1770"/>
      </w:tblGrid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</w:tbl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приложение 4 изложить в следующей редакции: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 решению Совета депутатов МО «Цильнинский район» «О бюджете МО «Цильнинский район» на 2015 год и на плановый период 2016 и 2017 годов»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Доходы бюджета МО «Цильнинский район» на 2015 г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зрезе кодов видов доходов, подвидов доходов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носящихся к доходам бюджетов, классификации доходо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Style14"/>
        <w:tabs>
          <w:tab w:val="clear" w:pos="708"/>
          <w:tab w:val="left" w:pos="1276" w:leader="non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5269"/>
        <w:gridCol w:w="1766"/>
      </w:tblGrid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Style14"/>
        <w:tabs>
          <w:tab w:val="clear" w:pos="708"/>
          <w:tab w:val="left" w:pos="1276" w:leader="none"/>
        </w:tabs>
        <w:ind w:left="70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5269"/>
        <w:gridCol w:w="1766"/>
      </w:tblGrid>
      <w:tr>
        <w:trPr>
          <w:tblHeader w:val="true"/>
          <w:trHeight w:val="240" w:hRule="atLeast"/>
          <w:cantSplit w:val="true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 096,6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749,9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01 02000 01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749,9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01 02010 01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9 964,1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01 02020 01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09,8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01 02030 01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4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 xml:space="preserve">1 01 02040 01 0000 110 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6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3 00000 00 0000 000 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8" w:hanging="0"/>
              <w:jc w:val="both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344,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 xml:space="preserve">1 03 02000 01 0000 110 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7 344,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 xml:space="preserve">1 03 02230 01 0000 110 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 316,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 xml:space="preserve">1 03 02240 01 0000 110 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7,6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 xml:space="preserve">1 03 02250 01 0000 110 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 896,7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 xml:space="preserve">1 03 02260 01 0000 110 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83,4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418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05 02000 02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 09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05 02010 02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 09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05 03000 01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 126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05 03010 01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 126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05 04000 02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02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05 04020 02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02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12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08 03000 01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812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08 03010 01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812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9 00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</w:rPr>
              <w:t xml:space="preserve">Задолжённость и перерасчёты по отменённым налогам, сборам и иным обязательным платежам 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1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09 06000 02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,1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09 06010 02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Налог с продаж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,1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831,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1 05000 00 0000 12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 276,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1 05010 00 0000 12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 276,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1 05013 10 0000 12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 088,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1 05013 13 0000 12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88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11 07000 00 0000 12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i/>
                <w:iCs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,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11 07010 00 0000 12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,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11 07015 05 0000 12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,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1 09000 00 0000 12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53,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1 09040 00 0000 12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53,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1 09045 05 0000 12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53,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2,9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52" w:hanging="0"/>
              <w:rPr/>
            </w:pPr>
            <w:r>
              <w:rPr/>
              <w:t>1 12 01000 01 0000 12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2,9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52" w:hanging="0"/>
              <w:rPr/>
            </w:pPr>
            <w:r>
              <w:rPr/>
              <w:t>1 12 01010 01 0000 12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3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52" w:hanging="0"/>
              <w:rPr/>
            </w:pPr>
            <w:r>
              <w:rPr/>
              <w:t>1 12 01020 01 0000 12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8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52" w:hanging="0"/>
              <w:rPr/>
            </w:pPr>
            <w:r>
              <w:rPr/>
              <w:t>1 12 01030 01 0000 12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01,8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52" w:hanging="0"/>
              <w:rPr/>
            </w:pPr>
            <w:r>
              <w:rPr/>
              <w:t>1 12 01040 01 0000 12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7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52" w:hanging="0"/>
              <w:rPr/>
            </w:pPr>
            <w:r>
              <w:rPr/>
              <w:t>1 12 01050 01 0000 12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0,1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019,7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 xml:space="preserve">1 13 01000 00 0000 130 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874,7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 xml:space="preserve">1 13 01990 00 0000 130 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874,7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 xml:space="preserve">1 13 01995 05 0000 130 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 874,7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3 02000 00 0000 13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45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3 02990 00 0000 13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 xml:space="preserve">Прочие доходы от компенсации затрат 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45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3 02995 05 0000 13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45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93,8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4 02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843,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4 02050 05 0000 4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843,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4 02053 05 0000 4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843,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4 06000 00 0000 43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i/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50,3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4 06010 00 0000 43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84,3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4 06013 10 0000 43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46,3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4 06013 13 0000 43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8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4 06020 00 0000 43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6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14 06025 05 0000 43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6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52,8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6 03000 00 0000 14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6 03030 01 0000 14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 xml:space="preserve">1 16 08000 01 0000 140   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 xml:space="preserve">1 16 08010 01 0000 140   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6 21000 00 0000 14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5,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6 21050 05 0000 14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5,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6 25000 00 0000 14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4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6 25060 01 0000 14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4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6 28000 01 0000 14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9,8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6 30000 01 0000 14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13,6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6 30030 01 0000 14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13,6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6 35000 00 0000 14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ммы по искам о возмещении вреда, причиненного окружающей среде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5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6 35030 05 0000 14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5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6 43000 01 0000 14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50,9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6 90000 00 0000 14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34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6 90050 05 0000 14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34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2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7 05000 00 0000 18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неналоговые доходы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752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7 05050 05 0000 18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752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4 611,0518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0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4 924,5445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 xml:space="preserve"> </w:t>
            </w:r>
            <w:r>
              <w:rPr/>
              <w:t>2 02 01000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2 631,9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 xml:space="preserve"> </w:t>
            </w:r>
            <w:r>
              <w:rPr/>
              <w:t xml:space="preserve">2 02 01001 00 0000 151 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92 631,9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 xml:space="preserve"> </w:t>
            </w:r>
            <w:r>
              <w:rPr/>
              <w:t xml:space="preserve">2 02 01001 05 0000 151 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92 631,9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2000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 359,65904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2008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беспечение  жильем молодых семей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1,87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02 02008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8" w:hanging="0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101,87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02041 00 0000 151 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219,1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 xml:space="preserve">2 02 02041 05 0000 151 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 219,1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 02051 00 0000 151 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</w:rPr>
              <w:t>Субсидии бюджетам на реализацию федеральных целевых программ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514,24904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 xml:space="preserve">202 02051 05 0000 151 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514,24904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 xml:space="preserve">202 02051 05 0000 151 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сидии бюджетам муниципальных районов на 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, в рамках реализации государственной программы Российской Федерации «Доступная среда» на 2011-2015 годы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344,1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 xml:space="preserve">2 02 02051 05 0000 151 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сидии бюджетам муниципальных районов Ульяновской области на реализацию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7 785,561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 xml:space="preserve">2 02 02051 05 0000 151 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сидии бюджетам муниципальных районов Ульяновской области на реализацию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 728,49804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 xml:space="preserve">2 02 02051 05 0000 151 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сидии бюджетам муниципальных районов Ульяновской области на реализацию мероприятий подпрограммы «Обеспечение жильём молодых семей» федеральной целевой программы «Жилище» на 2011-2015 годы на 2015 год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56,04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>
                <w:b/>
                <w:bCs/>
              </w:rPr>
              <w:t>202 02215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31,3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02 02215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сидии бюджетам муниципальных районов Ульяновской област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631,3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999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 893,14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999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 893,14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 xml:space="preserve">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 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2 770,14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 xml:space="preserve">Субсидии бюджетам муниципальных районов Ульяновской области на софинансирование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 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82,4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сидии бюджетам муниципальных районов Ульяновской области на погашение задолжённости теплоснабжающих организаций за потребленный природный газ, связанной с осуществлением регулируемых видов деятельности в сфере теплоснабжения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 6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сидии бюджетам муниципальных районов Ульяновской области на ремонт объектов водоснабжения в рамках подпрограммы "Чистая вода" гос.программы "Развитие жилищно-коммунального хозяйства и повышение энергетической эффективности в Ульяновской области" на 2014-2018годы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40,6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02 03000 00 0000 151 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4 832,54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3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7,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 xml:space="preserve"> </w:t>
            </w:r>
            <w:r>
              <w:rPr/>
              <w:t>2 02 03003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727,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 710,00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 xml:space="preserve"> </w:t>
            </w: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7 710,00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 946,9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образований Ульяновской област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20,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43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 xml:space="preserve">Субвенции бюджетам муниципальных районов Ульяновской области на финансовое обеспечение расходных обязательств, связанных с опекой и </w:t>
              <w:br/>
              <w:t>попечительством в отношении несовершеннолетних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012,8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55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27,4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5,9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, обучающихся в общеобразовательных организациях, за исключением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976,1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1,3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34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</w:t>
              <w:br/>
              <w:t xml:space="preserve">образовательную деятельность 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844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85,4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9,0  </w:t>
            </w:r>
          </w:p>
        </w:tc>
      </w:tr>
      <w:tr>
        <w:trPr>
          <w:trHeight w:val="981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, имеющим учё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9,7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 872,3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на Ульяновской области на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1 487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999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6 395,04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 xml:space="preserve">Прочие субвенции бюджетам муниципальных районов 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06 395,042  </w:t>
            </w:r>
          </w:p>
        </w:tc>
      </w:tr>
      <w:tr>
        <w:trPr>
          <w:trHeight w:val="892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 xml:space="preserve">Субвенции бюджетам муниципальных районов Ульяновской области в целя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я дополнительного образования в муниципальных общеобразовательных организациях 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66 372,1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в целя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0 022,94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4000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100,44348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2 02 04014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 886,3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 xml:space="preserve"> </w:t>
            </w:r>
            <w:r>
              <w:rPr/>
              <w:t>2 02 0401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 886,3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 xml:space="preserve">2 02 04025 00 0000 151 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8,3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2 02 04025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8,3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2 02 04033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Межбюджетные трансферты, передаваемые бюджетам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9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 xml:space="preserve">2 02 04033 05 0000 151 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Межбюджетные трансферты, передаваемые бюджетам муниципальных районов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9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2 02 04041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Межбюджетные трансферты, передаваемые бюджетам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95,84348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2 02 04041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95,84348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2 02 04052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2 02 04052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9 00000 00 0000 000 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313,4927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2 19 05000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-313,49272  </w:t>
            </w:r>
          </w:p>
        </w:tc>
      </w:tr>
      <w:tr>
        <w:trPr>
          <w:trHeight w:val="10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52" w:hanging="0"/>
              <w:rPr/>
            </w:pPr>
            <w:r>
              <w:rPr/>
              <w:t> 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76 707,6518»;  </w:t>
            </w:r>
          </w:p>
        </w:tc>
      </w:tr>
    </w:tbl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приложение 6 изложить в следующей редакции: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 решению Совета депутатов МО «Цильнинский район» «О бюджете МО «Цильнинский район» на 2015 год и на плановый период 2016 и 201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дефицита бюджета МО «Цильнинский район» </w:t>
      </w:r>
      <w:r>
        <w:rPr/>
        <w:t>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968"/>
        <w:gridCol w:w="1744"/>
      </w:tblGrid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Header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 01 00 00 00 00 0000 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2,27612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 01 05 00 00 00 0000 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2,27612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0 00 00 0000 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6707,65180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0 00 0000 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6707,65180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0 0000 5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6707,65180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5 0000 5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6707,65180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0 00 00 0000 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139,92792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0 00 0000 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139,92792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0 0000 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139,92792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5 0000 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139,92792»;</w:t>
            </w:r>
          </w:p>
        </w:tc>
      </w:tr>
    </w:tbl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приложение 8 изложить в следующей редакции: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8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 решению Совета депутатов МО «Цильнинский район» «О бюджете МО «Цильнинский район» на 2015 год и на плановый период 2016 и 201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бюджетных ассигнований бюджет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О «Цильнинский район» на 2015 год по разделам, подразделам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целевым статьям (муниципальным программам МО «Цильнински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йон» и непрограммным направлениям деятельности)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руппам видов расходов классификации расходов бюджетов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554"/>
        <w:gridCol w:w="973"/>
        <w:gridCol w:w="416"/>
        <w:gridCol w:w="1764"/>
      </w:tblGrid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Рз ПР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67,6679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4,4115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34,4115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020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34,4115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4,4115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3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65,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1,2130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1,034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6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282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021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64,1869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1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4,1869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5,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Цильнинский район" в 2014-2016 годах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11,1173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503,9670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503,9670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i/>
                <w:iCs/>
                <w:color w:val="000000"/>
              </w:rPr>
              <w:t>13731,9147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4426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,8274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0,9809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9,7215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85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79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3,5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920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3,5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5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7,36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7,36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2498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1111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лучшения условий и охраны труда в МО "Цильнинский район" на 2015-2017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й службы в МО "Цильнинский район" на 2014-2016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Цильнинский район" в 2014-2016 годах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869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869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8,6750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82,8178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82,8178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40,2964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611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9494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9600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5,8571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5,8571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,72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1631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97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89,76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41,2117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641,2117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4,0326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0054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1583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2152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Учреждения по обеспечению хозяйственного обслужи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699,2784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9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9,2784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 xml:space="preserve">Субсидии социально-ориентированным некомерческим организациям 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3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70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59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7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9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1,7526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9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9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8473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убвенци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710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0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5,7517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0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6952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0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55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культуры и сохранение объектов культурного наследия в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87713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7713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0,8536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500,8536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0,8536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2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7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лучшения условий и охраны труда в МО "Цильнинский район" на 2015-2017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Районная программа "Комплексные меры противодействия злоупотреблению наркотиками и их незаконному обороту на территории МО "Цильнинский район" на 2013-2016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39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39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Противодействие коррупции в Цильнинском районе" на 2013-2015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89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9,89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О создании благоприятных условий в целях привлечения медицинских работников для работы в учреждениях здравоохранения МО "Цильнинский район" на 2013-2015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1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1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Укрепление материально-технической базы органов местного самоуправления МО "Цильнинский район" в 2014-2016 годах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,269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1,269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вование управления муниципальным имуществом МО "Цильнинский район" на 2014-2016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,02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5,02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й службы в МО "Цильнинский район" на 2014-2016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22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22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Цильнинский район" в 2014-2016 годах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,51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8,51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Забота" (Социальная поддержка населения в МО "Цильнинский район" Ульяновской области на 2014-2018 годы) (мероприятия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1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04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04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b/>
                <w:bCs/>
                <w:color w:val="000000"/>
              </w:rPr>
              <w:t>1664,8724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4,8724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Отделы в сфере Министерства внутренних дел РФ по Цильнинскому району и Единой дежурной диспетчерской службы МО «Цильнинский район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42,1099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267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42,1099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20267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1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67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7,9599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63,1824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color w:val="000000"/>
              </w:rPr>
              <w:t>763,1824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3,1824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1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1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"Укрепление материально-технической базы органов местного самоуправления МО "Цильнинский район" в 2014-2016 годах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85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7,8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85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8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62,1280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8401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одействия занятости населения Цильнинского района на 2014-2016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8401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3,8401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убвенции на 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7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дные ресурс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"Совершенствование управления муниципальным имуществом МО "Цильнинский район" на 2014-2016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7,49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Забота" (Социальная поддержка населения в МО "Цильнинский район" Ульяновской области на 2014-2018 годы) (социальный маршру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7,49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7,49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36,2968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"Цильнинский район" за счет областных средств по развитию транспортной системы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19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готовка проектной документации, строительство, реконструкция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927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219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27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i/>
                <w:iCs/>
                <w:color w:val="000000"/>
              </w:rPr>
              <w:t>5219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41,6412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color w:val="000000"/>
              </w:rPr>
              <w:t>4641,6412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41,6412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сети автомобильных дорог местного значения в муниципальном образовании "Цильнинский район" на 2013-2015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5,555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2,5587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2,9968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16,8906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3,4765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960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52,9525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960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2,9525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0,52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20,52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i/>
                <w:iCs/>
                <w:color w:val="000000"/>
              </w:rPr>
              <w:t>320,52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9,2083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4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1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1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вование управления муниципальным имуществом МО "Цильнинский район" на 2014-2016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4,4101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6,148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8,2618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бота" (Социальная поддержка населения в МО "Цильнинский район" Ульяновской области на 2014-2018 годы) (убытки по бане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0,6982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0,6982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1,8137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Благоустройство районного центра села Большое Нагаткино Цильнинского района на 2011-2015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b/>
                <w:bCs/>
              </w:rPr>
              <w:t>6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строительству и безопасной эксплуатации полигона ТБО в МО "Цильнинский район" на 2012-2015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6,8137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6,8137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2,39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1909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рочие мероприятия, осуществляемые за счёт межбюджетных трансфертов прошлых лет из федерального бюджет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589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89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убвенци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711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1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1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содействие в подготовке и прохождении отопительных сезон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40,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гашение задолженности теплоснабжающих организаций муниципальных образований Ульяновской области за потреблённый природный газ, связанной с осуществлением регулируемых видов деятельности в сфере теплоснабже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83700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3700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Ремонт объектов водоснабже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837009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40,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37009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вование управления муниципальным имуществом МО "Цильнинский район" на 2014-2016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,79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79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141,9424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96,1807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121,623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119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0022,94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9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81,7576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9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49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9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9,7247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9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4,6247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9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89,814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2797119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284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8,681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681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92,4952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492,4952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9,8953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,9477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6,6521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ские дошкольные учрежде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489,2759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43,2413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8,6737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7,5319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835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9931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лучшения условий и охраны труда в МО "Цильнинский район" на 2015-2017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Районная программа "Развитие и модернизация образования МО "Цильнинский район" на 2013-2015гг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2,2440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1,1034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1,1406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вершенствование организации питания воспитанников муниципальных дошкольных образовательных учреждений (дошкольных групп при образовательных учреждениях) Цильнинского района на 2014-2016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8,4420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66,9328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1,5091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b/>
                <w:b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938,0687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Государственная поддержка муниципальных учреждений культур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514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14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0340,70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502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44,1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502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4,1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509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31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509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1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 дополнительного образования в муниципальных общеобразовательных организациях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11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6372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621,164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1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4,3508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42,5701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440,0682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7566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11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,2707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279711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3,7292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, имеющим учё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11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61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61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11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4,54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типенди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94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,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9,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547,484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547,484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97,6466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74,8905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74,9468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колы начальные, неполные средние и средни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281,7480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84,7147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22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0,153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2,3482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44,5372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120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,6443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826,2031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5,2877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439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1250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,0575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27,8316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2616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Программа демографического развития Цильнинского района на 2011-2015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1,9895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8,1729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3,8166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Районная программа "Развитие и модернизация образования МО "Цильнинский район" на 2013-2015гг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8,1419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239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16,762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9,1392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вершенствование организации питания обучающихся в муниципальных общеобразовательных учреждениях Цильнинского района" на 2013-2015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6,582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26,582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физической культуры и спорта в МО "Цильнинский район" на 2013-2015 годы"  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,9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,0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,8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одействия занятости населения Цильнинского района на 2014-2016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066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097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969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вершенствование организации питания воспитанников муниципальных дошкольных образовательных учреждений (дошкольных групп при образовательных учреждениях) Цильнинского района на 2014-2016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1539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1539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9,1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56,71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7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11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56,71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2,56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4,1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" на 2014-2016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46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,46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8,5129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68,441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268,441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52,1755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,776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8629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626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9526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09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0,40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09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0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, имеющим учё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11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8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11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0,85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85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11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38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38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,318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318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12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,4300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4300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12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47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7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Районная программа "Комплексные меры противодействия злоупотреблению наркотиками и их незаконному обороту на территории МО "Цильнинский район" на 2013-2016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97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97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Районная программа "Развитие и модернизация образования МО "Цильнинский район" на 2013-2015гг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28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28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Противодействие коррупции в Цильнинском районе" на 2013-2015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Комплексные меры по обеспечению порядка, противодействию преступности и профилактике правонарушений на территории в МО "Цильнинский район" на 2014-2018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муниципальном образовании "Цильнинский район" в 2014-2016 гг.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861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861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73,5732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72,2110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4,1434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514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14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ключение общедоступных библиотек Российской Федерации к сети Интернет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514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,8434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14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8434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Государственная поддержка муниципальных учреждений культур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514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14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41,8245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841,8245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3,9936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37,8308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Учреждения культуры и мероприятия в сфере культур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20,5296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9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20,5296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60,2549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28,4949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,7268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98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,0602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7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238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32,2444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982,2444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,2848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151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38,7444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Модернизация культуры села как ресурс развития Цильнинского района на 2014-2016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3,21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9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9,24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1,3621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01,3621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01,3621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6,0251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56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8893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6836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50,4879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,7130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Забота" (Социальная поддержка населения в МО "Цильнинский район" Ульяновской области на 2014-2018 годы) (доплаты к пенсии муниципальным служащим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1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46,7130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пенсии, социальные доплаты к пенс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6,7130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9,0999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социального обслуживания населе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8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9,0999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9,0999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3,6050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3,51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09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1,99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09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99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12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41,52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8,1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7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1,60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молодёжной политики в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7,9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роприятия по обеспечению жильём молодых семе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8250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56,0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250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6,0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оциальных выплат молодым семьям на приобретение (строительство) жилых помещ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82701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1,8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2701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,8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культуры и сохранение объектов культурного наследия в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87712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7712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сельского хозяйства и регулирование рынков сельскохозяйственной продукции, сырья и продовольствия в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14,0590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93501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/>
              <w:t>7240,6781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3501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40,6781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мероприятий по улучшению жилищных условий граждан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93706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/>
              <w:t>2688,001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3706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88,001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93706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/>
              <w:t>3585,37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3706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85,37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Учреждения культуры и мероприятия в сфере культур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6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1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Программа демографического развития Цильнинского района на 2011-2015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Районная программа "Обеспечение жильём молодых семей" на 2011-2015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8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Районная программа "Развитие и модернизация образования МО "Цильнинский район" на 2013-2015гг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О создании благоприятных условий в целях привлечения медицинских работников для работы в учреждениях здравоохранения МО "Цильнинский район" на 2013-2015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,0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4,0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бота" (Социальная поддержка населения в МО "Цильнинский район" Ульяновской области на 2014-2018 годы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9,03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"Забота" (Социальная поддержка населения в МО "Цильнинский район" Ульяновской области на 2014-2018 годы) (доплаты почетным гражданам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920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91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1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"Забота" (Социальная поддержка населения в МО "Цильнинский район" Ульяновской области на 2014-2018 годы) (адресная помощь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9200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69,27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населе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69,27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"Забота" (Социальная поддержка населения в МО "Цильнинский район" Ульяновской области на 2014-2018 годы) (мероприятия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92001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24,95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4,95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"Забота" (Социальная поддержка населения в МО "Цильнинский район" Ульяновской области на 2014-2018 годы) (оплата по договору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9200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3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стойчивое развитие сельских территорий МО "Цильнинский район" Ульяновской области на 2014-2017 и на период до 2020 года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23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23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91,0699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63,8699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12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63,8699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6,9482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6,921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социальную поддержку и защиту населения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127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80710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27,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12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4,27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8071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487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1391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67,2338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43,62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8071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12,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4,0006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309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730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1595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,41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,41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физической культуры и спорта в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89611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9611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физической культуры и спорта в МО "Цильнинский район" на 2013-2015 годы"  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,41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7,41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0,0661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0,0661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24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2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24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4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Периодические издания, учрежденные администрацией МО «Цильнинский район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95,7661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2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45785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95,7661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785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5,7661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94,88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Дотации на выравнивание бюджетной обеспеченности муниципальных районов и городских округов Ульяновской области из областного фонда финансовой поддержки муниципальных районов (городских округов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4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95720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на выравнивание бюджетной обеспечен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20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,07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0,07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4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50,07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0,07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139,92792»;</w:t>
            </w:r>
          </w:p>
        </w:tc>
      </w:tr>
    </w:tbl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 изложить в следующей редакции: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«ПРИЛОЖЕНИЕ 10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 решению Совета депутатов МО «Цильнинский район» «О бюджете МО «Цильнинский район» на 2015 год и на плановый период 2016 и 2017 годов»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МО «Цильнинский район» на 2015 год</w:t>
      </w:r>
    </w:p>
    <w:p>
      <w:pPr>
        <w:pStyle w:val="Header"/>
        <w:jc w:val="right"/>
        <w:rPr/>
      </w:pPr>
      <w:r>
        <w:rPr/>
        <w:t xml:space="preserve">тыс. руб.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14"/>
        <w:gridCol w:w="549"/>
        <w:gridCol w:w="960"/>
        <w:gridCol w:w="416"/>
        <w:gridCol w:w="1738"/>
      </w:tblGrid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142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Рз ПР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hanging="14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МО "ЦИЛЬНИНСКИЙ РАЙОН" 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141,2475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83,1633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4,4115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34,4115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020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34,4115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4,4115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11,1173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503,9670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Центральный аппарат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503,9670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31,9147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4426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,8274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0,9809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9,7215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79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3,52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920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3,52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52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7,36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7,36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24988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11112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Муниципальная программа "Улучшения условий и охраны труда в МО "Цильнинский район" на 2015-2017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й службы в МО "Цильнинский район" на 2014-2016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Цильнинский район" в 2014-2016 годах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8693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8693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37,63443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5,62614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 xml:space="preserve">Центральный аппарат </w:t>
            </w:r>
            <w:r>
              <w:rPr>
                <w:b/>
                <w:bCs/>
              </w:rPr>
              <w:t>(архив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25,62614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,5587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,0673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Учреждения по обеспечению хозяйственного обслужи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699,2784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9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9,2784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 xml:space="preserve">Субсидии социально-ориентированным некомерческим организациям 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70,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1059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27,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9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1,75263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9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9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8473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Субвенци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10710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0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5,75173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0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6952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0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553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культуры и сохранение объектов культурного наследия в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87713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7713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00,85364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500,85364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0,85364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Муниципальная программа "Улучшения условий и охраны труда в МО "Цильнинский район" на 2015-2017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396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396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Муниципальная программа "Противодействие коррупции в Цильнинском районе" на 2013-2015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89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9,89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Муниципальная программа "О создании благоприятных условий в целях привлечения медицинских работников для работы в учреждениях здравоохранения МО "Цильнинский район" на 2013-2015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1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1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Муниципальная программа "Укрепление материально-технической базы органов местного самоуправления МО "Цильнинский район" в 2014-2016 годах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,2692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1,2692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й службы в МО "Цильнинский район" на 2014-2016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1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22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1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22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Муниципальная программа "Забота" (Социальная поддержка населения в МО "Цильнинский район" Ульяновской области на 2014-2018 годы) (мероприятия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1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04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04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4,87244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4,87244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Отделы в сфере Министерства внутренних дел РФ по Цильнинскому району и Единой дежурной диспетчерской службы МО «Цильнинский район»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42,10998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0267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42,10998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67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1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67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7,95998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63,18246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63,18246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3,18246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,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1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1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Укрепление материально-технической базы органов местного самоуправления МО "Цильнинский район" в 2014-2016 годах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7,88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88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63,63116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84016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Муниципальная программа содействия занятости населения Цильнинского района на 2014-2016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4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8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3,84016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3,84016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Субвенции на 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4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107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4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7,49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Муниципальная программа "Забота" (Социальная поддержка населения в МО "Цильнинский район" Ульяновской области на 2014-2018 годы) (социальный маршру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408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9200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27,49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7,49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3,3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асходы бюджета МО "Цильнинский район" за счет областных средств по развитию транспортной системы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19,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одготовка проектной документации, строительство, реконструкция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4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927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219,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27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9,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41,6412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4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641,6412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41,6412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сети автомобильных дорог местного значения в муниципальном образовании Цильнинский район" на 2013-2015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02,5587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2,5587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77,3503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3,47652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960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52,95252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960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2,95252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0,524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20,524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524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3,0600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4,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1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1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Муниципальная программа "Совершенствование управления муниципальным имуществом МО "Цильнинский район" на 2014-2016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8,2618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8,2618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Муниципальная программа "Забота" (Социальная поддержка населения в МО "Цильнинский район" Ульяновской области на 2014-2018 годы) (убытки по бане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92001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20,69824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0,69824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1,81378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Муниципальная программа по строительству и безопасной эксплуатации полигона ТБО в МО "Цильнинский район" на 2012-2015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7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86,81378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6,81378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9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Субвенци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10711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1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1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содействие в подготовке и прохождении отопительных сезон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огашение задолженности теплоснабжающих организаций муниципальных образований Ульяновской области за потреблённый природный газ, связанной с осуществлением регулируемых видов деятельности в сфере теплоснабж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83700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/>
            </w:pPr>
            <w:r>
              <w:rPr/>
              <w:t>360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3700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Муниципальная программа "Совершенствование управления муниципальным имуществом МО "Цильнинский район" на 2014-2016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46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46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Муниципальная программа "Молодежь" на 2014-2016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7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8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2,46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,46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82,29004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82,29004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сельского хозяйства и регулирование рынков сельскохозяйственной продукции, сырья и продовольствия в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14,05904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93501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/>
            </w:pPr>
            <w:r>
              <w:rPr/>
              <w:t>7240,67814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3501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40,67814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Софинансирование мероприятий по улучшению жилищных условий граждан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93706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/>
            </w:pPr>
            <w:r>
              <w:rPr/>
              <w:t>2688,001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3706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88,001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93706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/>
            </w:pPr>
            <w:r>
              <w:rPr/>
              <w:t>3585,37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3706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85,37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Устойчивое развитие сельских территорий МО "Цильнинский район" Ульяновской области на 2014-2017 и на период до 2020 года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,23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23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,413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,413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 xml:space="preserve">Муниципальная программа "Развитие физической культуры и спорта в МО "Цильнинский район" на 2013-2015 годы"  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1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8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97,413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7,413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0,0661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0,0661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24,3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2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24,3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4,3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Периодические издания, учрежденные администрацией МО «Цильнинский район»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95,7661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2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45785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95,7661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785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5,7661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МО "ЦИЛЬНИНСКИЙ РАЙОН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3,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3,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3,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65,4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Центральный аппарат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1,2130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1,0348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6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282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021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64,1869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1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4,1869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5,4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4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Цильнинский район" в 2014-2016 годах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9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b/>
                <w:bCs/>
              </w:rPr>
              <w:t xml:space="preserve">ФИНАНСОВОЕ УПРАВЛЕНИЕ АДМИНИСТРАЦИИ МО "ЦИЛЬНИНСКИЙ РАЙОН" 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45,072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7,1900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8,6750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82,8178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Центральный аппарат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82,8178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40,29648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611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94946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9600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5,85712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5,85712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,723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16312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97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,51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Цильнинский район" в 2014-2016 годах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9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48,51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8,51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2,9968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2,9968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сети автомобильных дорог местного значения в муниципальном образовании "Цильнинский район" на 2013-2015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72,9968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2,9968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Муниципальная программа "Благоустройство районного центра села Большое Нагаткино Цильнинского района на 2011-2015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6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0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рочие мероприятия, осуществляемые за счёт межбюджетных трансфертов прошлых лет из федерального бюджет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10589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89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94,886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Дотации на выравнивание бюджетной обеспеченности муниципальных районов и городских округов Ульяновской области из областного фонда финансовой поддержки муниципальных районов (городских округов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4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95720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Дотации на выравнивание бюджетной обеспечен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20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,076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0,076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4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50,076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0,076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b/>
                <w:bCs/>
              </w:rPr>
              <w:t>УПРАВЛЕНИЕ МУНИЦИПАЛЬНЫМ ИМУЩЕСТВОМ И ПО ЗЕМЕЛЬНЫМ ОТНОШЕНИЯМ АДМИНИСТРАЦИИ МО "ЦИЛЬНИНСКИЙ РАЙОН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8,6548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3,6145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3,6145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15,5855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Центральный аппарат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15,5855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1,47392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00543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0909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2152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28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72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Совершенствование управления муниципальным имуществом МО "Цильнинский район" на 2014-2016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5,02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5,02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дные ресурс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Совершенствование управления муниципальным имуществом МО "Цильнинский район" на 2014-2016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,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9,5403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1483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Совершенствование управления муниципальным имуществом МО "Цильнинский район" на 2014-2016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96,1483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6,1483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,392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содействие в подготовке и прохождении отопительных сезон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,6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Ремонт объектов водоснабж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837009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/>
            </w:pPr>
            <w:r>
              <w:rPr/>
              <w:t>440,6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37009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6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Совершенствование управления муниципальным имуществом МО "Цильнинский район" на 2014-2016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,792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792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b/>
                <w:bCs/>
              </w:rPr>
              <w:t xml:space="preserve">ОТДЕЛ ПО ДЕЛАМ КУЛЬТУРЫ И ОРГАНИЗАЦИИ ДОСУГА НАСЕЛЕНИЯ АДМИНИСТРАЦИИ МО "ЦИЛЬНИНСКИЙ РАЙОН" 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31,09892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4,125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4,125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Государственная поддержка муниципальных учреждений культур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10514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14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66,29408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66,29408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66,29408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27,83162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Обеспечение деятельности подведомственных учреждений по внешкольной работе с детьми (</w:t>
            </w:r>
            <w:r>
              <w:rPr>
                <w:b/>
                <w:bCs/>
              </w:rPr>
              <w:t>ДШИ</w:t>
            </w:r>
            <w:r>
              <w:rPr/>
              <w:t>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927,83162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27,83162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23,57322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22,2110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4,14348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10514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14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одключение общедоступных библиотек Российской Федерации к сети Интернет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10514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5,84348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14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84348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Государственная поддержка муниципальных учреждений культур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10514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14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41,82453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841,82453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3,9936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37,83084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культуры и мероприятия в сфере культур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20,5296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9,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3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20,5296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60,25496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28,4949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,7268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984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,06026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7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238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82,2444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982,2444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,2848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151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38,7444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Модернизация культуры села как ресурс развития Цильнинского района на 2013-2016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03,214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9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9,244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1,36213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01,36213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Центральный аппарат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8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01,36213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6,0251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564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88933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6836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4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4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культуры и сохранение объектов культурного наследия в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,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87712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7712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культуры и мероприятия в сфере культур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6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1,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ЫЙ ЦЕНТР СОЦИАЛЬНОГО ОБСЛУЖИВАНИЯ НАСЕЛЕНИЯ МО "ЦИЛЬНИНСКИЙ РАЙОН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44,7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44,7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,7130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Забота" (Социальная поддержка населения в МО "Цильнинский район" Ульяновской области на 2014-2018 годы) (доплаты к пенсии муниципальным служащим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1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46,7130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пенсии, социальные доплаты к пенс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6,7130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9,09993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Учреждения социального обслуживания насел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8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9,09993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9,09993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1,69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молодёжной политики в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7,9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Мероприятия по обеспечению жильём молодых семе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8250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/>
            </w:pPr>
            <w:r>
              <w:rPr/>
              <w:t>656,04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250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6,04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редоставление социальных выплат молодым семьям на приобретение (строительство) жилых помеще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82701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/>
            </w:pPr>
            <w:r>
              <w:rPr/>
              <w:t>1101,8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2701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,8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Программа демографического развития Цильнинского района на 2011-2015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2,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,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айонная программа "Обеспечение жильём молодых семей" на 2011-2015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8,2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8,2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О создании благоприятных условий в целях привлечения медицинских работников для работы в учреждениях здравоохранения МО "Цильнинский район" на 2013-2015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24,0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4,0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Забота" (Социальная поддержка населения в МО "Цильнинский район" Ульяновской области на 2014-2018 годы) (доплаты почетным гражданам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1,3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1,3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Забота" (Социальная поддержка населения в МО "Цильнинский район" Ульяновской области на 2014-2018 годы) (адресная помощь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69,278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69,278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Забота" (Социальная поддержка населения в МО "Цильнинский район" Ульяновской области на 2014-2018 годы) (мероприятия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1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4,95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4,95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Забота" (Социальная поддержка населения в МО "Цильнинский район" Ульяновской области на 2014-2018 годы) (оплата по договору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3,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27,2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социальную поддержку и защиту населения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127,2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80710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27,4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12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4,27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8071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1487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1391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67,2338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43,62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8071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12,8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4,00066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3093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6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730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15954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МО "ЦИЛЬНИНСКИЙ РАЙОН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255,44368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195,3557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96,1807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121,6234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119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022,942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9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81,7576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9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492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9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9,72478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9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4,6247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9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89,8144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9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2842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8,6814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6814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92,4952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492,4952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9,8953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,9477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6,6521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ские дошкольные учрежд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489,2759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43,2413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8,67378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7,5319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835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99313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лучшения условий и охраны труда в МО "Цильнинский район" на 2015-2017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айонная программа "Развитие и модернизация образования МО "Цильнинский район" на 2013-2015гг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22,2440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1,1034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1,14064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Совершенствование организации питания воспитанников муниципальных дошкольных образовательных учреждений (дошкольных групп при образовательных учреждениях) Цильнинского района на 2014-2016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768,44204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66,93286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1,50918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143,9430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0340,70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502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44,1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502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4,1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509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31,3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509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1,3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 дополнительного образования в муниципальных общеобразовательных организациях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11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6372,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621,164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1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4,35088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42,57012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440,0682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7566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11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,27078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3,72922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, имеющим учё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11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,61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61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11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4,544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типенди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944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,6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9,4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6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781,19002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781,19002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97,6466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74,89058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08,6527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колы начальные, неполные средние и средни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281,7480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84,71472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22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0,153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2,34826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44,53726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1208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,64433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98,3715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5,2877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439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12508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,05752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26166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Программа демографического развития Цильнинского района на 2011-2015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41,9895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8,17293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3,81664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айонная программа "Развитие и модернизация образования МО "Цильнинский район" на 2013-2015гг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68,14193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239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16,7628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9,13923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Совершенствование организации питания обучающихся в муниципальных общеобразовательных учреждениях Цильнинского района" на 2013-2015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26,5826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26,5826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"Развитие физической культуры и спорта в МО "Цильнинский район" на 2013-2015 годы"  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8,9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,06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,88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содействия занятости населения Цильнинского района на 2014-2016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9,0664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0973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969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Совершенствование организации питания воспитанников муниципальных дошкольных образовательных учреждений (дошкольных групп при образовательных учреждениях) Цильнинского района на 2014-2016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7,1539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1539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6,71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56,71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7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11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56,71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2,56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4,1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8,5129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68,441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Центральный аппарат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268,441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52,1755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,7764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8629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6266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9526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09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0,40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09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0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, имеющим учё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11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8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11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0,856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856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11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,38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38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,3186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3186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12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,4300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4300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12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,47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7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айонная программа "Комплексные меры противодействия злоупотреблению наркотиками и их незаконному обороту на территории МО "Цильнинский район" на 2013-2016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,974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974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айонная программа "Развитие и модернизация образования МО "Цильнинский район" на 2013-2015гг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4,283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283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Муниципальная программа "Противодействие коррупции в Цильнинском районе" на 2013-2015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Комплексные меры по обеспечению порядка, противодействию преступности и профилактике правонарушений на территории в МО "Цильнинский район" на 2014-2018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Повышение безопасности дорожного движения в муниципальном образовании "Цильнинский район" в 2014-2016 гг.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,8618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8618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0,08793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,218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3,518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09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1,99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09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99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12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41,523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8,1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7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1,603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айонная программа "Развитие и модернизация образования МО "Цильнинский район" на 2013-2015гг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,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3,86993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63,86993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12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63,86993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6,94823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6,921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физической культуры и спорта в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1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89611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9611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139,92792»;</w:t>
            </w:r>
          </w:p>
        </w:tc>
      </w:tr>
    </w:tbl>
    <w:p>
      <w:pPr>
        <w:pStyle w:val="Style14"/>
        <w:numPr>
          <w:ilvl w:val="1"/>
          <w:numId w:val="2"/>
        </w:numPr>
        <w:tabs>
          <w:tab w:val="clear" w:pos="708"/>
          <w:tab w:val="left" w:pos="1418" w:leader="none"/>
        </w:tabs>
        <w:ind w:left="360" w:firstLine="349"/>
        <w:jc w:val="both"/>
        <w:rPr/>
      </w:pPr>
      <w:r>
        <w:rPr>
          <w:sz w:val="28"/>
          <w:szCs w:val="28"/>
        </w:rPr>
        <w:t>в приложении 12:</w:t>
      </w:r>
    </w:p>
    <w:p>
      <w:pPr>
        <w:pStyle w:val="Style14"/>
        <w:tabs>
          <w:tab w:val="clear" w:pos="708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аблицу 2 изложить в следующей редакции: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«Таблица 2</w:t>
      </w:r>
    </w:p>
    <w:p>
      <w:pPr>
        <w:pStyle w:val="Heading1"/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 иных межбюджетных трансфертов бюджетам поселений Цильнинского района по муниципальной программе «Благоустройство районного центра села Большое Нагаткино Цильнинского района на 2011-2015 годы» на 2015 год</w:t>
      </w:r>
    </w:p>
    <w:p>
      <w:pPr>
        <w:pStyle w:val="Heading1"/>
        <w:ind w:left="360" w:hanging="0"/>
        <w:jc w:val="right"/>
        <w:rPr/>
      </w:pPr>
      <w:r>
        <w:rPr/>
        <w:t>( 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731"/>
        <w:gridCol w:w="3085"/>
      </w:tblGrid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rPr/>
            </w:pPr>
            <w:r>
              <w:rPr/>
              <w:t>МО «Большенагаткинское сельское поселение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0,0»;</w:t>
            </w:r>
          </w:p>
        </w:tc>
      </w:tr>
    </w:tbl>
    <w:p>
      <w:pPr>
        <w:pStyle w:val="Style14"/>
        <w:tabs>
          <w:tab w:val="clear" w:pos="708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таблицы 4 изложить в следующей редакции: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en-US"/>
        </w:rPr>
        <w:t>Распределение межбюджетных трансфертов бюджетам поселений Цильнинского района из бюджета МО «Цильнинский район»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кроме осуществления муниципального контроля за сохранностью автомобильных дорог местного значения в границах населенных пунктов поселения на 2015 год»</w:t>
      </w:r>
    </w:p>
    <w:p>
      <w:pPr>
        <w:pStyle w:val="Normal"/>
        <w:ind w:firstLine="709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) </w:t>
      </w:r>
      <w:r>
        <w:rPr>
          <w:sz w:val="28"/>
          <w:szCs w:val="28"/>
        </w:rPr>
        <w:t>таблицы 6, 7 изложить в следующей редакции:</w:t>
      </w:r>
    </w:p>
    <w:p>
      <w:pPr>
        <w:pStyle w:val="Normal"/>
        <w:ind w:left="1429" w:hanging="0"/>
        <w:jc w:val="right"/>
        <w:rPr/>
      </w:pPr>
      <w:r>
        <w:rPr>
          <w:sz w:val="28"/>
          <w:szCs w:val="28"/>
        </w:rPr>
        <w:t>«Таблица 6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>Распределение межбюджетных трансфертов бюджетам поселений Цильнинского района из бюджета МО «Цильнинский район» на осуществ</w:t>
      </w:r>
      <w:r>
        <w:rPr/>
        <w:t>ление части полномочий по организации сбора и вывоза бытовых отходов и мусора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</w:tbl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ind w:left="709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пределение межбюджетных трансфертов бюджетам поселений Цильнинского района из бюджета МО «Цильнинский район»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иные полномочия органов местного самоуправления в соответствии с жилищным законодательством, кроме осуществления муниципального жилищного контроля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884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4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20,524»;</w:t>
            </w:r>
          </w:p>
        </w:tc>
      </w:tr>
    </w:tbl>
    <w:p>
      <w:pPr>
        <w:pStyle w:val="Style14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г) </w:t>
      </w:r>
      <w:r>
        <w:rPr>
          <w:sz w:val="28"/>
          <w:szCs w:val="28"/>
        </w:rPr>
        <w:t>таблицу 12 изложить в следующей редакции</w:t>
      </w:r>
    </w:p>
    <w:p>
      <w:pPr>
        <w:pStyle w:val="Normal"/>
        <w:jc w:val="right"/>
        <w:rPr/>
      </w:pPr>
      <w:r>
        <w:rPr>
          <w:sz w:val="28"/>
          <w:szCs w:val="28"/>
        </w:rPr>
        <w:t>«Таблица 12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ределение иных межбюджетных трансфертов бюджетам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>поселений Цильнинского района на</w:t>
      </w:r>
      <w:r>
        <w:rPr/>
        <w:t xml:space="preserve">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9,9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Анненков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80,616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Новоникул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79,56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 w:eastAsia="en-US"/>
              </w:rPr>
              <w:t>1200,076».</w:t>
            </w:r>
          </w:p>
        </w:tc>
      </w:tr>
    </w:tbl>
    <w:p>
      <w:pPr>
        <w:pStyle w:val="Style14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 «Цильн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» Ульян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Х.В. Рамазанов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образования 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М. Фролов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1134" w:footer="2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b/>
      <w:bCs/>
    </w:rPr>
  </w:style>
  <w:style w:type="character" w:styleId="2">
    <w:name w:val="Заголовок 2 Знак"/>
    <w:basedOn w:val="Style5"/>
    <w:qFormat/>
    <w:rPr>
      <w:rFonts w:eastAsia="Times New Roman"/>
      <w:b/>
      <w:bCs/>
      <w:i/>
      <w:iCs/>
    </w:rPr>
  </w:style>
  <w:style w:type="character" w:styleId="3">
    <w:name w:val="Заголовок 3 Знак"/>
    <w:basedOn w:val="Style5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eastAsia="Times New Roman"/>
      <w:i/>
      <w:iCs/>
      <w:color w:val="000000"/>
    </w:rPr>
  </w:style>
  <w:style w:type="character" w:styleId="5">
    <w:name w:val="Заголовок 5 Знак"/>
    <w:basedOn w:val="Style5"/>
    <w:qFormat/>
    <w:rPr>
      <w:rFonts w:eastAsia="Times New Roman"/>
      <w:i/>
      <w:iCs/>
      <w:color w:val="000000"/>
    </w:rPr>
  </w:style>
  <w:style w:type="character" w:styleId="6">
    <w:name w:val="Заголовок 6 Знак"/>
    <w:basedOn w:val="Style5"/>
    <w:qFormat/>
    <w:rPr>
      <w:rFonts w:eastAsia="Times New Roman"/>
      <w:i/>
      <w:iCs/>
    </w:rPr>
  </w:style>
  <w:style w:type="character" w:styleId="7">
    <w:name w:val="Заголовок 7 Знак"/>
    <w:basedOn w:val="Style5"/>
    <w:qFormat/>
    <w:rPr>
      <w:rFonts w:eastAsia="Times New Roman"/>
      <w:b/>
      <w:bCs/>
      <w:color w:val="000000"/>
    </w:rPr>
  </w:style>
  <w:style w:type="character" w:styleId="8">
    <w:name w:val="Заголовок 8 Знак"/>
    <w:basedOn w:val="Style5"/>
    <w:qFormat/>
    <w:rPr>
      <w:rFonts w:eastAsia="Times New Roman"/>
      <w:b/>
      <w:bCs/>
    </w:rPr>
  </w:style>
  <w:style w:type="character" w:styleId="9">
    <w:name w:val="Заголовок 9 Знак"/>
    <w:basedOn w:val="Style5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basedOn w:val="Style5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eastAsia="Times New Roman"/>
      <w:sz w:val="24"/>
    </w:rPr>
  </w:style>
  <w:style w:type="character" w:styleId="Style10">
    <w:name w:val="Основной текст Знак"/>
    <w:basedOn w:val="Style5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5"/>
    <w:rPr>
      <w:color w:val="B38FEE"/>
      <w:u w:val="single"/>
    </w:rPr>
  </w:style>
  <w:style w:type="character" w:styleId="32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Style12">
    <w:name w:val="Название Знак"/>
    <w:basedOn w:val="Style5"/>
    <w:qFormat/>
    <w:rPr>
      <w:rFonts w:eastAsia="Times New Roman"/>
      <w:b/>
      <w:sz w:val="28"/>
    </w:rPr>
  </w:style>
  <w:style w:type="character" w:styleId="Style13">
    <w:name w:val="Подзаголовок Знак"/>
    <w:basedOn w:val="Style5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35:00Z</dcterms:created>
  <dc:creator>Финуправление Саша</dc:creator>
  <dc:description/>
  <cp:keywords/>
  <dc:language>en-US</dc:language>
  <cp:lastModifiedBy>Финуправление Саша</cp:lastModifiedBy>
  <cp:lastPrinted>2015-12-29T13:30:00Z</cp:lastPrinted>
  <dcterms:modified xsi:type="dcterms:W3CDTF">2016-01-15T10:34:00Z</dcterms:modified>
  <cp:revision>172</cp:revision>
  <dc:subject/>
  <dc:title/>
</cp:coreProperties>
</file>