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16 марта 2016г. </w:t>
        <w:tab/>
        <w:t>с. Б.Нагаткино</w:t>
        <w:tab/>
        <w:t xml:space="preserve">    № </w:t>
      </w:r>
      <w:r>
        <w:rPr>
          <w:u w:val="none"/>
        </w:rPr>
        <w:t>27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Цильнинский район» на 2016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объём доходов бюджета муниципального образования «Цильнинский район» в сумме -428910,615 тыс. рублей, в том числе безвозмездные поступления от других бюджетов бюджетной системы Российской Федерации в общей сумме 378383,015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ём расходов бюджета муниципального образования «Цильнинский район» в сумме 431640,21751 тыс.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3. дефицит бюджета муниципального образования «Цильнинский район» в сумме 2729,60251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статьи 7 цифры «14371,026» заменить цифрами «14865,94»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0 цифры «13250,91» заменить цифрами «30494,233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строку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6060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02 05 0000 1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»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6060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78 05 0000 1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/>
      </w:pPr>
      <w:r>
        <w:rPr/>
        <w:t>дополнить строкой следующего содержания;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688"/>
        <w:gridCol w:w="1379"/>
        <w:gridCol w:w="1496"/>
        <w:gridCol w:w="6060"/>
      </w:tblGrid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21 05 0000 1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»;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45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45"/>
      </w:tblGrid>
      <w:tr>
        <w:trPr>
          <w:tblHeader w:val="true"/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7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18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5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65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2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9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83,01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83,01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93,69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4,39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4,39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3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1,07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9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9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83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33,11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49,4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449,4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6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молодым специалистам, поступившим на работу в муниципальныеучреждения муниципальных образований Ульяновской области,осуществляющие в качестве основного (уставного) вида деятельностидеятельность в сфере культуры или архи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</w:t>
              <w:br/>
              <w:t xml:space="preserve">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</w:t>
              <w:br/>
              <w:t>в каникулярное время (с дневным пребывани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2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существлением </w:t>
              <w:br/>
              <w:t>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8,96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8,96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11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11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</w:t>
              <w:br/>
              <w:t xml:space="preserve">образования в муниципальных общеобразовательных организация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824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86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0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910,615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Цильнинский район»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80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640,217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640,217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640,2175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640,21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7"/>
        <w:gridCol w:w="1278"/>
        <w:gridCol w:w="425"/>
        <w:gridCol w:w="1823"/>
      </w:tblGrid>
      <w:tr>
        <w:trPr>
          <w:tblHeader w:val="true"/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9,434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56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6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1,5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43,1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4,22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4,1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,04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7,454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18,275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6,6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5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24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323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7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2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9,97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69,97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4,244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3,18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10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,58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90,88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826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6,05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4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03,693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2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1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8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2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6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2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7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5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3,9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22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70,693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123,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72,0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91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5,6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81,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9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83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3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1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5,0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5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2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7,203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87,8197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0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5,6197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5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2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5,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2,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89,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5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3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2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97,4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5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9,5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44,0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,4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8,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7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62,29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640,21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7"/>
        <w:gridCol w:w="566"/>
        <w:gridCol w:w="1416"/>
        <w:gridCol w:w="429"/>
        <w:gridCol w:w="1813"/>
      </w:tblGrid>
      <w:tr>
        <w:trPr>
          <w:tblHeader w:val="true"/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7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71,189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54,6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56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6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1,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43,1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4,22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33,3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13,0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7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2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4,244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3,18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10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,58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0,88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826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6,05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4,3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24,3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24,3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2,00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4,1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,04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,4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,4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5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3,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5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24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323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58,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9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9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9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5,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2,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89,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Библиоте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3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2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98,2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98,2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5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3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4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7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62,29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434,98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29,48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2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1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8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2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6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2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7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3,9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22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6,48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72,0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91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5,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51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1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5,0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5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2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2,50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7,8197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0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5,6197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2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9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99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5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640,21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Style17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блицу 2 изложить в следующей редакции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лгаш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ненков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енагатк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ховоозер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кробугурн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никул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ерся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lang w:val="en-US" w:eastAsia="en-US"/>
              </w:rPr>
              <w:t>810,6</w:t>
            </w:r>
            <w:r>
              <w:rPr>
                <w:iCs/>
                <w:color w:val="000000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ами 8, 9 следующего содержания:</w:t>
      </w:r>
    </w:p>
    <w:p>
      <w:pPr>
        <w:pStyle w:val="Normal"/>
        <w:ind w:left="1429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поселений Цильнинского района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</w:t>
      </w:r>
      <w:r>
        <w:rPr/>
        <w:t xml:space="preserve">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аш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,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ненков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,49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льшенагатк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3,7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лховоозер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,88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мерся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льнинское город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,9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,0</w:t>
            </w:r>
          </w:p>
        </w:tc>
      </w:tr>
    </w:tbl>
    <w:p>
      <w:pPr>
        <w:pStyle w:val="Normal"/>
        <w:ind w:left="709" w:right="0" w:hanging="0"/>
        <w:jc w:val="right"/>
        <w:rPr/>
      </w:pPr>
      <w:r>
        <w:rPr/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аш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,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ненков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8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льшенагатки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6,35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лховоозер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5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мерсян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446,0561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dc:language>en-US</dc:language>
  <cp:lastModifiedBy>Финуправление Саша</cp:lastModifiedBy>
  <cp:lastPrinted>2016-03-04T11:00:00Z</cp:lastPrinted>
  <dcterms:modified xsi:type="dcterms:W3CDTF">2016-03-04T08:19:00Z</dcterms:modified>
  <cp:revision>190</cp:revision>
  <dc:subject/>
  <dc:title/>
</cp:coreProperties>
</file>