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</w:rPr>
        <w:drawing>
          <wp:inline distT="0" distB="0" distL="0" distR="0">
            <wp:extent cx="77089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0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 xml:space="preserve">СОВЕТ ДЕПУТАТОВ МУНИЦИПАЛЬНОГО ОБРАЗОВАНИЯ </w:t>
      </w:r>
    </w:p>
    <w:p>
      <w:pPr>
        <w:pStyle w:val="Normal"/>
        <w:suppressAutoHyphens w:val="false"/>
        <w:spacing w:before="10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 xml:space="preserve">«ЦИЛЬНИНСКИЙ РАЙОН» УЛЬЯНОВСКОЙ ОБЛАСТИ </w:t>
      </w:r>
    </w:p>
    <w:p>
      <w:pPr>
        <w:pStyle w:val="Normal"/>
        <w:suppressAutoHyphens w:val="false"/>
        <w:spacing w:before="10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РЕШЕНИЕ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suppressAutoHyphens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suppressAutoHyphens w:val="false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16 марта 2016  г                                       с. Б.Нагаткино                                                       № 274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циально-экономического развития муниципального образования «Цильнинский район» Ульяновской области на 2016-2020 годы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 «О стратегическом планировании в Российской Федерации», постановлением  Правительства Ульяновской области от 13.07.2015 № 16/319-П  «Об утверждении Стратегии социально-экономического развития Ульяновской области до 2030 года»,  решением Совета депутатов муниципального образования «Цильнинский район» от 29.08.2013 № 465 «Об утверждении стратегии социально-экономического развития муниципального образования «Цильнинский район» на период до 2020 года», в целях обеспечения устойчивого роста качества жизни населения Цильнинского района Совет депутатов муниципального образования «Цильнинский район»  РЕШИ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социально-экономического развития муниципального образования «Цильнинский  район» Ульяновской области на 2016-2020 год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 в силу на следующий день после дня его официального опубликования в газете  «Цильнинские Новост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й политике, правам человека и местному самоуправлению (Карпухин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Х.В.Рамаза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ого образования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М.Фролов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5">
    <w:name w:val="Основной текст (5) + Не полужирный"/>
    <w:basedOn w:val="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51">
    <w:name w:val="Основной текст (5)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/>
    </w:rPr>
  </w:style>
  <w:style w:type="character" w:styleId="Style16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ind w:left="720" w:right="0" w:hanging="0"/>
    </w:pPr>
    <w:rPr>
      <w:rFonts w:cs="Tahoma"/>
      <w:kern w:val="2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Oaenoniinee">
    <w:name w:val="oaeno niinee"/>
    <w:basedOn w:val="Normal"/>
    <w:qFormat/>
    <w:pPr>
      <w:widowControl w:val="false"/>
      <w:jc w:val="both"/>
    </w:pPr>
    <w:rPr>
      <w:rFonts w:eastAsia="Lucida Sans Unicode" w:cs="Tahoma"/>
      <w:color w:val="000000"/>
      <w:kern w:val="2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56:00Z</dcterms:created>
  <dc:creator>Слепова</dc:creator>
  <dc:description/>
  <dc:language>en-US</dc:language>
  <cp:lastModifiedBy>user</cp:lastModifiedBy>
  <cp:lastPrinted>2016-01-27T14:20:00Z</cp:lastPrinted>
  <dcterms:modified xsi:type="dcterms:W3CDTF">2016-01-27T10:21:00Z</dcterms:modified>
  <cp:revision>602</cp:revision>
  <dc:subject/>
  <dc:title/>
</cp:coreProperties>
</file>