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 марта 2016 года                                     с. Б. Нагаткино                                                         № 277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Председателя Совета депутатов</w:t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Цильнинский район»</w:t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 соответствии со ст. 35  Федерального закона «Об общих принципах организации местного самоуправления в Российской Федерации»,  Уставом муниципального образования «Цильнинский район», Регламентом Совета депутатов муниципального образования «Цильнинский район», заслушав и обсудив доклад Председателя Совета депутатов муниципального образования «Цильнинский район» Ульяновской области о деятельности Совета депутатов муниципального образования «Цильнинский район» в 2015 году Совет депутатов муниципального образования «Цильнинский район» РЕШИЛ:</w:t>
      </w:r>
    </w:p>
    <w:p>
      <w:pPr>
        <w:pStyle w:val="2"/>
        <w:ind w:left="0" w:right="0" w:firstLine="7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Доклад Председателя Совета депутатов муниципального образования «Цильнинский район» о деятельности Совета депутатов муниципального образования «Цильнинский район» в 2015 году принять к сведению (Прилагается).</w:t>
      </w:r>
    </w:p>
    <w:p>
      <w:pPr>
        <w:pStyle w:val="2"/>
        <w:ind w:left="0" w:right="0" w:firstLine="71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Опубликовать отчет  Председателя Совета депутатов муниципального образования «Цильнинский район» Ульяновской области о деятельности Совета депутатов муниципального образования «Цильнинский район» в 2015 году и настоящее решение в газете «Цильнинские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го образования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Цильнинский район»                                                                       И.М. Фролова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70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4:00Z</dcterms:created>
  <dc:creator>user</dc:creator>
  <dc:description/>
  <dc:language>en-US</dc:language>
  <cp:lastModifiedBy>user</cp:lastModifiedBy>
  <cp:lastPrinted>2009-10-04T13:25:00Z</cp:lastPrinted>
  <dcterms:modified xsi:type="dcterms:W3CDTF">2008-10-31T19:49:00Z</dcterms:modified>
  <cp:revision>13</cp:revision>
  <dc:subject/>
  <dc:title>СОВЕТ ДЕПУТАТОВ МУНИЦИПАЛЬНОГО ОБРАЗОВАНИЯ</dc:title>
</cp:coreProperties>
</file>