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right="0" w:hanging="0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drawing>
          <wp:inline distT="0" distB="0" distL="0" distR="0">
            <wp:extent cx="669925" cy="91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3 июня 2016 года                                  с. Б. Нагаткино                                                № 292</w:t>
      </w:r>
    </w:p>
    <w:p>
      <w:pPr>
        <w:pStyle w:val="Normal"/>
        <w:tabs>
          <w:tab w:val="clear" w:pos="708"/>
          <w:tab w:val="left" w:pos="7230" w:leader="none"/>
        </w:tabs>
        <w:spacing w:before="240" w:after="60"/>
        <w:jc w:val="center"/>
        <w:rPr>
          <w:bCs/>
          <w:sz w:val="28"/>
          <w:szCs w:val="28"/>
        </w:rPr>
      </w:pPr>
      <w:bookmarkStart w:id="0" w:name="Par1"/>
      <w:r>
        <w:rPr>
          <w:bCs/>
          <w:sz w:val="28"/>
          <w:szCs w:val="28"/>
        </w:rPr>
        <w:tab/>
        <w:t xml:space="preserve"> 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ложения о палате представителей на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родная Дума» муниципального образования «Цильнинский район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на территории муниципального образования «Цильнинский район» государственной программы Ульяновской области «Гражданское общество и государственная национальная политика в Ульяновской области» на 2014-2018 годы», утверждённой постановлением Правительства Ульяновской области от 11.09.2013 № 37/409-П, и  повышения результативности  взаимодействия между органами местного самоуправления муниципального образования «Цильнинский район» с представителями экспертного сообщества, институтами гражданского общества и населением Цильнинского района, Совет депутатов муниципального образования   «Цильнинский район»   решил: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Положение   о палате представителей народа «Народная Дума» муниципального образования «Цильнинский район» Ульяновской области»  (прилагается). 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решение  вступает в силу на следующий день после дня его официального опубликования в газете «Цильнинские Новости». </w:t>
      </w:r>
    </w:p>
    <w:p>
      <w:pPr>
        <w:pStyle w:val="Style22"/>
        <w:bidi w:val="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председателя</w:t>
      </w:r>
      <w:r>
        <w:rPr/>
        <w:t xml:space="preserve"> </w:t>
      </w:r>
      <w:r>
        <w:rPr>
          <w:sz w:val="28"/>
          <w:szCs w:val="28"/>
        </w:rPr>
        <w:t>комиссии по социальной и молодёжной политике и по вопросам местного самоуправления Совета депутатов муниципального образования «Цильнинский район» Ульяновской области Новикову М.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Председатель Совета депутатов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муниципального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«Цильнинский район»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___________________Х.В. Рамазанов            __________________И.М. Фролова</w:t>
      </w:r>
      <w:bookmarkStart w:id="1" w:name="Par27"/>
      <w:bookmarkEnd w:id="1"/>
      <w:r>
        <w:rPr>
          <w:rFonts w:cs="Times New Roman"/>
          <w:sz w:val="24"/>
          <w:szCs w:val="24"/>
        </w:rPr>
        <w:t xml:space="preserve"> УТВЕРЖДЕНО          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Цильнинский район»      </w:t>
      </w:r>
    </w:p>
    <w:p>
      <w:pPr>
        <w:pStyle w:val="ConsPlusNormal"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03» июня 2016 № 292</w:t>
      </w:r>
    </w:p>
    <w:p>
      <w:pPr>
        <w:pStyle w:val="ConsPlusNormal"/>
        <w:bidi w:val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bidi w:val="0"/>
        <w:jc w:val="righ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ConsPlusTitle"/>
        <w:bidi w:val="0"/>
        <w:jc w:val="center"/>
        <w:rPr/>
      </w:pPr>
      <w:bookmarkStart w:id="2" w:name="Par2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алате представителей народа «Народная Дума» муниципального образования «Цильнинский район» Ульяновской области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1"/>
          <w:numId w:val="3"/>
        </w:numPr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алата представителей народа «Народная Дума» муниципального образования (далее – «Народная Дума») является коллегиальным совещательным органом, созданным в целях повышения эффективности взаимодействия между органами местного самоуправления муниципального образования «Цильнинский район», представителями экспертного сообщества, институтами гражданского общества и населением муниципального образования «Цильнинский район».</w:t>
      </w:r>
    </w:p>
    <w:p>
      <w:pPr>
        <w:pStyle w:val="ConsPlusNormal"/>
        <w:bidi w:val="0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1.2. «Народная Дума»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Ульяновской област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муниципального образования  «Цильнинский район»  и иными нормативными правовыми актами муниципального образования  «Цильнинский район», а также настоящим Положением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numPr>
          <w:ilvl w:val="1"/>
          <w:numId w:val="5"/>
        </w:numPr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Члены «Народной думы» осуществляют свою деятельность на добровольных и общественных (без получения материального вознаграждения) началах.</w:t>
      </w:r>
    </w:p>
    <w:p>
      <w:pPr>
        <w:pStyle w:val="ConsPlusNormal"/>
        <w:bidi w:val="0"/>
        <w:jc w:val="center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2. Задачи и функции «Народной Думы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1. Основной задачей «Народной Думы» является осуществление взаимодействия между органами местного самоуправления муниципального образования  «Цильнинскийй район», представителями экспертного сообщества, институтами гражданского общества и населением муниципального образования  «Цильнин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2.2. В целях решения поставленной задачи «Народная Дума» выполняют   в соответствии с настоящим Положением на территории муниципального образования «Цильнинский район» следующие функции и   деятельнос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одействие организации взаимодействия администрации муниципального образования  «Цильнинский район»  с институтами гражданского обществ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дготовка      предложений    и      оказание содействия   в      проведении общественно значимых мероприятий по реализации социально значимых проектов на территории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рганизация мероприятий, направленных на духовно-нравственное и патриотическое воспитание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участие в совершенствовании муниципальных правовых актов муниципального образования  «Цильнинский район», регламентирующих порядок предоставления субсидий социально ориентированным некоммерческим организациям из бюджета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участие в экспертизе заявок, поданных социально ориентированными некоммерческими организациями на получение субсидий из бюджета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мониторинг реализации проектов социально ориентированных некоммерческих организаций, получивших субсидии из бюджета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формирование предложений по решению вопросов, необходимых для улучшения качества жизни населения в муниципальном образовании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участие в общественных обсуждениях проектов нормативных правовых актов муниципального образования  «Цильнинский район» по вопросам социально-экономического, общественно-политического развития, архитектурной, градостроительной и строите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3. Права «Народной Думы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В целях реализации своих задач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члены «Народной Думы»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запрашивать в органах местного самоуправления муниципального образования  «Цильнинский район» информацию, за исключением информации, составляющей государственную или иную охраняемую законом тайн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роводить общественную экспертизу проектов нормативных правовых актов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разрабатывать и вносить предложения в органы местного самоуправления муниципального образования  «Цильнинский район» по наиболее важным вопросам социально-экономического и общественно-политического развития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заимодействовать с органами местного самоуправления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взаимодействовать с общественными объединениями и иными некоммерческими организац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осуществлять иные права, соответствующие функциям членов «Народной Думы», не противоречащие законодательству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4. Порядок формирования «Народной Думы»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3" w:name="Par67"/>
      <w:bookmarkEnd w:id="3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1. «Народная Дума»   формируется из граждан, проживающих на территории муниципального образования  «Цильнин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ar68"/>
      <w:bookmarkEnd w:id="4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4.2. Администрация муниципального образования  «Цильнинский район» готовит и публикует в газете «Цильнинские Новости», а также размещает на официальном сайте муниципального образования «Цильнинский район» в информационно-телекоммуникационной сети «Интернет» информационное сообщение о приёме заявлений для формирования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«Народной Думы». В информационном сообщении должны быть указаны дата  начала и окончания приёма заявлений в состав «Народной Думы», а также почтовый адрес, на который направляются, либо по которому принимаются эти заявл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ar69"/>
      <w:bookmarkEnd w:id="5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4.3. В течение 15 рабочих дней со дня публикации в газете «Цильнинские Новости» информационного сообщения, указанного в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.2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администрация муниципального образования  «Цильнинский район» принимает заявления от кандидатов в члены «Народной Думы» в произвольной форме на имя Помощника Губернатора Ульяновской области на общественных началах в муниципальном образовании  «Цильнинский район» (по согласованию). Указанные заявления должны содержать фамилию, имя, отчество, дату рождения кандидата, а также сведения, содержащиеся в </w:t>
      </w:r>
      <w:hyperlink w:anchor="Par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.10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- </w:t>
      </w:r>
      <w:hyperlink w:anchor="Par81">
        <w:r>
          <w:rPr>
            <w:rStyle w:val="InternetLink"/>
            <w:rFonts w:cs="Times New Roman" w:ascii="Times New Roman" w:hAnsi="Times New Roman"/>
            <w:sz w:val="28"/>
            <w:szCs w:val="28"/>
          </w:rPr>
          <w:t>4.11 раздела 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, достоверность которых подтверждается подписью заявител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ём и регистрацию заявлений осуществляет Помощник Губернатора Ульяновской области на общественных началах в муниципальном образовании  «Цильнинский район» (по согласова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4. На основании поступивших заявлений Помощник Губернатора Ульяновской области на общественных началах в муниципальном образовании  «Цильнинский район» в течение 10 календарных дней,   с даты окончания   приёма заявлений формирует (по согласованию) состав членов «Народной Думы», который утверждается постановлением   администрации муниципального образования «Цильнин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6" w:name="Par72"/>
      <w:bookmarkEnd w:id="6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5. В состав «Народной Думы» должны входить не менее 10 и не более 30 членов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4.6. В случае если для включения в состав «Народной Думы» будет подано более 30 заявлений от кандидатов, Помощник Губернатора Ульяновской области на общественных началах в муниципальном образовании  «Цильнинский район» (по согласованию) выбирает 30 заявлений в порядке очерёдности их подачи. Данные заявления должны соответствовать требованиям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4.3 раздела 4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Положе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4.7. В случае если состав «Народной Думы» не будет сформирован в порядке, установленном настоящим разделом, либо в случае досрочного прекращения полномочий хотя бы одного члена «Народной Думы», которое повлечёт за собой изменений численности    состава  до менее 10 членов, новые члены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«Народной Думы» вводятся в её состав в порядке, аналогичном порядку формирования «Народной Думы», предусмотренном </w:t>
      </w:r>
      <w:hyperlink w:anchor="Par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.1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-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4.5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настоящего раздел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8. Председателем «Народной Думы» муниципального образования является Помощник Губернатора Ульяновской области на общественных началах в муниципальном образовании  «Цильнинский район» (по согласова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9. Заместитель председателя «Народной Думы» и секретарь «Народной Думы» избираются из состава членов «Народной Думы» прямым тайным голосованием большинством голосов членов «Народной Думы» на первом заседании «Народной Думы» (по согласованию)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7" w:name="Par77"/>
      <w:bookmarkEnd w:id="7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10. В состав «Народной Думы» могут войти по согласова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граждане Российской Федерации, которые являлись участниками предварительного народного голосования региональных отделений парламентских политических пар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омощник Губернатора Ульяновской области на общественных началах в муниципальном образовании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Сельские старосты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представители территориального общественного самоуправления, товариществ собственников жилья, жилищно-строительных кооперативов, члены общественных объеди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bookmarkStart w:id="8" w:name="Par81"/>
      <w:bookmarkEnd w:id="8"/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11. В состав «Народной Думы» не могут быть включен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- лица, не достигшие ко дню подачи заявления о включении в состав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«Народной Думы» возраста 18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лица, имеющие не снятую и не погашенную судим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- лица, признанные недееспособными либо ограниченно дееспособными на основании решения с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4.12. В течение 10 календарных дней со дня утверждения состава «Народной Думы» муниципального образования  «Цильнинский район», Помощник Губернатора Ульяновской области на общественных началах в муниципальном образовании  «Цильнинский район» (по согласованию) назначает дату проведения и организует первое заседание «Народной Дум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</w:r>
    </w:p>
    <w:p>
      <w:pPr>
        <w:pStyle w:val="Normal"/>
        <w:spacing w:lineRule="atLeast" w:line="100"/>
        <w:ind w:left="0" w:right="0" w:firstLine="585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  <w:t>5. Регламент работы «Народной Думы»</w:t>
      </w:r>
    </w:p>
    <w:p>
      <w:pPr>
        <w:pStyle w:val="Normal"/>
        <w:spacing w:lineRule="atLeast" w:line="100"/>
        <w:ind w:left="0" w:right="0" w:firstLine="585"/>
        <w:jc w:val="center"/>
        <w:rPr>
          <w:b/>
          <w:b/>
          <w:bCs/>
          <w:color w:val="000000"/>
          <w:sz w:val="28"/>
          <w:szCs w:val="28"/>
          <w:u w:val="none"/>
        </w:rPr>
      </w:pPr>
      <w:r>
        <w:rPr>
          <w:b/>
          <w:bCs/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«Народная Дума» работает под руководством председателя. В отсутствии председателя «Народной Думы» заседание проводит заместитель или один из членов «Народной Думы».</w:t>
      </w:r>
    </w:p>
    <w:p>
      <w:pPr>
        <w:pStyle w:val="Normal"/>
        <w:widowControl w:val="false"/>
        <w:spacing w:lineRule="atLeast" w:line="100"/>
        <w:ind w:left="567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седания «Народной Думы» готовит секретарь, который: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оповещает членов «Народной Думы» о дате и времени заседания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готовит необходимые для принятия решения документы;</w:t>
      </w:r>
    </w:p>
    <w:p>
      <w:pPr>
        <w:pStyle w:val="Normal"/>
        <w:widowControl w:val="false"/>
        <w:numPr>
          <w:ilvl w:val="0"/>
          <w:numId w:val="2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ведёт протокол заседания «Народной Думы».</w:t>
      </w:r>
    </w:p>
    <w:p>
      <w:pPr>
        <w:pStyle w:val="Normal"/>
        <w:widowControl w:val="false"/>
        <w:spacing w:lineRule="atLeast" w:line="100"/>
        <w:ind w:left="567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Заседания «Народной Думы» проводятся один раз в квартал.</w:t>
      </w:r>
    </w:p>
    <w:p>
      <w:pPr>
        <w:pStyle w:val="Normal"/>
        <w:widowControl w:val="false"/>
        <w:spacing w:lineRule="atLeast" w:line="100"/>
        <w:ind w:left="567" w:right="0" w:hanging="0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Решения «Народной Думы» принимаются большинством голосов. Решение «Народной Думы» считается правомочным при участии в заседании не менее 2/3 её членов.</w:t>
      </w:r>
    </w:p>
    <w:p>
      <w:pPr>
        <w:pStyle w:val="Style23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/>
        <w:ind w:left="0" w:right="0" w:firstLine="567"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При равенстве голосов решающим является голос председателя «Народной Думы». Протокол «Народной Думы» подписывают все члены «Народной Думы». Протокол оформляется секретарём в течении 1 рабочего дня с момента вынесения решения.</w:t>
      </w:r>
    </w:p>
    <w:p>
      <w:pPr>
        <w:pStyle w:val="Style23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</w:r>
    </w:p>
    <w:p>
      <w:pPr>
        <w:pStyle w:val="Normal"/>
        <w:widowControl w:val="false"/>
        <w:numPr>
          <w:ilvl w:val="1"/>
          <w:numId w:val="4"/>
        </w:numPr>
        <w:spacing w:lineRule="atLeast" w:line="100"/>
        <w:ind w:left="0" w:right="0" w:firstLine="567"/>
        <w:jc w:val="both"/>
        <w:rPr/>
      </w:pPr>
      <w:r>
        <w:rPr>
          <w:color w:val="000000"/>
          <w:sz w:val="28"/>
          <w:szCs w:val="28"/>
          <w:u w:val="none"/>
        </w:rPr>
        <w:t>Решение «Народной Думы» передаётся в администрацию муниципального образования «Цильнинский район» или Совет депутатов муниципального образования «Цильнинский район» для ознакомления и</w:t>
      </w:r>
      <w:r>
        <w:rPr>
          <w:sz w:val="28"/>
          <w:szCs w:val="28"/>
        </w:rPr>
        <w:t xml:space="preserve"> принятия соответствующего решения.</w:t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ЯСНИТЕЛЬНАЯ ЗАПИСКА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0"/>
          <w:szCs w:val="30"/>
        </w:rPr>
        <w:t xml:space="preserve">             </w:t>
      </w:r>
      <w:r>
        <w:rPr>
          <w:b/>
          <w:bCs/>
          <w:sz w:val="30"/>
          <w:szCs w:val="30"/>
        </w:rPr>
        <w:t xml:space="preserve">к проекту решения Совета депутатов </w:t>
      </w:r>
    </w:p>
    <w:p>
      <w:pPr>
        <w:pStyle w:val="Normal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муниципального образования «Цильнинский район»  </w:t>
      </w:r>
    </w:p>
    <w:p>
      <w:pPr>
        <w:pStyle w:val="Style22"/>
        <w:bidi w:val="0"/>
        <w:ind w:left="975" w:right="0" w:hanging="0"/>
        <w:jc w:val="center"/>
        <w:rPr/>
      </w:pPr>
      <w:r>
        <w:rPr>
          <w:rFonts w:cs="Times New Roman"/>
          <w:b/>
          <w:bCs/>
          <w:color w:val="000000"/>
          <w:sz w:val="30"/>
          <w:szCs w:val="30"/>
        </w:rPr>
        <w:t>«</w:t>
      </w:r>
      <w:r>
        <w:rPr>
          <w:rFonts w:cs="Times New Roman"/>
          <w:b/>
          <w:bCs/>
          <w:color w:val="000000"/>
          <w:sz w:val="28"/>
          <w:szCs w:val="28"/>
        </w:rPr>
        <w:t>Об утверждении  Положения о палате представителей народ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Народная Дума» муниципального образования «Цильнинский район» </w:t>
      </w:r>
    </w:p>
    <w:p>
      <w:pPr>
        <w:pStyle w:val="Style22"/>
        <w:bidi w:val="0"/>
        <w:ind w:left="975" w:right="0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Ульяновской области</w:t>
      </w:r>
      <w:r>
        <w:rPr>
          <w:rFonts w:cs="Times New Roman"/>
          <w:b/>
          <w:bCs/>
          <w:sz w:val="30"/>
          <w:szCs w:val="30"/>
        </w:rPr>
        <w:t>»</w:t>
      </w:r>
    </w:p>
    <w:p>
      <w:pPr>
        <w:pStyle w:val="Style22"/>
        <w:bidi w:val="0"/>
        <w:ind w:left="975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ab/>
        <w:t xml:space="preserve">Данное Положение разработано на основании государственной программы Ульяновской области   утверждённой постановлением Правительства Ульяновской области от 11.09.2013 № 37/409-П, «Гражданское общество и государственная национальная политика в Ульяновской области» на 2014-2018 годы». В соответствии с данной программой необходимо реализовать на территории нашего района  палату представителей народа «Народная Дума» муниципального образования «Цильнинский район» Ульяновской области. С целью повышения большего взаимодействия между органами местного самоуправления  институтами гражданского общества и населением Цильнинского района. 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Народная Дума» МО «Цильнинский район» будет являться коллегиальным совещательным органом, созданным в целях повышения эффективности взаимодействия между органами местного самоуправления муниципального образования  представителями гражданского общества и населением нашего муниципального образования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Народная Дума» в своей деятельности будет  руководствоваться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Ульяновской области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 «Цильнинский район»  и иными нормативными правовыми актами муниципального образования  «Цильнинский район», а также настоящим Положением.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Члены «Народной думы» осуществляют свою деятельность на добровольных и общественных (без получения материального вознаграждения) началах. Основная задача </w:t>
      </w:r>
      <w:r>
        <w:rPr>
          <w:rFonts w:cs="Times New Roman" w:ascii="Times New Roman" w:hAnsi="Times New Roman"/>
          <w:b/>
          <w:sz w:val="28"/>
          <w:szCs w:val="28"/>
        </w:rPr>
        <w:t xml:space="preserve">«Народной Думы» как я уже и говорил это 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е взаимодействия между органами местного самоуправления муниципального образования  «Цильнинскийй район», представителями экспертного сообщества, институтами гражданского общества и населением муниципального образования  «Цильнинский район», далее «Народная Дума» будет выполнять   в соответствии с настоящим Положением на территории муниципального образования следующие функции и   деятельность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одействие организации взаимодействия администрации муниципального образования  «Цильнинский район»  с институтами гражданского обществ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ка      предложений    и      оказание содействия   в      проведении общественно значимых мероприятий по реализации социально значимых проектов на территории муниципального образования  «Цильнинский район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рганизация мероприятий, направленных на духовно-нравственное и патриотическое воспитание населения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совершенствовании муниципальных правовых актов муниципального образования  «Цильнинский район», регламентирующих порядок предоставления субсидий социально ориентированным некоммерческим организациям из бюджета муниципального образования  «Цильнинский район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экспертизе заявок, поданных социально ориентированными некоммерческими организациями на получение субсидий из бюджета муниципального образования  «Цильнинский район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ониторинг реализации проектов социально ориентированных некоммерческих организаций, получивших субсидии из бюджета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ложений по решению вопросов, необходимых для улучшения качества жизни населения в муниципальном образовании  «Цильнинский район»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частие в общественных обсуждениях проектов нормативных правовых актов муниципального образования  «Цильнинский район» по вопросам социально-экономического, общественно-политического развития, архитектурной, градостроительной и строительной деятельност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воих задач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«Народной Думы» имеют право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ть в органах местного самоуправления муниципального образования  «Цильнинский район» информацию, за исключением информации, составляющей государственную или иную охраняемую законом тайн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общественную экспертизу проектов нормативных правовых актов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ть и вносить предложения в органы местного самоуправления муниципального образования  «Цильнинский район» по наиболее важным вопросам социально-экономического и общественно-политического развития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органами местного самоуправления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овать с общественными объединениями и иными некоммерческими организация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иные права, соответствующие функциям членов «Народной Думы», не противоречащие законодательству Российской Федерации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bookmarkStart w:id="9" w:name="Par671"/>
      <w:bookmarkEnd w:id="9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ая Дума»   формируется из граждан, проживающих на территории муниципального образования  «Цильнинский район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jc w:val="both"/>
        <w:rPr/>
      </w:pPr>
      <w:bookmarkStart w:id="10" w:name="Par681"/>
      <w:bookmarkEnd w:id="10"/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 «Цильнинский район» готовит и публикует в газете «Цильнинские Новости», а также размещает на официальном сайте муниципального образования «Цильнинский район» в информационно-телекоммуникационной сети «Интернет» информационное сообщение о приёме заявлений для формирова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Народной Думы». В информационном сообщении должны быть указаны дата  начала и окончания приёма заявлений в состав «Народной Думы», а также почтовый адрес, на который направляются, либо по которому принимаются эти заявления.</w:t>
      </w:r>
    </w:p>
    <w:p>
      <w:pPr>
        <w:pStyle w:val="ConsPlusNormal"/>
        <w:bidi w:val="0"/>
        <w:jc w:val="both"/>
        <w:rPr/>
      </w:pPr>
      <w:bookmarkStart w:id="11" w:name="Par691"/>
      <w:bookmarkEnd w:id="11"/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В течение 15 рабочих дней со дня публикации в газете «Цильнинские Новости» информационного сообщения, администрация муниципального образования  «Цильнинский район» принимает заявления от кандидатов в члены «Народной Думы» в произвольной форме на имя Помощника Губернатора Ульяновской области на общественных началах в муниципальном образовании  «Цильнинский район» (по согласованию). Указанные заявления должны содержать фамилию, имя, отчество, дату рождения кандидата, а также сведения, достоверность которых подтверждается подписью заявителя.</w:t>
      </w:r>
    </w:p>
    <w:p>
      <w:pPr>
        <w:pStyle w:val="ConsPlu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none"/>
        </w:rPr>
        <w:t>Приём и регистрацию заявлений осуществляет Помощни</w:t>
      </w:r>
      <w:r>
        <w:rPr>
          <w:rFonts w:cs="Times New Roman" w:ascii="Times New Roman" w:hAnsi="Times New Roman"/>
          <w:sz w:val="28"/>
          <w:szCs w:val="28"/>
        </w:rPr>
        <w:t>к Губернатора Ульяновской области на общественных началах в муниципальном образовании  «Цильнинский район» (по соглас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поступивших заявлений Помощник Губернатора Ульяновской области на общественных началах в муниципальном образовании  «Цильнинский район» в течение 10 календарных дней,   с даты окончания   приёма заявлений формирует (по согласованию) состав членов «Народной Думы», который утверждается постановлением   администрации муниципального образования «Цильнинский район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bookmarkStart w:id="12" w:name="Par721"/>
      <w:r>
        <w:rPr>
          <w:rFonts w:cs="Times New Roman" w:ascii="Times New Roman" w:hAnsi="Times New Roman"/>
          <w:sz w:val="28"/>
          <w:szCs w:val="28"/>
        </w:rPr>
        <w:tab/>
      </w:r>
      <w:bookmarkEnd w:id="12"/>
      <w:r>
        <w:rPr>
          <w:rFonts w:cs="Times New Roman" w:ascii="Times New Roman" w:hAnsi="Times New Roman"/>
          <w:sz w:val="28"/>
          <w:szCs w:val="28"/>
        </w:rPr>
        <w:t>В состав «Народной Думы» должны входить не менее 10 и не более 30 членов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ем «Народной Думы» муниципального образования является Помощник Губернатора Ульяновской области на общественных началах в муниципальном образовании  «Цильнинский район» (по согласованию)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«Народной Думы» и секретарь «Народной Думы» избираются из состава членов «Народной Думы» прямым тайным голосованием большинством голосов членов «Народной Думы» на первом заседании «Народной Думы» (по согласованию).</w:t>
      </w:r>
    </w:p>
    <w:p>
      <w:pPr>
        <w:pStyle w:val="ConsPlusNormal"/>
        <w:bidi w:val="0"/>
        <w:jc w:val="both"/>
        <w:rPr/>
      </w:pPr>
      <w:bookmarkStart w:id="13" w:name="Par771"/>
      <w:bookmarkEnd w:id="13"/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став «Народной Думы» могут войти по согласованию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 Российской Федерации, которые являлись участниками предварительного народного голосования региональных отделений парламентских политических парти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щник Губернатора Ульяновской области на общественных началах в муниципальном образовании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льские старосты муниципального образования  «Цильнинский район»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и территориального общественного самоуправления, товариществ собственников жилья, жилищно-строительных кооперативов, члены общественных объединен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4" w:name="Par811"/>
      <w:bookmarkEnd w:id="14"/>
      <w:r>
        <w:rPr>
          <w:rFonts w:cs="Times New Roman" w:ascii="Times New Roman" w:hAnsi="Times New Roman"/>
          <w:sz w:val="28"/>
          <w:szCs w:val="28"/>
        </w:rPr>
        <w:t>В состав «Народной Думы» не могут быть включены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ца, не достигшие ко дню подачи заявления о включении в состав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«Народной Думы» возраста 18 лет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имеющие не снятую и не погашенную судимость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а, признанные недееспособными либо ограниченно дееспособными на основании решения суд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0 календарных дней со дня утверждения состава «Народной Думы» муниципального образования  «Цильнинский район», Помощник Губернатора Ульяновской области на общественных началах в муниципальном образовании  «Цильнинский район» (по согласованию) назначает дату проведения и организует первое заседание «Народной Думы»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родная Дума работает в соотвествии с регламентом который прописан в части 5 настоящего положения.</w:t>
      </w:r>
    </w:p>
    <w:sectPr>
      <w:headerReference w:type="default" r:id="rId7"/>
      <w:footerReference w:type="default" r:id="rId8"/>
      <w:type w:val="nextPage"/>
      <w:pgSz w:w="11906" w:h="16838"/>
      <w:pgMar w:left="1725" w:right="566" w:gutter="0" w:header="960" w:top="1236" w:footer="698" w:bottom="14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30"/>
        </w:tabs>
        <w:ind w:left="143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90"/>
        </w:tabs>
        <w:ind w:left="179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150"/>
        </w:tabs>
        <w:ind w:left="215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510"/>
        </w:tabs>
        <w:ind w:left="251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870"/>
        </w:tabs>
        <w:ind w:left="287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230"/>
        </w:tabs>
        <w:ind w:left="323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590"/>
        </w:tabs>
        <w:ind w:left="359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950"/>
        </w:tabs>
        <w:ind w:left="39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94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25" w:hanging="94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5" w:hanging="945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CD20E8019E9D43EC9B843F1CA6313EAE2AD01717EDC8465182A67FDiCK" TargetMode="External"/><Relationship Id="rId4" Type="http://schemas.openxmlformats.org/officeDocument/2006/relationships/hyperlink" Target="consultantplus://offline/ref=4CD20E8019E9D43EC9B85DFCDC0F4DE0E6AE58797688D938102032845C7C60A0CEBD608530F38DEE6AB40FFDi2K" TargetMode="External"/><Relationship Id="rId5" Type="http://schemas.openxmlformats.org/officeDocument/2006/relationships/hyperlink" Target="consultantplus://offline/ref=4CD20E8019E9D43EC9B843F1CA6313EAE2AD01717EDC8465182A67FDiCK" TargetMode="External"/><Relationship Id="rId6" Type="http://schemas.openxmlformats.org/officeDocument/2006/relationships/hyperlink" Target="consultantplus://offline/ref=4CD20E8019E9D43EC9B85DFCDC0F4DE0E6AE58797688D938102032845C7C60A0CEBD608530F38DEE6AB40FFDi2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7:24:00Z</dcterms:created>
  <dc:creator>user</dc:creator>
  <dc:description/>
  <dc:language>en-US</dc:language>
  <cp:lastModifiedBy>Сергеев Алексей Геннадьевич (SERGEEVAG - SergeevAG)</cp:lastModifiedBy>
  <cp:lastPrinted>2016-06-01T14:58:00Z</cp:lastPrinted>
  <dcterms:modified xsi:type="dcterms:W3CDTF">2016-05-23T10:50:00Z</dcterms:modified>
  <cp:revision>25</cp:revision>
  <dc:subject/>
  <dc:title>Проект </dc:title>
</cp:coreProperties>
</file>