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29 июня 2016г. </w:t>
        <w:tab/>
        <w:t>с. Б.Нагаткино</w:t>
        <w:tab/>
        <w:t>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муниципального образования «Цильнинский район» «</w:t>
      </w:r>
      <w:r>
        <w:rPr>
          <w:szCs w:val="28"/>
        </w:rPr>
        <w:t xml:space="preserve">О бюджете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«Цильнинский район» на 2016 год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«Цильнинский район» от 16 декабря 2015г. № 251 «О бюджете муниципального образования «Цильнинский район» на 2016 год» следующие изменения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92" w:right="0" w:hanging="83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Цильнинский район» на 2016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объём доходов бюджета муниципального образования «Цильнинский район» в сумме 442873,067 тыс. рублей, в том числе безвозмездные поступления от других бюджетов бюджетной системы Российской Федерации в общей сумме 389145,467 тыс. рублей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ём расходов бюджета муниципального образования «Цильнинский район» в сумме 445602,66951 тыс. рублей;</w:t>
      </w:r>
    </w:p>
    <w:p>
      <w:pPr>
        <w:pStyle w:val="Normal"/>
        <w:ind w:left="0" w:right="0" w:firstLine="709"/>
        <w:jc w:val="both"/>
        <w:rPr/>
      </w:pPr>
      <w:r>
        <w:rPr/>
        <w:t xml:space="preserve">3. дефицит бюджета муниципального образования «Цильнинский район» в сумме 2729,60251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2 цифры «14865,94» заменить цифрами «15272,54»; 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4 цифры «7165,6» заменить цифрами «26513,18269»;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татье 10 цифры «30494,233» заменить цифрами «</w:t>
      </w:r>
      <w:r>
        <w:rPr>
          <w:sz w:val="28"/>
          <w:szCs w:val="28"/>
          <w:shd w:fill="FFFF00" w:val="clear"/>
        </w:rPr>
        <w:t>35265,9481</w:t>
      </w:r>
      <w:r>
        <w:rPr>
          <w:sz w:val="28"/>
          <w:szCs w:val="28"/>
        </w:rPr>
        <w:t>»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/>
        <w:t>статью 11 признать утратившей силу;</w:t>
      </w:r>
    </w:p>
    <w:tbl>
      <w:tblPr>
        <w:tblW w:w="2066" w:type="dxa"/>
        <w:jc w:val="left"/>
        <w:tblInd w:w="-19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206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Style17"/>
        <w:numPr>
          <w:ilvl w:val="1"/>
          <w:numId w:val="3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изложить в следующей редакции: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ильнинский район» на 2016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0"/>
        <w:gridCol w:w="1545"/>
      </w:tblGrid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5670"/>
        <w:gridCol w:w="1545"/>
      </w:tblGrid>
      <w:tr>
        <w:trPr>
          <w:tblHeader w:val="true"/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27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8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09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40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5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165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162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879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6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3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91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66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66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9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2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5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625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5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доходы от компенсации затрат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5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55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98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налоговые дох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45,46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45,46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9236,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62,371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08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еспечение  жильем молод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200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40,748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4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000,00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2 000,00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205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2,32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387,29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09,96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дпрограммы «Обеспечение жильём молодых семей» федеральной</w:t>
              <w:br/>
              <w:t>целевой программы «Жилище» на 2015-2020 го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55,06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9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9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3883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сидии бюджетам муниципальных районов Ульяновской области на погашение задолжённости теплоснабжающих организаций муниципальных образований Ульяновской области за потребле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 6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сидии бюджетам муниципальных районов Ульяновской области на реализацию мероприятий региональных программ в сфере дорожного хозяйства по решению Правительства Российской Федерации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4 5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359,99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3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04,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7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47,1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8247,1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43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образований Улья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43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11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33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46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>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6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й,обучающихся в общеобразовательных организациях, за исключением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219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,45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702,2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</w:t>
              <w:br/>
              <w:t xml:space="preserve">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175,3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4142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Ульяновской области н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0125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12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8,04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588,04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11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92811,8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</w:t>
              <w:br/>
              <w:t xml:space="preserve">образования в муниципальных общеобразовательных организациях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52824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9986,9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7,0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3901,7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41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6,7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16,7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52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 02 0405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4053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  <w:t>202 0405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42 873,067»;  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Цильнинский район»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036"/>
        <w:gridCol w:w="1803"/>
      </w:tblGrid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9,6025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9,602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2873,06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2873,06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2873,067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442873,067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602,669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602,66951</w:t>
            </w:r>
          </w:p>
        </w:tc>
      </w:tr>
      <w:tr>
        <w:trPr>
          <w:trHeight w:val="255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602,66951</w:t>
            </w:r>
          </w:p>
        </w:tc>
      </w:tr>
      <w:tr>
        <w:trPr>
          <w:trHeight w:val="510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5602,669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следующей редакции:</w:t>
      </w:r>
    </w:p>
    <w:p>
      <w:pPr>
        <w:pStyle w:val="Normal"/>
        <w:ind w:left="4678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на 2016 год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67"/>
        <w:gridCol w:w="1278"/>
        <w:gridCol w:w="425"/>
        <w:gridCol w:w="1823"/>
      </w:tblGrid>
      <w:tr>
        <w:trPr>
          <w:tblHeader w:val="true"/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07,734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2,5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36,5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371,9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9,4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1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34,7540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818,375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0,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3,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,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7,178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8,178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8,5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3,32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8,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3,18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  <w:t>177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i/>
                <w:iCs/>
                <w:color w:val="000000"/>
                <w:shd w:fill="FFFF00" w:val="clear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4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4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8788,83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7477,1326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i/>
                <w:iCs/>
                <w:color w:val="000000"/>
                <w:shd w:fill="FFFF00" w:val="clear"/>
              </w:rPr>
              <w:t>2932,34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i/>
                <w:iCs/>
                <w:color w:val="000000"/>
                <w:shd w:fill="FFFF00" w:val="clear"/>
              </w:rPr>
              <w:t>4544,78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4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7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96,393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44,1759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0,3706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34,3566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9,9667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3,189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986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15,45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0,64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0,80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805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76,2488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6,697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761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89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67,556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556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144,2175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9720,2928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152,455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30,958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2,423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9,073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6,551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83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3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824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907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1,236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45,763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3,08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22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18,9247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92,180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7,1794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1,4006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,696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964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2,348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16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43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9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1002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778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778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778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216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5,0216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0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9146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4,6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3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16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70,4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47,72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14,65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1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3,9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3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0,9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91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8,6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2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25,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37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/>
            </w:pPr>
            <w:r>
              <w:rPr/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6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602,669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35" w:right="0" w:hanging="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6 год»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льнинский район» на 2016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27"/>
        <w:gridCol w:w="566"/>
        <w:gridCol w:w="1416"/>
        <w:gridCol w:w="429"/>
        <w:gridCol w:w="1813"/>
      </w:tblGrid>
      <w:tr>
        <w:trPr>
          <w:tblHeader w:val="true"/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49" w:hanging="25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72,429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63,9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9,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62,5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36,5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71,9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1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bookmarkStart w:id="0" w:name="RANGE!A19"/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69,4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1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униципальной службы в муниципального образования «Цильнинский район» на 2016-2020 годы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51,66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713,1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 xml:space="preserve">Центральный аппарат </w:t>
            </w:r>
            <w:r>
              <w:rPr>
                <w:b/>
                <w:bCs/>
              </w:rPr>
              <w:t>(архив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7,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35,9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93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3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8,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48,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8,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7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83,32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8,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39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0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13,18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hd w:fill="FFFF00" w:val="clear"/>
              </w:rPr>
            </w:pPr>
            <w:r>
              <w:rPr>
                <w:b/>
                <w:bCs/>
                <w:i/>
                <w:iCs/>
                <w:color w:val="000000"/>
                <w:shd w:fill="FFFF00" w:val="clear"/>
              </w:rPr>
              <w:t>177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i/>
                <w:iCs/>
                <w:color w:val="000000"/>
                <w:shd w:fill="FFFF00" w:val="clear"/>
              </w:rPr>
              <w:t>1224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4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4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готовка проектной документации, строительство, реконструкция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сооруж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6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8788,83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5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7477,132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i/>
                <w:iCs/>
                <w:color w:val="000000"/>
                <w:shd w:fill="FFFF00" w:val="clear"/>
              </w:rPr>
              <w:t>2932,344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hd w:fill="FFFF00" w:val="clear"/>
              </w:rPr>
            </w:pPr>
            <w:r>
              <w:rPr>
                <w:i/>
                <w:iCs/>
                <w:color w:val="000000"/>
                <w:shd w:fill="FFFF00" w:val="clear"/>
              </w:rPr>
              <w:t>4544,78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алого и среднего предпринимательства и предприятий бытового обслуживания в муниципального образования «Цильнинский район» муниципальной программы "Формирование благоприятного инвестиционного климата в муниципального образования «Цильнинский район» Ульяновской области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лучшение условий и охраны труда в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8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объекта, используемого для утилизации (захоронению) твердых бытовых отходов, МКП "Комбытсервис" муниципального образования «Цильнинский район» Ульяновской области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гашение задолженности теплоснабжающих организаций муниципальных образований Ульяновской области за потреблённый природный газ, связанной с осуществлением регулируемых видов деятельности в сфере теплоснабж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97,2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68,01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1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5,6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Реализация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182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3,58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развитие сельских территорий муниципального образования «Цильнинский район» Ульяновской области на 2014-2017 и на период до 2020 года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униципальная программа "Развитие физической культуры и спорта в муниципального образования «Цильнинский район»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держка средств массовой информац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ддержка и развитие печатных средств массовой информации в муниципального образования «Цильнинский район» муниципальной программы "Гражданское общество и национальная политик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2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2,00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1,4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1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7,6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4,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81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9,598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30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5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4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3,4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05,18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3,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477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Чистая вод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Газификация населенных пунктов Цильнинского района"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Модернизация объектов теплоэнергетического комплекса муниципального образования «Цильнинский район» муниципальной программы "Развитие жилищно-коммунального хозяйства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 И ОРГАНИЗАЦИИ ДОСУГА НАСЕЛЕ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8,1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4,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64,6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43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16,7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93,3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Библиоте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68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2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8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ключение общедоступных библиотек Российской Федерации к сети "Интернет"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14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ддержка муниципальных учреждений культур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14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14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14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культуры и сохранение объектов культурного наследия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3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0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8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4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Укрепление материально-технической базы органов местного самоуправления муниципального образования «Цильнинский район» в 2016-2020 годах" муниципальной программы "Развитие муниципального управления в муниципального образования «Цильнинский район»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ЦЕНТР СОЦИАЛЬНОГО ОБСЛУЖИВАНИЯ НАСЕЛЕНИЯ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0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00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,4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8,6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9,9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9,9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здание благоприятных условий в целях привлечения медицинских работников для работы в учреждениях здравоохранения муниципального образования «Цильнинский район»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9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4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9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5,5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5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4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6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7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8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98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6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2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37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1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70,27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54,7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0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5,81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Мероприятия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5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5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6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редоставление социальных выплат молодым семьям на приобретение (строительство) жилых помещени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R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R0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74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6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0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ЦИЛЬНИНСКИЙ РАЙОН»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405,383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02,183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44,1759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00,370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434,3566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9,9667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3,189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986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515,45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0,64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810,80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,1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2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82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3,805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76,2488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6,697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7618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89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67,556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7,556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550,007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5275,7828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 начальные, неполные средние и средние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152,4553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30,9585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82,4232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9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39,073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реждения по внешкольной работе с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2,041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5,041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1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физической культуры и спорт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61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611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8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41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3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2824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907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1,236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145,763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3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6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2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7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3,08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22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85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9,2247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92,1801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47,1794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1,4006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,696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964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2,348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161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43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19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0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18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4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100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Центральный аппарат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2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89,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1004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8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693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,69325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7785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,9146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10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5,10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10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2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3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100001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3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61,2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095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9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6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3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7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рамках непрограммных направлений деятельност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000000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/>
            </w:pPr>
            <w:r>
              <w:rPr/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/>
            </w:pPr>
            <w:r>
              <w:rPr/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/>
            </w:pPr>
            <w:r>
              <w:rPr/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2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0071220</w:t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50,0</w:t>
            </w:r>
          </w:p>
        </w:tc>
      </w:tr>
      <w:tr>
        <w:trPr>
          <w:trHeight w:val="240" w:hRule="atLeast"/>
        </w:trPr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4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49" w:hanging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4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602,6695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8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right="0" w:hanging="73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таблицу 2 изложить в следующей редакции:</w:t>
      </w:r>
    </w:p>
    <w:p>
      <w:pPr>
        <w:pStyle w:val="Normal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>Таблица 2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кроме осуществления муниципального контроля за сохранностью автомобильных дорог местного значения в границах населенных пунктов поселения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00" w:val="clear"/>
              </w:rPr>
            </w:pPr>
            <w:r>
              <w:rPr>
                <w:b w:val="false"/>
                <w:sz w:val="24"/>
                <w:szCs w:val="24"/>
                <w:shd w:fill="FFFF00" w:val="clear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hd w:fill="FFFF00" w:val="clear"/>
              </w:rPr>
            </w:pPr>
            <w:r>
              <w:rPr>
                <w:shd w:fill="FFFF00" w:val="clear"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48,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МО «</w:t>
            </w:r>
            <w:r>
              <w:rPr>
                <w:color w:val="000000"/>
                <w:shd w:fill="FFFF00" w:val="clear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41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МО «</w:t>
            </w:r>
            <w:r>
              <w:rPr>
                <w:color w:val="000000"/>
                <w:shd w:fill="FFFF00" w:val="clear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574,6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МО «</w:t>
            </w:r>
            <w:r>
              <w:rPr>
                <w:color w:val="000000"/>
                <w:shd w:fill="FFFF00" w:val="clear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7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МО «</w:t>
            </w:r>
            <w:r>
              <w:rPr>
                <w:color w:val="000000"/>
                <w:shd w:fill="FFFF00" w:val="clear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МО «</w:t>
            </w:r>
            <w:r>
              <w:rPr>
                <w:color w:val="000000"/>
                <w:shd w:fill="FFFF00" w:val="clear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91,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hd w:fill="FFFF00" w:val="clear"/>
              </w:rPr>
              <w:t>МО «</w:t>
            </w:r>
            <w:r>
              <w:rPr>
                <w:color w:val="000000"/>
                <w:shd w:fill="FFFF00" w:val="clear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0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224,35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таблицу 9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9</w:t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926,58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МО «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99,785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МО «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585,993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МО «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299,65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МО «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1432,776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4544,7881»;</w:t>
            </w:r>
          </w:p>
        </w:tc>
      </w:tr>
    </w:tbl>
    <w:p>
      <w:pPr>
        <w:pStyle w:val="Style17"/>
        <w:numPr>
          <w:ilvl w:val="2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440" w:right="0" w:hanging="73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таблицами 10, 11 следующего содержания:</w:t>
      </w:r>
    </w:p>
    <w:p>
      <w:pPr>
        <w:pStyle w:val="Normal"/>
        <w:ind w:left="1429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10</w:t>
      </w:r>
    </w:p>
    <w:p>
      <w:pPr>
        <w:pStyle w:val="Normal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Heading1"/>
        <w:jc w:val="center"/>
        <w:rPr/>
      </w:pPr>
      <w:r>
        <w:rPr/>
        <w:t>Распределение иных межбюджетных трансфертов бюджетам поселений Цильнинского района по подпрограмме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Сумма (</w:t>
            </w:r>
            <w:r>
              <w:rPr>
                <w:b w:val="false"/>
                <w:sz w:val="24"/>
                <w:szCs w:val="24"/>
                <w:lang w:val="en-US" w:eastAsia="en-US"/>
              </w:rPr>
              <w:t>тыс</w:t>
            </w:r>
            <w:r>
              <w:rPr>
                <w:b w:val="false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78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456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Heading1"/>
        <w:jc w:val="center"/>
        <w:rPr/>
      </w:pPr>
      <w:r>
        <w:rPr/>
        <w:t>Распределение субсидий бюджетам поселений Цильнинского района на реализацию мероприятий региональных программ в сфере дорожного хозяйства по решениям Правительства Российской Федерации на 2016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 «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500</w:t>
            </w:r>
            <w:r>
              <w:rPr>
                <w:b w:val="false"/>
                <w:sz w:val="24"/>
                <w:szCs w:val="24"/>
              </w:rPr>
              <w:t>,0».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МО «Цильнинский район» 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А. Хайретдин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 «Цильнинский район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Финуправление Саша</dc:creator>
  <dc:description/>
  <dc:language>en-US</dc:language>
  <cp:lastModifiedBy>Краснова ОВ</cp:lastModifiedBy>
  <cp:lastPrinted>2016-03-04T11:00:00Z</cp:lastPrinted>
  <dcterms:modified xsi:type="dcterms:W3CDTF">2016-06-22T04:46:00Z</dcterms:modified>
  <cp:revision>200</cp:revision>
  <dc:subject/>
  <dc:title/>
</cp:coreProperties>
</file>