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6699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7 июля 2016 года                              с. Б. Нагаткино                                             №300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убличных слушаниях 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образовании «Цильнинский район»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и во исполнение Федерального закона от 29.06.2015 №187-ФЗ «О внесении изменений в Федеральный закон «Об общих принципах организации местного самоуправления в Российской Федерации», Совет депутатов муниципального образования «Цильнинский район» РЕШИЛ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убличных слушаниях в муниципальном образовании «Цильнинский район», утверждённое решением Совета депутатов муниципального образования «Цильнинский район»  от 28.09.2005 № 46,  изменение, дополнив подпункт 4 пункта 1.3 раздела 1 словам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за исключением случаев, когда в соответствии со статьей 13 Федерального закона от 06.10.2003 №131-ФЗ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0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Цильнинский район» Ульяновской области    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Х.В. Рамазанов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ind w:left="319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 «Цильн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И.М.Фролова</w:t>
            </w:r>
          </w:p>
        </w:tc>
      </w:tr>
    </w:tbl>
    <w:p>
      <w:pPr>
        <w:sectPr>
          <w:type w:val="nextPage"/>
          <w:pgSz w:w="11906" w:h="16838"/>
          <w:pgMar w:left="1750" w:right="567" w:gutter="0" w:header="0" w:top="12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2"/>
      <w:bookmarkStart w:id="3" w:name="Par21"/>
      <w:bookmarkStart w:id="4" w:name="Par22"/>
      <w:bookmarkStart w:id="5" w:name="Par21"/>
      <w:bookmarkEnd w:id="4"/>
      <w:bookmarkEnd w:id="5"/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3:00Z</dcterms:created>
  <dc:creator/>
  <dc:description/>
  <dc:language>en-US</dc:language>
  <cp:lastModifiedBy>1</cp:lastModifiedBy>
  <cp:lastPrinted>2016-07-14T11:17:00Z</cp:lastPrinted>
  <dcterms:modified xsi:type="dcterms:W3CDTF">2016-04-25T08:02:00Z</dcterms:modified>
  <cp:revision>8</cp:revision>
  <dc:subject/>
  <dc:title/>
</cp:coreProperties>
</file>