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Cs w:val="20"/>
          <w:lang w:eastAsia="zxx" w:bidi="zxx"/>
        </w:rPr>
        <w:t xml:space="preserve">                                                          </w:t>
      </w:r>
      <w:r>
        <w:rPr>
          <w:b/>
          <w:szCs w:val="20"/>
          <w:lang w:eastAsia="zxx" w:bidi="zxx"/>
        </w:rPr>
        <w:drawing>
          <wp:inline distT="0" distB="0" distL="0" distR="0">
            <wp:extent cx="65722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0"/>
          <w:lang w:eastAsia="zxx" w:bidi="zxx"/>
        </w:rPr>
        <w:t xml:space="preserve">                                                        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7 июля 2016 год                                с.Большое Нагаткино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№3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бразования «Цильнинский район» «</w:t>
      </w:r>
      <w:r>
        <w:rPr>
          <w:rFonts w:cs="Times New Roman" w:ascii="Times New Roman" w:hAnsi="Times New Roman"/>
          <w:b/>
          <w:sz w:val="28"/>
          <w:szCs w:val="28"/>
          <w:lang w:eastAsia="zxx"/>
        </w:rPr>
        <w:t xml:space="preserve">Об утверждении Поло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установлении и выплате ежемесячного денежного поощрения  муниципальным служащим органов местного самоуправления МО «Цильнинский район» 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муниципального образования «Цильнинский район» 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eastAsia="Tms Rmn;Times New Roman" w:cs="Times New Roman"/>
          <w:bCs/>
          <w:sz w:val="28"/>
          <w:szCs w:val="28"/>
        </w:rPr>
      </w:pPr>
      <w:r>
        <w:rPr>
          <w:rFonts w:eastAsia="Tms Rmn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Цильнинский район» от 30.12.2014 №178 «Об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б  установлении и выплате ежемесячного денежного поощрения  муниципальным служащим органов местного самоуправления МО «Цильнинский район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ри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ю о порядке  установления и выплаты ежемесячного денежного поощрения муниципальным служащим органов местного самоуправления МО «Цильнинский  район»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127"/>
      <w:bookmarkStart w:id="1" w:name="Par12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й и размеров снижения поощрения</w:t>
      </w:r>
    </w:p>
    <w:p>
      <w:pPr>
        <w:pStyle w:val="Normal"/>
        <w:autoSpaceDE w:val="false"/>
        <w:spacing w:lineRule="auto" w:line="240" w:before="0" w:after="0"/>
        <w:ind w:left="0" w:right="0" w:hanging="426"/>
        <w:jc w:val="both"/>
        <w:rPr/>
      </w:pPr>
      <w:r>
        <w:rPr/>
        <w:t>«</w:t>
      </w:r>
    </w:p>
    <w:tbl>
      <w:tblPr>
        <w:tblW w:w="95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136"/>
        <w:gridCol w:w="1734"/>
      </w:tblGrid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снижения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я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я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при исполнении должностных  обязанностей требований Конституции Российской  Федерации, федеральных конституционных законов,    федеральных законов и иных нормативных правовых    актов Российской Федерации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при исполнении должностных обязанностей требований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а Ульяновской области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ов и иных нормативных правовых актов Ульяновской области 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а муниципального образования «Цильнинский район» Ульяновской   области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униципальных правовых актов муниципального образования «Цильнинский район» Ульяновской  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134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служебного распорядка                  муниципального органа, установленного            соответствующими нормативными правовыми актами, в  том числе:        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има служебного (рабочего) времени и времени   отдых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27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а и сроков оплаты труда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>
          <w:trHeight w:val="37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екса профессиональной этики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2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ение в неустановленных местах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требований охраны труда и             противопожарной безопасности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97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при исполнении должностных обязанностей прав и законных интересов граждан и   организац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необъективное, невсестороннее,       несвоевременное рассмотрение обращений граждан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68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рав и законных интересов лиц, осуществляющих предпринимательскую деятельн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установленных законодательством ограничений и запретов, требований о предотвращении или об урегулировании конфликта интересов либо неисполнение обязанностей, установленных в целях противодействия корруп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установленных законодательством        ограничений, за исключением представления          представителю нанимателя подложных документов или заведомо ложных сведений при поступлении на муниципальную    службу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редставителю нанимателя подложных   документов или заведомо ложных сведений при   поступлении на муниципальную службу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установленных законодательством       требований к служебному поведению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е или ненадлежащее исполнение           должностных обязанностей, установленной должностной инструкцией,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ненадлежащий контроль за качеством и правильностью оформления подготавливаемых проектов служебных писем   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 (за каждое нарушение, но не более 30%)</w:t>
            </w:r>
          </w:p>
        </w:tc>
      </w:tr>
      <w:tr>
        <w:trPr>
          <w:trHeight w:val="58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еря, предоставленных для исполнения должностных  обязанностей:              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ебных удостоверений        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2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ебных документов           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ых ценностей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сполнение поручений соответствующих            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ей, данных в пределах их  полномочий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надлежащее исполнение поручений соответствующих    руководителей, данных в пределах их полномочий, 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нарушение сроков исполнения поручений               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каждое                                       нарушение, но не                                                   более 30%)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неправомерных поручений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5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кратное грубое нарушение  муниципальным служащим должностных обязанностей, в том числе: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   (отсутствие   на   служебном   месте   без уважительных причин более четырех  часов  подряд  в течение служебного дня);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вление  на  службе  в  состоянии   алкогольного,         наркотического или иного токсического опьянения;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лашение сведений, составляющих государственную и иную  охраняемую  федеральным  законом  тайну,  и  служебной    информации,     ставших     известными  муниципальному служащему в  связи  с  исполнением  им должностных обязанностей;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е по месту службы  хищения  (в  том  числе   мелкого) чужого  имущества,  растраты,  умышленного                уничтожения  или  повреждения   такого   имущества,                  установленных   вступившим    в    законную    силу                приговором   суда   или   постановлением    органа,               уполномоченного     рассматривать      дела      об                 административных правонарушениях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е виновных действий муниципальным  служащим, непосредственно обслуживающим денежные или товарные ценности, если эти действия дают   основание для утраты доверия к нему представителя                 нанимателя               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>
          <w:trHeight w:val="23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муниципальным служащим, замещающим      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муниципальной службы высшей и главной групп должностей муниципальной службы,   необоснованного решения,  повлекшего за собой нарушение сохранности   имущества, неправомерное его использование или иное нанесение ущерба имуществу муниципального органа               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>
          <w:trHeight w:val="133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целевое,  неправомерное  и  (или)   неэффективное     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 бюджетных  средств,  в   том   числе                 допущенное  вследствие   исполнения   неправомерных                   поручений: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 000 рублей включительно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35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 000 рублей включитель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27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 000 рублей включитель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33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 000 рублей включитель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000000 рублей включительно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>
          <w:trHeight w:val="33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00000 рублей               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Style19"/>
        <w:bidi w:val="0"/>
        <w:ind w:left="0" w:right="0" w:firstLine="878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bidi w:val="0"/>
        <w:ind w:left="0" w:right="0" w:firstLine="708"/>
        <w:jc w:val="both"/>
        <w:rPr/>
      </w:pPr>
      <w:r>
        <w:rPr/>
        <w:t>2. Настоящее решение вступает в силу на следующий день после дня его официального опубликования в газете «Цильнинские Новости».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0"/>
      </w:tblGrid>
      <w:tr>
        <w:trPr/>
        <w:tc>
          <w:tcPr>
            <w:tcW w:w="4885" w:type="dxa"/>
            <w:tcBorders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19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ильнинский район»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Х.В.Рамазанов</w:t>
            </w:r>
          </w:p>
        </w:tc>
        <w:tc>
          <w:tcPr>
            <w:tcW w:w="4880" w:type="dxa"/>
            <w:tcBorders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муниципального образования     «Цильнинский район»</w:t>
            </w:r>
          </w:p>
          <w:p>
            <w:pPr>
              <w:pStyle w:val="Style19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 И.М. Фролова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7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Arial" w:hAnsi="Arial" w:eastAsia="Lucida Sans Unicode" w:cs="Arial"/>
      <w:kern w:val="2"/>
      <w:sz w:val="28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kern w:val="2"/>
      <w:sz w:val="20"/>
      <w:szCs w:val="24"/>
      <w:lang w:val="ru-RU" w:eastAsia="zh-CN" w:bidi="ar-SA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30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09:00Z</dcterms:created>
  <dc:creator>user</dc:creator>
  <dc:description/>
  <dc:language>en-US</dc:language>
  <cp:lastModifiedBy>user</cp:lastModifiedBy>
  <cp:lastPrinted>2016-07-26T15:17:00Z</cp:lastPrinted>
  <dcterms:modified xsi:type="dcterms:W3CDTF">2016-07-26T12:21:00Z</dcterms:modified>
  <cp:revision>43</cp:revision>
  <dc:subject/>
  <dc:title/>
</cp:coreProperties>
</file>