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31 августа 2016г. </w:t>
        <w:tab/>
        <w:t>с. Б.Нагаткино</w:t>
        <w:tab/>
        <w:t>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«Цильнинский район» на 2016 год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16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70 449,3075 тыс. рублей, в том числе безвозмездные поступления от других бюджетов бюджетной системы Российской Федерации в общей сумме 413456,908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73993,73951 тыс.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3) дефицит бюджета муниципального образования «Цильнинский район» в сумме 3544,43201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15272,54» заменить цифрами «15199,598»;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4 цифры «26513,18269» заменить цифрами «28977,98269»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в статье 10 цифры «35265,9481» заменить цифрами «38039,5681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77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77"/>
      </w:tblGrid>
      <w:tr>
        <w:trPr>
          <w:tblHeader w:val="true"/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92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209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0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8630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699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5866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8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78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78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,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32,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с прод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32,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5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6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6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56,90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71,73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26,39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7 5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16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8387,294</w:t>
            </w:r>
          </w:p>
          <w:p>
            <w:pPr>
              <w:pStyle w:val="Normal"/>
              <w:ind w:left="0" w:right="-1" w:hanging="108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55,06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 676,3  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7,0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7,0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6162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 6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ударственной программы "Развитие и строительство архитектуры в Ульяновской области" на 2014-201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58,82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281,39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60,3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8360,3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543,0</w:t>
            </w:r>
          </w:p>
          <w:p>
            <w:pPr>
              <w:pStyle w:val="Normal"/>
              <w:ind w:left="0" w:right="-1" w:hanging="108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65,3</w:t>
            </w:r>
          </w:p>
          <w:p>
            <w:pPr>
              <w:pStyle w:val="Normal"/>
              <w:ind w:left="0" w:right="-1" w:hanging="108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>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175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8,0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588,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2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21262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6836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4425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8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/>
            </w:pPr>
            <w:r>
              <w:rPr/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0449,3075»;  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Цильнинский район» на 2016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993,739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993,739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993,7395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993,739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7"/>
        <w:gridCol w:w="1278"/>
        <w:gridCol w:w="425"/>
        <w:gridCol w:w="1813"/>
      </w:tblGrid>
      <w:tr>
        <w:trPr>
          <w:tblHeader w:val="true"/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11,575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2,5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36,5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1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9,4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8,595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06,415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3,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,579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2,579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0,451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7,98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3,63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41,93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2,34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7,5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7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8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32,793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47,4003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35,434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55,320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8,416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5,7049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43,41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6,7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965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44,408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7,857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761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90,290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806,09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6,551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97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3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1,0640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8,0720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7,439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947,753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8,10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8,4006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45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5,147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21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9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07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,4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6,617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2,06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50,65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5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39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2,339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839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0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89,6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5,4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32,3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2,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7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,9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993,739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7"/>
        <w:gridCol w:w="566"/>
        <w:gridCol w:w="1416"/>
        <w:gridCol w:w="429"/>
        <w:gridCol w:w="1803"/>
      </w:tblGrid>
      <w:tr>
        <w:trPr>
          <w:tblHeader w:val="true"/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76,049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6,38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2,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36,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1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9,4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4,1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01,22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0,451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7,98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3,63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41,93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2,344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1,2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4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8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3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2,00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8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8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5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3,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01,7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0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иблиоте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02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2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9,0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7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,9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341,78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38,58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47,4003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35,434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55,320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8,416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5,7049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43,41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6,7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965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44,408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7,857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761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96,080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361,58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2,041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7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1,0640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8,0720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7,739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947,753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8,10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8,400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45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5,147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21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9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07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6,617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2,06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50,65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5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548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548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839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993,739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таблицы 8,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й Цильнинского района </w:t>
      </w:r>
      <w:r>
        <w:rPr>
          <w:bCs/>
          <w:color w:val="000000"/>
          <w:sz w:val="28"/>
          <w:szCs w:val="28"/>
        </w:rPr>
        <w:t>на ремонт дворовых территорий многоквартирных домов, проездов к дворовым территориям многоквартирных домов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 на</w:t>
      </w:r>
      <w:r>
        <w:rPr>
          <w:bCs/>
          <w:sz w:val="28"/>
          <w:szCs w:val="28"/>
          <w:lang w:eastAsia="en-US"/>
        </w:rPr>
        <w:t xml:space="preserve"> 2016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5529,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99,49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583,730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99,88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3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26,95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7500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6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8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8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,7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65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2,77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6009,5881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таблицу 11 исключить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ами 12, 13 следующего содержания:</w:t>
      </w:r>
    </w:p>
    <w:p>
      <w:pPr>
        <w:pStyle w:val="Normal"/>
        <w:ind w:left="1429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16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94,416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4,4033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8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Цильнинского района </w:t>
      </w:r>
    </w:p>
    <w:p>
      <w:pPr>
        <w:pStyle w:val="Normal"/>
        <w:spacing w:before="0" w:after="200"/>
        <w:jc w:val="center"/>
        <w:rPr/>
      </w:pPr>
      <w:r>
        <w:rPr/>
        <w:t>на благоустройство территорий поселений на 2016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0,0»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dc:language>en-US</dc:language>
  <cp:lastModifiedBy>Финуправление Саша</cp:lastModifiedBy>
  <cp:lastPrinted>2016-08-29T08:52:00Z</cp:lastPrinted>
  <dcterms:modified xsi:type="dcterms:W3CDTF">2016-08-29T04:53:00Z</dcterms:modified>
  <cp:revision>212</cp:revision>
  <dc:subject/>
  <dc:title/>
</cp:coreProperties>
</file>