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b/>
          <w:sz w:val="28"/>
          <w:lang w:bidi="zxx"/>
        </w:rPr>
        <w:drawing>
          <wp:inline distT="0" distB="0" distL="0" distR="0">
            <wp:extent cx="7150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ind w:left="5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ЦИЛЬНИНСКИЙ РАЙОН» УЛЬЯНОВСКОЙ ОБЛАСТИ</w:t>
      </w:r>
    </w:p>
    <w:p>
      <w:pPr>
        <w:pStyle w:val="Normal"/>
        <w:shd w:fill="FFFFFF" w:val="clear"/>
        <w:ind w:left="5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ind w:left="5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before="2" w:after="0"/>
        <w:ind w:left="1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before="2" w:after="0"/>
        <w:ind w:left="1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1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августа 2016 года                                с. Б.Нагаткино                                                   № 310</w:t>
      </w:r>
    </w:p>
    <w:p>
      <w:pPr>
        <w:pStyle w:val="Normal"/>
        <w:shd w:fill="FFFFFF" w:val="clear"/>
        <w:ind w:left="0" w:right="18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18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0" w:right="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проведения квалификационного экзамена муниципального служащего и формах оценки знаний, навыков и умений (профессионального уровня) </w:t>
      </w:r>
    </w:p>
    <w:p>
      <w:pPr>
        <w:pStyle w:val="Normal"/>
        <w:shd w:fill="FFFFFF" w:val="clear"/>
        <w:ind w:left="0" w:right="-81" w:hanging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0" w:right="-8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статьи 9.1</w:t>
        </w:r>
      </w:hyperlink>
      <w:r>
        <w:rPr/>
        <w:t xml:space="preserve"> Федерального закона от 02.03.2007 № 25-ФЗ «О муниципальной службе в Российской Федерации» и </w:t>
      </w:r>
      <w:hyperlink r:id="rId4">
        <w:r>
          <w:rPr>
            <w:rStyle w:val="InternetLink"/>
          </w:rPr>
          <w:t>статьи 2.1</w:t>
        </w:r>
      </w:hyperlink>
      <w:r>
        <w:rPr/>
        <w:t xml:space="preserve"> Закона Ульяновской области от 07.11.2007 № 163-ЗО «О муниципальной службе в Ульяновской области», </w:t>
      </w:r>
      <w:r>
        <w:rPr>
          <w:spacing w:val="-3"/>
        </w:rPr>
        <w:t>Совет депутатов муниципального образования «Цильнинский район» РЕШИЛ: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0" w:right="2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Утвердить прилагаемое Положение о порядке проведения квалификационного экзамена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и формах оценки знаний, навыков и умений (профессионального уровн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left="0" w:right="2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 Признать утратившим силу решение Совета депутатов муниципального образования «Цильнинский район» от 30.04.2009 №68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оведения квалификационного экзамена муниципального служащего и формах оценки знаний, навыков и умений (профессионального уровня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204" w:leader="none"/>
        </w:tabs>
        <w:ind w:left="2" w:right="-81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0" w:right="11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0" w:right="11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0" w:right="11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Х.В. Рамазан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Цильн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                  </w:t>
      </w:r>
    </w:p>
    <w:p>
      <w:pPr>
        <w:pStyle w:val="Normal"/>
        <w:shd w:fill="FFFFFF" w:val="clear"/>
        <w:ind w:left="5760" w:right="0" w:hanging="0"/>
        <w:jc w:val="both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5760" w:right="0" w:hanging="0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760" w:right="0" w:hanging="0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«Цильнинский район»</w:t>
      </w:r>
    </w:p>
    <w:p>
      <w:pPr>
        <w:pStyle w:val="Normal"/>
        <w:shd w:fill="FFFFFF" w:val="clear"/>
        <w:ind w:left="5760" w:right="0" w:hanging="0"/>
        <w:jc w:val="both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31 августа 2016 год №31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порядке проведения квалификационного экзаме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служащего и формах оценки знаний,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0" w:right="2" w:firstLine="709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авыков и умений (профессионального уровн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/>
        <w:t xml:space="preserve">1.1. Настоящим Положением (далее - настоящее Положение) в соответствии со </w:t>
      </w:r>
      <w:hyperlink r:id="rId5">
        <w:r>
          <w:rPr>
            <w:rStyle w:val="InternetLink"/>
          </w:rPr>
          <w:t>статьей 2.1</w:t>
        </w:r>
      </w:hyperlink>
      <w:r>
        <w:rPr/>
        <w:t xml:space="preserve"> Закона Ульяновской области от 07.11.2007 № 163-ЗО «О муниципальной службе в Ульяновской области», определяется порядок проведения квалификационного экзамена муниципального служащего, замещающего должность муниципальной службы в органе местного самоуправления муниципального образования «Цильнинский район», (далее - муниципальный служащий), а также формы оценки его знаний, навыков и умений (профессионального уровня).</w:t>
      </w:r>
    </w:p>
    <w:p>
      <w:pPr>
        <w:pStyle w:val="ConsPlusNormal"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1.2. Квалификационный </w:t>
      </w:r>
      <w:r>
        <w:rPr/>
        <w:t>экзамен проводится для присвоения первого и  очередного классных чинов в отношении муниципальных служащих,  заключению договора с которыми не предшествовал конкурс на замещение соответствующих должностей муниципальной служ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ab/>
        <w:t>1.3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квалификационного экзаме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.1. Для сдачи квалификационного экзамена по решению представителя нанимателя (работодателя) издается соответствующий акт, содержащий полож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о формировании аттестационной комиссии по проведению квалификационного экзамена (далее - Комиссия)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об утверждении графика проведения квалификационного экзамена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о составлении списков муниципальных служащих, подлежащих экзамен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о подготовке документов, необходимых для работы Комисси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.2. Комиссия формируется соответствующим актом представителя нанимателя (работодателя). Указанным актом определяются состав Комиссии, сроки и порядок ее работы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.3. В состав Комиссии включаются представитель нанимателя (работодателя) и (или) уполномоченные им муниципальные служащие, в том числе должностные лица, ответственные за кадровую и (или) юридическую работу. К работе Комиссии могут привлекаться независимые эксперты. Оценка экспертами профессиональных и личностных качеств муниципального служащего учитывается Комиссией при установлении оценки муниципальному служащему по результатам экзамена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.4.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.5. На период проведения квалификационного экзамена муниципального служащего, являющегося членом Комиссии, его членство в Комиссии приостанавливается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.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.7. Утвержденный график проведения экзамена доводится до сведения каждого муниципального служащего не менее чем за месяц до начала квалификационного экзамена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.8. В графике проведения квалификационного экзамена указыва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список муниципальных служащих, подлежащих экзамен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дата, время и место проведения экзамена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дата представления в Комиссию необходимых документов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2.9. Не позднее, чем за месяц до проведения квалификационного экзамена в Комиссию представляется отзыв об уровне знаний, навыков и умений (профессионального уровня) муниципальных служащих (далее - отзыв) составленный по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 в соответствии с приложением 1 к настоящему Положению и подписанный его непосредственным руководителем, утвержденный вышестоящим руководителем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.10. Должностное лицо, ответственное за кадровую работу, не позднее чем за две недели до проведения квалификационного экзамена знакомит каждого экзаменуемого муниципального служащего с представленным отзывом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Муниципальный служащий вправе представить в комиссию заявлением о своем несогласии с представленным отзывом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3. Порядок проведения квалификационного экзамена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1. Квалификационный экзамен проводится в соответствии с правовым актом представителя нанимателя (работодателя), который принимается по собственной инициативе или по инициативе муниципального служащего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Квалификационный экзамен проводится по инициативе представителя нанимателя (работодателя) по мере необходимости, но не чаще одного раза в год и не реже одного раза в три года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3.2. </w:t>
      </w:r>
      <w:r>
        <w:rPr>
          <w:bCs/>
        </w:rPr>
        <w:t>Муниципальным служащим, заключению трудового договора с которыми не предшествовал конкурс на замещение соответствующих должностей муниципальной службы, первый и очередные классные чины присваиваются по результатам квалификационного экзамена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ый экзамен муниципального служащего проводится по мере необходимости при присвоении классного чина по замещаемой должности муниципальной службы не чаще одного раза в год и не реже одного раза в три года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ый экзамен муниципального служащего проводится в установленных формах оценки его знаний, навыков и умений (профессионального уровня) конкурсной или аттестационной комиссией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 вправе обжаловать результаты квалификационного экзамена в порядке, установленном законодательством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3. Квалификационный экзамен проводится:</w:t>
      </w:r>
    </w:p>
    <w:p>
      <w:pPr>
        <w:pStyle w:val="ConsPlusNormal"/>
        <w:bidi w:val="0"/>
        <w:ind w:left="0" w:right="0" w:firstLine="709"/>
        <w:jc w:val="both"/>
        <w:rPr/>
      </w:pPr>
      <w:bookmarkStart w:id="0" w:name="Par6"/>
      <w:bookmarkEnd w:id="0"/>
      <w:r>
        <w:rPr/>
        <w:t>а) при решении вопроса о присвоении муниципальному служащему, не имеющему классного чина по замещаемой должности муниципальной службы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ConsPlusNormal"/>
        <w:bidi w:val="0"/>
        <w:ind w:left="0" w:right="0" w:firstLine="709"/>
        <w:jc w:val="both"/>
        <w:rPr/>
      </w:pPr>
      <w:bookmarkStart w:id="1" w:name="Par8"/>
      <w:bookmarkEnd w:id="1"/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3.4. В случаях, предусмотренных </w:t>
      </w:r>
      <w:hyperlink w:anchor="Par6">
        <w:r>
          <w:rPr>
            <w:rStyle w:val="InternetLink"/>
          </w:rPr>
          <w:t>подпунктами «а»</w:t>
        </w:r>
      </w:hyperlink>
      <w:r>
        <w:rPr/>
        <w:t xml:space="preserve"> и </w:t>
      </w:r>
      <w:hyperlink w:anchor="Par8">
        <w:r>
          <w:rPr>
            <w:rStyle w:val="InternetLink"/>
          </w:rPr>
          <w:t>«в» пункта 3.3</w:t>
        </w:r>
      </w:hyperlink>
      <w:r>
        <w:rPr/>
        <w:t xml:space="preserve"> настоящего Положения, квалификационный экзамен проводится после успешного завершения испытания, а если муниципальному служащему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5. В правовом акте о проведении квалификационного экзамена указыва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б) список муниципальных служащих, которые должны сдавать квалификационный экзамен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6. Правовой акт о проведении квалификационного экзамена не позднее чем за месяц до его проведения подлежит ознакомлению под роспись экзаменуемых муниципальных служащих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7. В случае неявки муниципального служащего на квалификационный экзамен по уважительной причине аттестационная комиссия назначает другой срок сдачи экзаменов. Уважительными признаются причины, наличие которых не позволяет муниципальному служащему сдать квалификационный экзамен в установленный срок - болезнь или отсутствие на рабочем месте по законным основаниям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При неявке на квалификационный экзамен без уважительной причины аттестационной комиссией делается отметка в экзаменационном листе. В данном случае муниципальный служащий вправе повторно обратиться в аттестационную комиссию не ранее чем через 6 месяцев, представив все необходимые документы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8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9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При равенстве голосов муниципальный служащий признается сдавшим квалификационный экзамен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По результатам голосования Комиссией выносится одно из следующих решений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3.10. Результат квалификационного экзамена заносится в экзаменационный лист муниципального служащего, составленный по </w:t>
      </w:r>
      <w:hyperlink r:id="rId7">
        <w:r>
          <w:rPr>
            <w:rStyle w:val="InternetLink"/>
          </w:rPr>
          <w:t>форме</w:t>
        </w:r>
      </w:hyperlink>
      <w:r>
        <w:rPr/>
        <w:t xml:space="preserve"> в соответствии с приложением 2 к настоящему Положению. Экзаменационный лист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Муниципальный служащий знакомится с экзаменационным листом под роспись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В случае отказа экзаменуемого муниципального служащего от росписи об ознакомлении в экзаменационном листе об этом делается соответствующая запись, которая заверяется председателем и секретарем Комисси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Экзаменационный лист муниципального служащего и отзыв хранятся в личном деле муниципального служащего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11. Результаты квалификационного экзамена направляются представителю нанимателя (работодателя) не позднее чем через семь дней после его провед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12. Рекомендации Комиссии по результатам квалификационного экзамена служат основанием для принятия решения представителем нанимателя (работодателя) о присвоении классного чина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13. Решение о присвоении муниципальному служащему классного чина оформляется правовым актом представителя нанимателя (работодателя). Соответствующая запись вносится в трудовую книжку и личное дело муниципального служаще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На основании правового акта о присвоении классного чина муниципальному служащему устанавливается ежемесячная дополнительная выплата в соответствии с Положением о денежном содержании муниципальных служащих органов  местного самоуправления муниципального образования «Цильнинский район» и исчисляется срок муниципальной службы в присвоенном классном чине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15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в связи с выходом на пенсию), а также при поступлении на муниципальную службу вновь, если иное не предусмотрено законодательством Российской Федерации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зрешение споров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служащий вправе обжаловать результаты квалификационного экзамена в соответствии с действующи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left="0" w:right="0"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1            </w:t>
      </w:r>
    </w:p>
    <w:p>
      <w:pPr>
        <w:pStyle w:val="Normal"/>
        <w:widowControl/>
        <w:ind w:left="0" w:right="0" w:firstLine="396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порядке проведения</w:t>
      </w:r>
    </w:p>
    <w:p>
      <w:pPr>
        <w:pStyle w:val="Normal"/>
        <w:widowControl/>
        <w:ind w:left="0" w:right="0" w:firstLine="396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ого экзамена муниципального служащего</w:t>
      </w:r>
    </w:p>
    <w:p>
      <w:pPr>
        <w:pStyle w:val="Normal"/>
        <w:widowControl/>
        <w:ind w:left="0" w:right="0" w:firstLine="396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формах оценки знаний, 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ов и умений (профессионального уровня)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80"/>
      <w:bookmarkEnd w:id="2"/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ровне знаний, навыков и умений (профессиональном уровне)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9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амилия, имя, отчеств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исло, месяц и год рожд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мещаемая должность и дата назнач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ведения об образован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бщий трудовой стаж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таж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службы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Сведения о дополнительном профессиональном образован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лассный чин, дата присво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Уровень знаний, навыков и умений (профессиональный уровень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Мнение руководителя о возможности присвоения очередного классного чина муниципальному служащему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  <w:r>
        <w:rPr/>
        <w:t xml:space="preserve">             ________________ 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 201_ г.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тзывом ознакомлен(а)</w:t>
      </w:r>
      <w:r>
        <w:rPr/>
        <w:t xml:space="preserve">                  ________________ 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1_ г.</w:t>
      </w:r>
    </w:p>
    <w:p>
      <w:pPr>
        <w:pStyle w:val="Normal"/>
        <w:shd w:fill="FFFFFF" w:val="clear"/>
        <w:ind w:left="0" w:right="0" w:firstLine="4536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ПРИЛОЖЕНИЕ 2</w:t>
      </w:r>
    </w:p>
    <w:p>
      <w:pPr>
        <w:pStyle w:val="Normal"/>
        <w:shd w:fill="FFFFFF" w:val="clear"/>
        <w:ind w:left="0" w:right="0" w:firstLine="453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ложению о порядке проведения</w:t>
      </w:r>
    </w:p>
    <w:p>
      <w:pPr>
        <w:pStyle w:val="Normal"/>
        <w:shd w:fill="FFFFFF" w:val="clear"/>
        <w:ind w:left="0" w:right="0" w:firstLine="453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валификационного экзамена </w:t>
      </w:r>
    </w:p>
    <w:p>
      <w:pPr>
        <w:pStyle w:val="Normal"/>
        <w:shd w:fill="FFFFFF" w:val="clear"/>
        <w:ind w:left="0" w:right="0" w:firstLine="453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го служащего и формах</w:t>
      </w:r>
    </w:p>
    <w:p>
      <w:pPr>
        <w:pStyle w:val="Normal"/>
        <w:shd w:fill="FFFFFF" w:val="clear"/>
        <w:ind w:left="0" w:right="0" w:firstLine="453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и знаний,  навыков и </w:t>
      </w:r>
    </w:p>
    <w:p>
      <w:pPr>
        <w:pStyle w:val="Normal"/>
        <w:shd w:fill="FFFFFF" w:val="clear"/>
        <w:ind w:left="0" w:right="0" w:firstLine="453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й (профессионального уровня)</w:t>
      </w:r>
    </w:p>
    <w:p>
      <w:pPr>
        <w:pStyle w:val="Normal"/>
        <w:shd w:fill="FFFFFF" w:val="clear"/>
        <w:spacing w:before="29" w:after="0"/>
        <w:ind w:left="43" w:right="0" w:hanging="0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43" w:righ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43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кзаменационный лист муниципального служащего</w:t>
      </w:r>
    </w:p>
    <w:p>
      <w:pPr>
        <w:pStyle w:val="Normal"/>
        <w:shd w:fill="FFFFFF" w:val="clear"/>
        <w:spacing w:before="29" w:after="0"/>
        <w:ind w:left="43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43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43" w:righ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8378" w:leader="underscore"/>
          <w:tab w:val="left" w:pos="10320" w:leader="underscore"/>
        </w:tabs>
        <w:ind w:left="31" w:righ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3134" w:leader="hyphen"/>
          <w:tab w:val="left" w:pos="5023" w:leader="hyphen"/>
          <w:tab w:val="left" w:pos="7272" w:leader="underscore"/>
          <w:tab w:val="left" w:pos="10298" w:leader="hyphen"/>
        </w:tabs>
        <w:ind w:left="31" w:righ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Год, число и месяц рождения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7" w:after="0"/>
        <w:ind w:left="31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Сведения о профессиональном образовании, наличии ученой степени, ученого звания</w:t>
      </w:r>
    </w:p>
    <w:p>
      <w:pPr>
        <w:pStyle w:val="Normal"/>
        <w:shd w:fill="FFFFFF" w:val="clear"/>
        <w:tabs>
          <w:tab w:val="clear" w:pos="720"/>
          <w:tab w:val="left" w:pos="10322" w:leader="underscore"/>
        </w:tabs>
        <w:ind w:left="43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</w:rPr>
        <w:t xml:space="preserve">(когда и какое учебное заведение окончил, </w:t>
      </w:r>
      <w:r>
        <w:rPr>
          <w:rFonts w:cs="Times New Roman" w:ascii="Times New Roman" w:hAnsi="Times New Roman"/>
          <w:spacing w:val="-2"/>
        </w:rPr>
        <w:t>специальность и квалификация по образованию, ученая степень, ученое звание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31" w:right="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spacing w:val="-1"/>
          <w:sz w:val="24"/>
          <w:szCs w:val="24"/>
        </w:rPr>
        <w:t>Сведения о профессиональной переподготовке, повышении квалификации или стажировке</w:t>
      </w:r>
    </w:p>
    <w:p>
      <w:pPr>
        <w:pStyle w:val="Normal"/>
        <w:shd w:fill="FFFFFF" w:val="clear"/>
        <w:spacing w:before="161" w:after="0"/>
        <w:ind w:left="3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 о профессиональной переподготовке, повышении квалификации или стажировке)</w:t>
      </w:r>
    </w:p>
    <w:p>
      <w:pPr>
        <w:pStyle w:val="Style20"/>
        <w:bidi w:val="0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3434" w:leader="hyphen"/>
          <w:tab w:val="left" w:pos="6276" w:leader="underscore"/>
          <w:tab w:val="left" w:pos="8774" w:leader="hyphen"/>
          <w:tab w:val="left" w:pos="10349" w:leader="hyphen"/>
        </w:tabs>
        <w:ind w:left="22" w:right="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5.Замещаемая должность муниципальной службы на день проведения квалификационного 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3434" w:leader="hyphen"/>
          <w:tab w:val="left" w:pos="6276" w:leader="underscore"/>
          <w:tab w:val="left" w:pos="8774" w:leader="hyphen"/>
          <w:tab w:val="left" w:pos="10349" w:leader="hyphen"/>
        </w:tabs>
        <w:ind w:left="22" w:right="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экзамена и дата назначения на эту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___________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6677" w:leader="underscore"/>
          <w:tab w:val="left" w:pos="7416" w:leader="none"/>
          <w:tab w:val="left" w:pos="10363" w:leader="underscore"/>
        </w:tabs>
        <w:spacing w:before="38" w:after="0"/>
        <w:ind w:left="22" w:righ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6.Стаж муниципальной служб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5957" w:leader="underscore"/>
          <w:tab w:val="left" w:pos="6840" w:leader="underscore"/>
          <w:tab w:val="left" w:pos="10346" w:leader="underscore"/>
        </w:tabs>
        <w:ind w:left="22" w:righ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Общий трудовой стаж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9382" w:leader="underscore"/>
          <w:tab w:val="left" w:pos="10169" w:leader="hyphen"/>
        </w:tabs>
        <w:ind w:left="22" w:righ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8.Классный чин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наименование классного чина и дата его присвоения)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6590" w:leader="underscore"/>
          <w:tab w:val="left" w:pos="10380" w:leader="underscore"/>
        </w:tabs>
        <w:ind w:left="22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Вопросы к муниципальному служащему и краткие ответы на них____________________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6590" w:leader="underscore"/>
          <w:tab w:val="left" w:pos="10380" w:leader="underscor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______________________________________________________________________________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7303" w:leader="underscore"/>
          <w:tab w:val="left" w:pos="10344" w:leader="hyphen"/>
        </w:tabs>
        <w:ind w:left="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мечания и предложения, высказанные аттестационной комиссией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7303" w:leader="underscore"/>
          <w:tab w:val="left" w:pos="10344" w:leader="hyphen"/>
        </w:tabs>
        <w:ind w:left="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6821" w:leader="underscore"/>
          <w:tab w:val="left" w:pos="9665" w:leader="underscore"/>
          <w:tab w:val="left" w:pos="10375" w:leader="underscore"/>
        </w:tabs>
        <w:spacing w:before="2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.Предложения, высказанные муниципальным служащим____________________________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6821" w:leader="underscore"/>
          <w:tab w:val="left" w:pos="9665" w:leader="underscore"/>
          <w:tab w:val="left" w:pos="10375" w:leader="underscore"/>
        </w:tabs>
        <w:spacing w:before="2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4536" w:leader="underscore"/>
          <w:tab w:val="left" w:pos="5078" w:leader="none"/>
          <w:tab w:val="left" w:pos="5626" w:leader="none"/>
          <w:tab w:val="left" w:pos="9610" w:leader="underscore"/>
          <w:tab w:val="left" w:pos="10356" w:leader="underscore"/>
        </w:tabs>
        <w:spacing w:before="132" w:after="0"/>
        <w:ind w:left="22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2.Оценка знаний, навыков и умений (профессионального уровня) муниципального 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4536" w:leader="underscore"/>
          <w:tab w:val="left" w:pos="5078" w:leader="none"/>
          <w:tab w:val="left" w:pos="5626" w:leader="none"/>
          <w:tab w:val="left" w:pos="9610" w:leader="underscore"/>
          <w:tab w:val="left" w:pos="10356" w:leader="underscore"/>
        </w:tabs>
        <w:spacing w:before="132" w:after="0"/>
        <w:ind w:left="22" w:righ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лужащего по результатам, квалификац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онного экзамена_____________________________  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4536" w:leader="underscore"/>
          <w:tab w:val="left" w:pos="5078" w:leader="none"/>
          <w:tab w:val="left" w:pos="5626" w:leader="none"/>
          <w:tab w:val="left" w:pos="9610" w:leader="underscore"/>
          <w:tab w:val="left" w:pos="10356" w:leader="underscore"/>
        </w:tabs>
        <w:spacing w:before="132" w:after="0"/>
        <w:ind w:left="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ind w:left="22" w:right="0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Количественный состав аттестационной (конкурсной) комиссии ___________________</w:t>
      </w:r>
    </w:p>
    <w:p>
      <w:pPr>
        <w:pStyle w:val="Normal"/>
        <w:shd w:fill="FFFFFF" w:val="clear"/>
        <w:tabs>
          <w:tab w:val="clear" w:pos="720"/>
          <w:tab w:val="left" w:pos="2890" w:leader="underscore"/>
          <w:tab w:val="left" w:pos="3991" w:leader="underscore"/>
        </w:tabs>
        <w:spacing w:before="168" w:after="0"/>
        <w:ind w:left="24" w:righ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 заседании присутствовало</w:t>
      </w:r>
      <w:r>
        <w:rPr>
          <w:rFonts w:cs="Times New Roman" w:ascii="Times New Roman" w:hAnsi="Times New Roman"/>
          <w:sz w:val="24"/>
          <w:szCs w:val="24"/>
        </w:rPr>
        <w:t>___________ членов аттестационной (конкурсной) комиссии</w:t>
      </w:r>
    </w:p>
    <w:p>
      <w:pPr>
        <w:pStyle w:val="Normal"/>
        <w:shd w:fill="FFFFFF" w:val="clear"/>
        <w:tabs>
          <w:tab w:val="clear" w:pos="720"/>
          <w:tab w:val="left" w:pos="2983" w:leader="underscore"/>
        </w:tabs>
        <w:ind w:left="24" w:righ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личество голосов за</w:t>
      </w:r>
      <w:r>
        <w:rPr>
          <w:rFonts w:cs="Times New Roman" w:ascii="Times New Roman" w:hAnsi="Times New Roman"/>
          <w:sz w:val="24"/>
          <w:szCs w:val="24"/>
        </w:rPr>
        <w:t xml:space="preserve"> _____________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тив____________________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before="2" w:after="0"/>
        <w:ind w:left="22" w:right="0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имечания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86" w:leader="hyphen"/>
          <w:tab w:val="left" w:pos="5959" w:leader="none"/>
          <w:tab w:val="left" w:pos="7397" w:leader="hyphen"/>
          <w:tab w:val="left" w:pos="7973" w:leader="hyphen"/>
        </w:tabs>
        <w:spacing w:before="168" w:after="0"/>
        <w:ind w:left="24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6" w:leader="hyphen"/>
          <w:tab w:val="left" w:pos="5959" w:leader="none"/>
          <w:tab w:val="left" w:pos="7397" w:leader="hyphen"/>
          <w:tab w:val="left" w:pos="7973" w:leader="hyphen"/>
        </w:tabs>
        <w:spacing w:before="168" w:after="0"/>
        <w:ind w:left="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ттестационной комиссии  _______                    _________________________                                     </w:t>
      </w:r>
    </w:p>
    <w:p>
      <w:pPr>
        <w:pStyle w:val="Normal"/>
        <w:shd w:fill="FFFFFF" w:val="clear"/>
        <w:tabs>
          <w:tab w:val="clear" w:pos="720"/>
          <w:tab w:val="right" w:pos="8364" w:leader="none"/>
        </w:tabs>
        <w:ind w:left="3343" w:right="0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5422" w:leader="hyphen"/>
          <w:tab w:val="left" w:pos="7723" w:leader="underscore"/>
          <w:tab w:val="left" w:pos="8201" w:leader="underscore"/>
        </w:tabs>
        <w:ind w:left="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 комиссии________          ___________________</w:t>
      </w:r>
    </w:p>
    <w:p>
      <w:pPr>
        <w:pStyle w:val="Normal"/>
        <w:shd w:fill="FFFFFF" w:val="clear"/>
        <w:tabs>
          <w:tab w:val="clear" w:pos="720"/>
          <w:tab w:val="right" w:pos="8364" w:leader="none"/>
        </w:tabs>
        <w:spacing w:before="2" w:after="0"/>
        <w:ind w:left="4322" w:righ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3"/>
          <w:sz w:val="18"/>
          <w:szCs w:val="18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5398" w:leader="hyphen"/>
          <w:tab w:val="left" w:pos="5914" w:leader="none"/>
          <w:tab w:val="left" w:pos="6307" w:leader="hyphen"/>
          <w:tab w:val="left" w:pos="7951" w:leader="hyphen"/>
          <w:tab w:val="left" w:pos="8371" w:leader="hyphen"/>
        </w:tabs>
        <w:ind w:left="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 комиссии                     __________      ______________________</w:t>
      </w:r>
    </w:p>
    <w:p>
      <w:pPr>
        <w:pStyle w:val="Normal"/>
        <w:shd w:fill="FFFFFF" w:val="clear"/>
        <w:tabs>
          <w:tab w:val="clear" w:pos="720"/>
          <w:tab w:val="right" w:pos="8364" w:leader="none"/>
        </w:tabs>
        <w:spacing w:before="2" w:after="0"/>
        <w:ind w:left="4320" w:right="0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5412" w:leader="hyphen"/>
          <w:tab w:val="left" w:pos="7346" w:leader="hyphen"/>
          <w:tab w:val="left" w:pos="8114" w:leader="hyphen"/>
        </w:tabs>
        <w:ind w:left="1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аттестационной комиссии                      ______________      _____________________   </w:t>
      </w:r>
    </w:p>
    <w:p>
      <w:pPr>
        <w:pStyle w:val="Normal"/>
        <w:shd w:fill="FFFFFF" w:val="clear"/>
        <w:tabs>
          <w:tab w:val="clear" w:pos="720"/>
          <w:tab w:val="right" w:pos="8364" w:leader="none"/>
        </w:tabs>
        <w:spacing w:before="5" w:after="0"/>
        <w:ind w:left="4318" w:right="0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pacing w:val="-3"/>
          <w:sz w:val="18"/>
          <w:szCs w:val="18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расшифровка подписи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_______________      ______________________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 xml:space="preserve">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та проведения квалификационного экзамена______________________________________</w:t>
      </w:r>
    </w:p>
    <w:p>
      <w:pPr>
        <w:pStyle w:val="Normal"/>
        <w:shd w:fill="FFFFFF" w:val="clear"/>
        <w:spacing w:before="156" w:after="0"/>
        <w:ind w:left="10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156" w:after="0"/>
        <w:ind w:left="10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156" w:after="0"/>
        <w:ind w:left="10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экзаменационным листом ознакомился</w:t>
      </w:r>
    </w:p>
    <w:p>
      <w:pPr>
        <w:pStyle w:val="Normal"/>
        <w:shd w:fill="FFFFFF" w:val="clear"/>
        <w:spacing w:before="2" w:after="0"/>
        <w:ind w:left="14" w:righ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подпись, дата)</w:t>
      </w:r>
    </w:p>
    <w:p>
      <w:pPr>
        <w:pStyle w:val="Normal"/>
        <w:shd w:fill="FFFFFF" w:val="clear"/>
        <w:ind w:left="12" w:righ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место для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чати) </w:t>
      </w:r>
    </w:p>
    <w:sectPr>
      <w:headerReference w:type="default" r:id="rId9"/>
      <w:footerReference w:type="default" r:id="rId10"/>
      <w:type w:val="nextPage"/>
      <w:pgSz w:w="11906" w:h="16838"/>
      <w:pgMar w:left="1605" w:right="720" w:gutter="0" w:header="1155" w:top="2069" w:footer="567" w:bottom="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5D221C6D1A208F8CA610711AFC9B6B2CC76C8B46CDBF8E454044E57E4CDF23C3BE1Cy5T9H" TargetMode="External"/><Relationship Id="rId4" Type="http://schemas.openxmlformats.org/officeDocument/2006/relationships/hyperlink" Target="consultantplus://offline/ref=BD5D221C6D1A208F8CA60E7C0C90C5612BC5368643CFB4DF1A1F1FB82945D57484F1451F781059CC888BE5y7T2H" TargetMode="External"/><Relationship Id="rId5" Type="http://schemas.openxmlformats.org/officeDocument/2006/relationships/hyperlink" Target="consultantplus://offline/ref=8F0DB4906BCF994D426F2B35421AFCABDB879CF5DC18876488747B8A6BBD30D0F46E77F980A0D322F959BBx45EH" TargetMode="External"/><Relationship Id="rId6" Type="http://schemas.openxmlformats.org/officeDocument/2006/relationships/hyperlink" Target="consultantplus://offline/ref=BD4BA2AE9ADB74C1286BEBC3EF3B5930822D9A63481FC91C474F9815D9F0447884CDE4AB4902645141BA5FzEpDK" TargetMode="External"/><Relationship Id="rId7" Type="http://schemas.openxmlformats.org/officeDocument/2006/relationships/hyperlink" Target="consultantplus://offline/ref=6F6267CE7E4B79C04BD1A565D2D3EA9E993DD2BF079BD08E6ECD1513B319F9B10B988DD51E718B0A66A8BCU7s5K" TargetMode="External"/><Relationship Id="rId8" Type="http://schemas.openxmlformats.org/officeDocument/2006/relationships/hyperlink" Target="consultantplus://offline/ref=27A4EB350A1C3BCCC42F2D8DC30A32E301A33B175D56A9D60E0CDBA9CFB7EDADD597F763658D8A4000d7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1:00Z</dcterms:created>
  <dc:creator>USER</dc:creator>
  <dc:description/>
  <dc:language>en-US</dc:language>
  <cp:lastModifiedBy>user</cp:lastModifiedBy>
  <cp:lastPrinted>2016-08-31T15:51:00Z</cp:lastPrinted>
  <dcterms:modified xsi:type="dcterms:W3CDTF">2016-08-26T08:45:00Z</dcterms:modified>
  <cp:revision>73</cp:revision>
  <dc:subject/>
  <dc:title/>
</cp:coreProperties>
</file>