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zxx" w:eastAsia="zxx"/>
        </w:rPr>
        <w:drawing>
          <wp:inline distT="0" distB="0" distL="0" distR="0">
            <wp:extent cx="590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 августа 2016 года                  с. Б.Нагаткино</w:t>
        <w:tab/>
        <w:t xml:space="preserve">                 № 313</w:t>
      </w:r>
    </w:p>
    <w:p>
      <w:pPr>
        <w:pStyle w:val="ConsPlusTitlePag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ЧЕТНОЙ НОРМЫ И НОРМЫ ПРЕДОСТАВЛЕНИЯ ПЛОЩАДИ ЖИЛОГО ПОМЕЩЕНИЯПО ДОГОВОРУ СОЦИАЛЬН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вет депутатов муниципального образования "Цильнинский район" РЕШИ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"Цильнинский район" учетную норму площади жилого помещения — 18 квадратных метров общей площади жилого помещения на одного члена семь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муниципального образования "Цильнинский район" норму предоставления площади жилого помещения по договору социального найма не менее 18 квадратных метров общей площади жилого помещения на одного человек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на следующий день после   дня его официального опубликования в газете «Цильнинские Ново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"Цильнинский район"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"Цильнинский район"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Рамазанов Х.В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ролова И.М.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488ED1D480EAC75262BCE1C2C242EC4649CBAA1409E20A2521D6A4D28B442F97D36D41318297E4P41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4:00Z</dcterms:created>
  <dc:creator>1</dc:creator>
  <dc:description/>
  <dc:language>en-US</dc:language>
  <cp:lastModifiedBy/>
  <dcterms:modified xsi:type="dcterms:W3CDTF">2016-08-31T09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