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 сентября 2016г.                              с. Большое Нагаткино                                               № 319</w:t>
      </w:r>
    </w:p>
    <w:p>
      <w:pPr>
        <w:pStyle w:val="Header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ередаче полномочий по решению вопросов местного знач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В соответствии со статьей 14 Федерального закона от 06.10.2003 №131 «Об общих принципах организации местного самоуправления в Российской Федерации», руководствуясь Уставом МО «Цильнинский район», решением Совета депутатов МО «Цильнинский район» от 18 декабря 2014 года № 169  «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муниципального образования «Цильнинский район», Совет депутатов МО «Цильнинский район»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решение Совета депутатов муниципального образования «Цильнинский район»  от 30 декабря 2014 года №177 «О передаче полномочий по решению вопросов местного значения» изменение, изложив подпункт 1.3 пункта 1 в следующей редакци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«1.3.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муниципального образования              Председатель Совета депутат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«Цильнинский район»                                    муниципального образова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Ульяновской области                                      «Цильнинский район» Ульяновской</w:t>
      </w:r>
    </w:p>
    <w:p>
      <w:pPr>
        <w:pStyle w:val="Normal"/>
        <w:jc w:val="lef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обла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Х.В.Рамазанов_________________               И.М. Фролова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SimSun;Arial Unicode MS" w:cs="Mangal"/>
      <w:kern w:val="2"/>
      <w:szCs w:val="24"/>
      <w:lang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7:00Z</dcterms:created>
  <dc:creator>user</dc:creator>
  <dc:description/>
  <dc:language>en-US</dc:language>
  <cp:lastModifiedBy>user</cp:lastModifiedBy>
  <dcterms:modified xsi:type="dcterms:W3CDTF">2016-08-11T06:49:00Z</dcterms:modified>
  <cp:revision>2</cp:revision>
  <dc:subject/>
  <dc:title/>
</cp:coreProperties>
</file>