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1089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26 октября 2016г.       </w:t>
        <w:tab/>
        <w:t xml:space="preserve">                  с. Б.Нагаткино</w:t>
        <w:tab/>
        <w:t xml:space="preserve"> </w:t>
        <w:tab/>
        <w:t xml:space="preserve">                                 № 3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OLE_LINK28"/>
      <w:bookmarkStart w:id="1" w:name="OLE_LINK27"/>
      <w:bookmarkEnd w:id="0"/>
      <w:bookmarkEnd w:id="1"/>
      <w:r>
        <w:rPr>
          <w:b/>
          <w:bCs/>
          <w:szCs w:val="28"/>
        </w:rPr>
        <w:t>О прием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существлению внешнего контроля за исполнением бюджета посел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</w:t>
      </w:r>
      <w:r>
        <w:rPr>
          <w:rFonts w:cs="Tahoma"/>
          <w:szCs w:val="28"/>
          <w:lang w:bidi="zxx"/>
        </w:rPr>
        <w:t>Принять следующие полномочия по решению вопросов местного значения   по осуществлению внешнего контроля за исполнением бюджета поселений</w:t>
      </w:r>
      <w:r>
        <w:rPr>
          <w:szCs w:val="28"/>
        </w:rPr>
        <w:t xml:space="preserve"> на срок с 1 января 2017 года по 31 декабря 2019 года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 xml:space="preserve">2. Признать утратившими силу решения Совета депутатов МО «Цильнинский район» от 31.10.2013 № 14 «О утверждении соглашений о передаче полномочий по осуществлению внешнего финансового контроля за исполнением бюджета поселений»,  от 06.11.2014 № 148 «Об утверждении дополнительных соглашений к соглашениям о передаче полномочий по осуществлению внешнего финансового контроля за исполнением бюджета поселений».                                                                                                                                                                     </w:t>
        <w:tab/>
        <w:t>3. Контроль за исполнением решения возложить на председателя комиссии по бюджету  и экономической политике Совета депутатов МО «Цильнинский район» Ваштахова Н.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4. Настоящее решение вступает </w:t>
      </w:r>
      <w:r>
        <w:rPr>
          <w:szCs w:val="28"/>
          <w:lang w:bidi="zxx"/>
        </w:rPr>
        <w:t>подлежит опубликованию в газете "Цильнинские Новости" и вступает в силу с момента его опубликования.</w:t>
      </w:r>
    </w:p>
    <w:p>
      <w:pPr>
        <w:pStyle w:val="TextBody"/>
        <w:spacing w:before="0" w:after="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лава 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Х.В.Рамазанов</w:t>
            </w:r>
          </w:p>
          <w:p>
            <w:pPr>
              <w:pStyle w:val="Normal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А.Ф. Сал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8:00Z</dcterms:created>
  <dc:creator/>
  <dc:description/>
  <cp:keywords/>
  <dc:language>en-US</dc:language>
  <cp:lastModifiedBy>user</cp:lastModifiedBy>
  <cp:lastPrinted>2016-10-13T13:40:00Z</cp:lastPrinted>
  <dcterms:modified xsi:type="dcterms:W3CDTF">2016-11-11T04:47:00Z</dcterms:modified>
  <cp:revision>2</cp:revision>
  <dc:subject/>
  <dc:title/>
</cp:coreProperties>
</file>