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1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26 октября 2016г. </w:t>
        <w:tab/>
        <w:t>с. Б.Нагаткино</w:t>
        <w:tab/>
        <w:t>№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720" w:right="0" w:hanging="0"/>
        <w:jc w:val="center"/>
        <w:rPr>
          <w:bCs/>
          <w:szCs w:val="28"/>
        </w:rPr>
      </w:pPr>
      <w:bookmarkStart w:id="0" w:name="OLE_LINK26"/>
      <w:bookmarkStart w:id="1" w:name="OLE_LINK25"/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  <w:bookmarkEnd w:id="0"/>
      <w:bookmarkEnd w:id="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:</w:t>
      </w:r>
    </w:p>
    <w:p>
      <w:pPr>
        <w:pStyle w:val="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70449,3075» заменить цифрами «472649,3075»;</w:t>
      </w:r>
    </w:p>
    <w:p>
      <w:pPr>
        <w:pStyle w:val="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73993,73951» заменить цифрами «476193,73951»;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5199,598» заменить цифрами «17007,818»; 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татье 10 цифры «38039,5681» заменить цифрами «38838,1381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в разрезе кодов 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правления, относящихся к дох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97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97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92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209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0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8630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69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866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9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9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5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7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76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76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5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56,9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71,73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26,39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162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58,8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281,39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60,3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8360,3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>детей-сирот и детей, оставшихся без попечения родителей, находящихся в образовательных организациях для детей-сирот и детей, оставшихся 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2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21262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836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442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8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2 649,3075»;  </w:t>
            </w:r>
          </w:p>
        </w:tc>
      </w:tr>
    </w:tbl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Цильнинский район» на 2016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1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26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26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2649,307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26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193,73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193,73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193,739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193,73951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7"/>
        <w:gridCol w:w="1278"/>
        <w:gridCol w:w="425"/>
        <w:gridCol w:w="1833"/>
      </w:tblGrid>
      <w:tr>
        <w:trPr>
          <w:tblHeader w:val="true"/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3,93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3,4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,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05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33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8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1,381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02,415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6,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9,765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50,765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9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6,851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9,9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2,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7,06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65,36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77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8,5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2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6,5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91,3996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77,4696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8,893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8,779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3,198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4,38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00,802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9,395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575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1,134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9,275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0857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74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945,783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807,19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7,65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7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1,2990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6,00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7,865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1,270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8,664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9,192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3,826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8,781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834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,028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535,792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6,2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33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,6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/>
                <w:bCs/>
                <w:color w:val="000000"/>
              </w:rPr>
              <w:t>3301,461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6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3,4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9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43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color w:val="000000"/>
              </w:rPr>
              <w:t>284,43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3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3,0511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2,1511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5511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2,7130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432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803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75,8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8,60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32,3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,2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80,3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9,9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93,73951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9"/>
        <w:gridCol w:w="1823"/>
      </w:tblGrid>
      <w:tr>
        <w:trPr>
          <w:tblHeader w:val="true"/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6,419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9,6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,6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05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33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bookmarkStart w:id="2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8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8,2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01,2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6,851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9,9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2,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7,06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65,36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774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0,8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3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3,4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2,00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1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59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1,1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693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693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3,0511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2,1511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5511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2,7130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432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803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3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7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7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2,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9,9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529,70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126,50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77,4696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8,893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8,779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3,198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4,38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00,802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9,395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575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1,134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9,275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085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74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49,0896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362,68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3,1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7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1,2990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6,000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7,865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1,270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86,480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9,192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3,826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8,781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834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,028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792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6,2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,461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6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3,4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9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92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6,592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34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93,73951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таблицу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972,92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ей 14 следующего содержания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4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bCs/>
              </w:rPr>
              <w:t>Новоникулинское сельское поселение</w:t>
            </w:r>
            <w:r>
              <w:rPr/>
              <w:t>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708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</w:rPr>
  </w:style>
  <w:style w:type="character" w:styleId="2">
    <w:name w:val="Заголовок 2 Знак"/>
    <w:basedOn w:val="1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1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1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1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1"/>
    <w:qFormat/>
    <w:rPr>
      <w:rFonts w:eastAsia="Times New Roman"/>
      <w:i/>
      <w:iCs/>
    </w:rPr>
  </w:style>
  <w:style w:type="character" w:styleId="7">
    <w:name w:val="Заголовок 7 Знак"/>
    <w:basedOn w:val="1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1"/>
    <w:qFormat/>
    <w:rPr>
      <w:rFonts w:eastAsia="Times New Roman"/>
      <w:b/>
      <w:bCs/>
    </w:rPr>
  </w:style>
  <w:style w:type="character" w:styleId="9">
    <w:name w:val="Заголовок 9 Знак"/>
    <w:basedOn w:val="1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1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eastAsia="Times New Roman"/>
      <w:sz w:val="24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B38FEE"/>
      <w:u w:val="single"/>
    </w:rPr>
  </w:style>
  <w:style w:type="character" w:styleId="32">
    <w:name w:val="Основной текст 3 Знак"/>
    <w:basedOn w:val="1"/>
    <w:qFormat/>
    <w:rPr>
      <w:rFonts w:eastAsia="Times New Roman"/>
      <w:sz w:val="16"/>
      <w:szCs w:val="16"/>
    </w:rPr>
  </w:style>
  <w:style w:type="character" w:styleId="Style12">
    <w:name w:val="Название Знак"/>
    <w:basedOn w:val="1"/>
    <w:qFormat/>
    <w:rPr>
      <w:rFonts w:eastAsia="Times New Roman"/>
      <w:b/>
      <w:sz w:val="28"/>
    </w:rPr>
  </w:style>
  <w:style w:type="character" w:styleId="Style13">
    <w:name w:val="Подзаголовок Знак"/>
    <w:basedOn w:val="1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9:00Z</dcterms:created>
  <dc:creator>Финуправление Саша</dc:creator>
  <dc:description/>
  <cp:keywords/>
  <dc:language>en-US</dc:language>
  <cp:lastModifiedBy>user</cp:lastModifiedBy>
  <cp:lastPrinted>2016-10-24T09:22:00Z</cp:lastPrinted>
  <dcterms:modified xsi:type="dcterms:W3CDTF">2016-11-11T04:47:00Z</dcterms:modified>
  <cp:revision>2</cp:revision>
  <dc:subject/>
  <dc:title/>
</cp:coreProperties>
</file>