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4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0"/>
          <w:szCs w:val="30"/>
          <w:lang w:val="ru-RU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4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4"/>
        <w:spacing w:lineRule="atLeast" w:line="10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Style14"/>
        <w:spacing w:lineRule="atLeast" w:line="100"/>
        <w:jc w:val="left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Style14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6 октября 2016 г.                              с.Большое Нагаткино                                                   №329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 внесении изменений в решение Совета депутатов муниципального образования «Цильнинский район» «О районной трехсторонней комиссии по регулированию социально-трудовых отношений МО «Цильн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Совет депутатов </w:t>
      </w:r>
      <w:r>
        <w:rPr>
          <w:color w:val="auto"/>
          <w:sz w:val="28"/>
          <w:szCs w:val="28"/>
          <w:lang w:val="ru-RU"/>
        </w:rPr>
        <w:t>муниципального образования</w:t>
      </w:r>
      <w:r>
        <w:rPr>
          <w:color w:val="auto"/>
          <w:sz w:val="28"/>
          <w:szCs w:val="28"/>
        </w:rPr>
        <w:t xml:space="preserve"> «Цильнинский район» решил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Внести следующие изменения в </w:t>
      </w:r>
      <w:r>
        <w:rPr>
          <w:sz w:val="28"/>
          <w:szCs w:val="28"/>
          <w:lang w:val="ru-RU"/>
        </w:rPr>
        <w:t xml:space="preserve">приложение 1 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овета депутатов </w:t>
      </w:r>
      <w:r>
        <w:rPr>
          <w:sz w:val="28"/>
          <w:szCs w:val="28"/>
          <w:lang w:val="ru-RU"/>
        </w:rPr>
        <w:t>МО «</w:t>
      </w:r>
      <w:r>
        <w:rPr>
          <w:sz w:val="28"/>
          <w:szCs w:val="28"/>
        </w:rPr>
        <w:t>Цильни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” от 23.04.2015 №200 «О районной трехсторонней комиссии по регулированию социально-трудовых отношений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1.1. Слова «Большенагаткинская ЦРБ» заменить словами «Большенагаткинская РБ»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 xml:space="preserve">1.2. </w:t>
      </w:r>
      <w:r>
        <w:rPr>
          <w:sz w:val="28"/>
          <w:szCs w:val="28"/>
          <w:lang w:val="ru-RU"/>
        </w:rPr>
        <w:t>Слова «Насуртдинов Радик Назымович - председатель СХПК «Волга» заменить словами «Ваштахов Николай Леонидович - директор филиала ООО «Газпром газораспределение Ульяновск» в с.Большое Нагаткино»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1.3. Слова «Краснова Наталья Николаевна - консультант отдела образования администрации МО «Цильнинский район» заменить словами «Лобанова Екатерина Николаевна - консультант отдела образования администрации муниципального образования «Цильнинский район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1.4. Слова «Шалаева Наталья Ивановна - консультант отдела экономического развития и инвестиций администрации МО «Цильнинский район» заменить словами «Шалаева Наталья Ивановна - консультант управления экономического и стратегического развития администрации муниципального образования «Цильнинский район»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color w:val="aut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Style16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муниципального образования</w:t>
      </w:r>
    </w:p>
    <w:p>
      <w:pPr>
        <w:pStyle w:val="Style16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«Цильнинский район»     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907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0-27T11:38:00Z</cp:lastPrinted>
  <dcterms:modified xsi:type="dcterms:W3CDTF">2016-10-27T07:38:51Z</dcterms:modified>
  <cp:revision>32</cp:revision>
  <dc:subject/>
  <dc:title/>
</cp:coreProperties>
</file>