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Муниципального образования «Цильнински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льян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пятого созыв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чет</w:t>
      </w:r>
    </w:p>
    <w:p>
      <w:pPr>
        <w:pStyle w:val="Normal"/>
        <w:jc w:val="center"/>
        <w:rPr/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председателя Совета депутатов МО «Цильнинский район» по итогам работы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марта 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обрый день, уважаемые депутаты,  Владимир Николаевич, Ханяфи Валиевич, члены координационного совета, Главы поселений, приглашен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  <w:tab/>
        <w:t xml:space="preserve">В соответствии с п.7. статьи 28 Устава муниципального образования «Цильнинский район» представляю отчет об итогах работы Совета депутатов пятого созыва за 2015 год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депутатов МО «Цильнинский район» 5 созыва осуществляет свои полномочия  в соответствии с Конституцией и законодательством Российской Федерации, Уставом и законами Ульяновской области, Уставом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Цильнинский район» и регламентом Совета депутатов, на основе личного участия в работе каждого депутата и строит свою работу на плане основных мероприятий Совета, а так же в тесном взаимодействии с администраций муниципального образования « Цильни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Исполнение действующего законодательства, предписывающего ежегодно представлять отчет председателя Совета депутатов и деятельности Совета депутатов формирует у наших избирателей, у каждого жителя района четкое понимание единства целей представительного и исполнительного органа власти, раскрывают механизм принятия важных для района решений. Уверена, что курс  на открытость и прозрачность власти - ее представительной ветви, будет неукоснительно выполняться и в дальней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еятельность Совета депутатов муниципального образования «Цильнинский район» и его комиссий была направлена  на реализацию положений, определенных Федеральным законом 131 «Об общих принципах организации местного самоуправления в Российской Федерации», Указов Президента РФ, наказов избирател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ой формой работы Совета является заседание, на котором принимаются решения Совета. За период  2015 года проведено  13 заседаний Совета депутатов, из них 12 плановых и 1 внеплановое.  Рассмотрено  </w:t>
      </w:r>
      <w:r>
        <w:rPr>
          <w:sz w:val="28"/>
          <w:szCs w:val="28"/>
          <w:shd w:fill="FFFF00" w:val="clear"/>
        </w:rPr>
        <w:t>86</w:t>
      </w:r>
      <w:r>
        <w:rPr>
          <w:sz w:val="28"/>
          <w:szCs w:val="28"/>
        </w:rPr>
        <w:t xml:space="preserve"> вопросов,  принято  79 решений из них 23 нормативно правовых акта. Все  проекты решений были тщательно проработаны совместно с администрацией района,  что  позволило в целом правильно определить стратегический вектор социально-экономической политики, прошли антикоррупционную и правовую эксперти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ною, как председателем Совета, издано 29 распоряжений по организации деятельности Совета.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Согласно статей Регламента присутствие депутатов на каждом заседании Совета является одной из основных обязанностей. Средняя явка на  заседаниях сессий Совета составила </w:t>
      </w:r>
      <w:r>
        <w:rPr>
          <w:sz w:val="28"/>
          <w:szCs w:val="28"/>
          <w:shd w:fill="FFFF00" w:val="clear"/>
        </w:rPr>
        <w:t>85,1%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а комисс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До заседания Совета депутатов  проекты решений Совета   рассматриваются на заседаниях постоянных комиссий, образованных при Совете депутатов, проводятся рабочие заседания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ей по бюджету, экономической политике,  которую  возглавляет Ваштахов Н.Л, рассмотрено 20 вопро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иссией по социальной и молодежной  политике , и по вопросам  местного самоуправления (Новикова М.В.) - рассмотрено37 вопросов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Комиссией по аграрной политике , природопользованию и охране экологической среды  (Насуртдинов Р.Н)- рассмотрено  </w:t>
      </w:r>
      <w:r>
        <w:rPr>
          <w:sz w:val="28"/>
          <w:szCs w:val="28"/>
          <w:shd w:fill="FFFF00" w:val="clear"/>
        </w:rPr>
        <w:t>2</w:t>
      </w:r>
      <w:r>
        <w:rPr>
          <w:sz w:val="28"/>
          <w:szCs w:val="28"/>
        </w:rPr>
        <w:t xml:space="preserve"> вопроса, комиссией по вопросам ЖКХ, транспорта, дорожного хозяйства, обеспечения условий жизнедеятельности населения (Еленкин Л.В.) - 7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Кроме того, хотелось бы подчеркнуть, что глава района, его заместители, ответственные работники администрации района постоянно участвовали в работе заседаний Совета депутатов и его  комиссий. При обсуждении всех вопросов находили взаимопонимание и поддержку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став - основной нормативно -  правовой акт района. В 2014 году Советом депутатов принят  Устав в новой редакции . С целью приведения его в соответствии с законодательством в 2015 году одним решением Совета вносились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Style17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Безусловно, ключевыми вопросами , рассматриваемыми  Советом депутатов являются вопросы  утверждения бюджета муниципального образования  и отчета о его исполнении.  В течение отчетного период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ешением  Совета депутатов ежеквартально вносились изменения и дополнения в бюджет.</w:t>
      </w:r>
    </w:p>
    <w:p>
      <w:pPr>
        <w:pStyle w:val="Style1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Общие доходы консолидированного бюджета составили в 2015 году 515,0 млн.рублей. Собственные доходы без учета региональных трансфертов составили 96,2 млн.рублей. Рост к 2014 году составил 2 млн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юджет по расходам исполнен в сумме 515,2 млн.рублей. Если посмотреть структуру расходов и удельный вес наших социальных программ, то больше всего средств было направлено на статьи «заработная плата с начислениями»  , «оплата за коммунальные услуги» . Расходы по этим двум направлениям составили почти 70 % всех расходов района в 2015 году (357,4 млн.руб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На 2016 год бюджет по расходам утвержден в сумме 445429,7 тыс.рублей,  Дефицит бюджета составил 0 рублей.  На оплату коммунальных услуг залож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424,2 тыс.рублей ( от потребности 93%, от общей суммы расходов 6,8 %). Заработная плата  на 11 месяцев, ( 2015  г.- 6 месяцев) на 8 месяцев заложено   финансирование услуг связи, питание детским садам и школам, ГСМ , подвоз детей, на оплату мер социальной поддержки специалистам, работающим и проживающим в сельской местности .</w:t>
      </w:r>
    </w:p>
    <w:p>
      <w:pPr>
        <w:pStyle w:val="Normal"/>
        <w:rPr/>
      </w:pPr>
      <w:r>
        <w:rPr/>
        <w:tab/>
        <w:t xml:space="preserve">С районного бюджета в 2015 году проводилось  софинансирование 7 программ. </w:t>
      </w:r>
    </w:p>
    <w:tbl>
      <w:tblPr>
        <w:tblW w:w="9654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3210"/>
        <w:gridCol w:w="3219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8"/>
                <w:szCs w:val="28"/>
              </w:rPr>
              <w:t>2015 год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руб)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 «Устойчивое развитие сельских территорий на 2014-2017 г и на период 2020 г»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 «Жилище» подпрограмма «Обеспечение жильем молодых семей»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09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«Развитие транспортной состемы Ульяновской области на 2014-2018 годы»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5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,32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 в сельской местности, условий для занятия физической культурой и спортом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5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«Развитие ЖКХ»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П «Чистая вода»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9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 «Доступная среда на 2011-2015 годы»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3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е  района на 2016 год  заложено софинансировани 2 целевых федеральных и  1 региональной программ,  финансирование 16  муниципальных программ. Одной из главных задач  формирования и исполнения бюджета всегда ставилась цель поддержания его сбалансированности  и разумной политики сдерживания расх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/>
        <w:t xml:space="preserve">Особое внимание уделялось  социальному блоку вопросов, дальнейшему совершенствованию нормативно-правовой базы в рамках бюджетно - экономической политики, которая была направлена на повышение благосостояния жителей района, сохранение благоприятной социальной  среды и экономической стабильности в районе. </w:t>
      </w:r>
      <w:bookmarkStart w:id="0" w:name="content"/>
      <w:bookmarkEnd w:id="0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социальной защиты населения депутатами поддержаны инициативы Главы района и пролонгированы решения « О создании условий для оказания медицинской помощи населению на территории  МО « Цильнинский район», « О мерах социальной поддержки специалистам организации культуры, работающим и проживающим в сельской местности на территории МО «Цильнинский район».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хранены социальные гарантии, предоставляемые медицинским работникам 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пециалистам организаций культуры, работающим и проживающим в сельской местности на территории района предоставляются меры социальной поддержки на возмещение расходов на оплату услуг по освещению и отоплению в сумме  5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а отдельных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олномочий, предусмотренных ФЗ 131 «О местном самоуправлении....» Советом депутатов были утверждены соглашения о передачи отдельных полномочий по решению вопросов местного значения от поселений в район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по формированию , исполнению и внутреннему финансовому контролю за исполнением бюджета посел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по осуществлению внешнего контроля за исполнением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по определению поставщиков ( подрядчиков, исполнителей) для обеспечения муниципальных нужд посел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 по распоряжению имуществом посел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по осуществлению мер по противодействию коррупции в границах поселения в части рассмотрения вопросов,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.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rPr/>
      </w:pPr>
      <w:r>
        <w:rPr>
          <w:sz w:val="28"/>
        </w:rPr>
        <w:t xml:space="preserve">С 1 января 2015 года с район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органам местного самоуправления городского и сельских поселений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ереданы следующие полномочия: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По решению вопросов местного значени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кроме осуществления муниципального контроля за сохранностью автомобильных дорог местного значения в границах населенных пунктов пос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иные полномочия органов местного самоуправления в соответствии с жилищным законодательством, кроме осуществления муниципального жилищного контро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 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. организация ритуальных услуг и содержание мест захоронения;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В области участия в предупреждении и ликвидации последствий чрезвычайных ситуаций на территории МО «Цильнинский район»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. организация проведения эвакуационных мероприятий в чрезвычайных ситуаци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2. организация обучения населения способам защиты и действиям в чрезвычайных ситуациях природного и техногенного характера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3 .организация своевременного оповещения и информирование об угрозе возникновения или о возникновении чрезвычайных ситуаций;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В области организации и осуществления мероприятий по территориальной обороне и гражданской обороне, защите населения и территории МО «Цильнинский район» от чрезвычайных ситуаций природного и техногенного характера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. организация подготовки и обучения населения способам защиты от опасностей, возникающих при ведении военных действий или в следствие этих действ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2. создание, оснащение учебно-консультативных пунктов по гражданской обороне и организации их деятельност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 проведение мероприятий по подготовке к приему эвакуируемого населения, материальных и культурных ценностей в безопасные районы: - подготовка районов размещения населения, материальных и культурных ценностей; - создание и организация деятельности эвакоприемных органов (приемные эвакуационные пункты, администрации пунктов посадки (высадки) населения, погрузке (выгрузке) материальных и культурных ценностей на транспор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4. содержание в целях гражданской обороны средств индивидуальной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ащиты и выдача их насел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5. мероприятия по срочному захоронению трупов в военное время и в крупномасштабных ЧС, авариях, катастрофах. 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Осуществление мероприятий по обеспечению безопасности людей на водных объектах, охране их жизни и здоровь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воение  звания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ый гражданин Цильнин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;Tahoma" w:ascii="Arial;Tahoma" w:hAnsi="Arial;Tahoma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В целях признания  труд</w:t>
      </w:r>
      <w:r>
        <w:rPr>
          <w:b w:val="false"/>
          <w:bCs w:val="false"/>
          <w:sz w:val="28"/>
          <w:szCs w:val="28"/>
        </w:rPr>
        <w:t>овых заслуг населения цильнинского района, внесших особый вклад в развитие экономической, культурной, деятельности, развития сельского хозяйства в течение отчетного периода  депутатами районного Совета рассмотрено 9  обращений   трудовых коллективов о присвоении звания «Почетный гражданин Цильнинского района». 9 гражданам присвоено звание «Почетный гражданин Цильнинского района» ( 7 в 2014 г). На  сегодняшний день  283 цильнинца удостоены самого высокого почетного звания в районе.Почетной грамотой Совета награждено 159 человек ( 2014-141)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Депутатами четвертого созыва приняты изменения в Положение «О Книге Почета МО «Цильнинский район» , предусмотрена выплата неработающим пенсионерам района Почетным гражданам в сумме 300 рублей ежемесячно и материальная помощь в сумме 2,0 тыс.руб. семье умершего Почетного гражданина. К сожалению, сегодня сложилась задолженность по данной выплате с июня 2015 года  по декабрь 2015 г в сумме 189 тыс.рублей. Имеется текущая задолженность этого года (56, 7 тыс руб) Выплаты производятся ежемесячно, до конца года задолженность будет погашена. 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Взаимодействие органов в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йонный Совет  работает в тесном контакте с администрацией района.  Благодаря мудрости, высокому чувству ответственности  Главы района Х.В.Рамазанова,многие вопросы, являющиеся жизненно важными и необходимыми для деятельности и развития района рассматриваются  при участии и депутатского корпуса. Совместная деятельность приносит свои результаты.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заседаниях Совета были заслушаны  вопросы :«О развитии молодежной политики и спорта»; «О подготовке и праздновании Дня Победы в ВОВ»,  «О сложившейся ситуации по задолженности за потребленные  топливно — энергетические  и коммунальные ресурсы»,  «Об организации горячего питания в школах» , «О подготовке образовательных организаций МО «Цильнинский район» к новому 2015-2016 учебному году» и другие. Два раза в год заслушивались отчеты начальника отдела МВД России по Цильнинскому району полковника полиции Г.В.Неробеева «О состоянии преступности в районе».  Многие вопросы были рекомендованы для рассмотрения  на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заседаниях Совета депутатов поселений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Совета депутатов входит в состав координационного совета при Главе администрации района, принимает участие во всех значимых мероприятиях и совещаниях проводимых в районе. Также депутаты района принимают участие в ежегодных отчетных собраниях, которые   проводятся по инициативе Главы района  в феврале-марте  во всех населенных пунктах района, где представляют и отчеты о своей деятельност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Губернатором Ульяновской области С.И.Морозовым 2015 год был объявлен </w:t>
      </w:r>
      <w:r>
        <w:rPr>
          <w:b/>
          <w:bCs/>
          <w:sz w:val="28"/>
          <w:szCs w:val="28"/>
        </w:rPr>
        <w:t>Годо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бирателя. </w:t>
      </w:r>
      <w:r>
        <w:rPr>
          <w:b w:val="false"/>
          <w:bCs w:val="false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лане мероприятий, по реализации года избирателя  предусмотрена обязательная  публичная отчетность депутатов на встречах с избирателями, массовых мероприятиях. Мы по итогам 2015 года эту обязанность выполнили. </w:t>
      </w:r>
      <w:r>
        <w:rPr>
          <w:sz w:val="28"/>
          <w:szCs w:val="28"/>
        </w:rPr>
        <w:t xml:space="preserve">Я думаю, что такая практика работы очень эффективая и подтягивает депутатов всех уровней к более активной депутатской деятельности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олжное  внимание Совет депутатов  уделял работе с поселениями. В течении 2015 года было проведено два Собрания представительных органов муниципальных образований Цильнинского района Ульяновской области. Рассмотрены вопросы формирования и исполнения бюджета района ,  итоги социально-экономической и финансовой деятельности района,  организация работы членов Собрания представительных органов с общественными организациями и населением района. Активно прошло Собрание представительных органов с участием представителей Министерства здравоохранения Ульяновской области по обсуждению вопроса «О медицинском обслуживании населения, обеспечения лекарствами льготной категории населения» . По результатам рассмотрения данного вопроса возобновили продажу лекарственных средств первой необходимости ФАПы района, отлажена система обеспечения льготной категории граждан лекар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  С целью обмена опытом и оказания методической и практической помощи Председатель Совета депутатов совместно с  специалистом    принимают участие в заседаниях Совета депутатов   поселениий района. В начале 2015 года в феврале принимала участие во всех заседаниях Совета депутатов поселений, где были представлены отчеты глав поселений и глав администраций поселений.  В начале 2016 года присутствовала и выступила с отчетом на  собраниях в 9 населенных пунктах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отметить доклады  глав поселений : Бальтиева Радика Тимуршевича ( Елховоозерское поселение), Нефедова Александра Викторовича- главы Тимерсянского сельского поселения, Осиповой Валентины Ивановны -Новоникулинское сельское поселение, Андреева Валерия Анатольевича- Анненковское сельское поселение, Низамутдинова Мухаряма Айнетдиновича- Мокробугурнинское сельское поселение, Утривановой Надежды Михайловны- Алгашин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проводимой в нашей стране государственной политики по противодействию корупции органы местного самоуправления муниципальных образований должны в полной мере  реализовывать свои полномочи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ечению причин коррупции, т.е вести профилактическую работу в этом направлении. Данный вид деятельности осуществлялся в тесном взаимодействии с Советом депутатов района. Председатель Совета депутатов возглавляет Общественный совет по противодействию корупции в районе и ведет активную работу в данном направлении. Заседания Совета проводятся ежемесячно , каждый последний понедельник месяца. Кроме того, учавствуем в мероприятиях по профилактике коррупции, которые проводятся в организациях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депутатов района активно взаимодействует с Департаментом  Главного управления труда, занятости и социального благополучия Ульяновской области по Цильнинскому району. Совместно   с работниками  Департамента в течении года  цильнинцам вручали удостоверения Ветеран труда , Свитетельства « Капитал семья», посещали на дому Ветеранов ВОВ, вдов. Гражданам, которым исполнилось 90 лет и более вручены поздравительные открытки от Президента РФ и Главы Цильнинского района. Принимали участие в отчетных мероприятиях Управления, во встречах с различными категориями граждан ( многодетные, малообеспеченные семьи)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Совет депутатов Цильнинского района тесно взаимодействует в работе с прокуратурой района.Проекты решений Совета депутатов в обязательном порядке направляются в прокуратуру, что позволяет своевременно  выявить противоречие проектов действующему законодательству и внести необходимые изменения. </w:t>
        <w:tab/>
        <w:t xml:space="preserve">В 2015 году в Совет депутатов МО «Цильнинский район» поступил один протест прокурора в порядке надзора на решение Совета депутатов МО «Цильнинский район» Ульяновской области «О пенсионном обеспечении муниципальных ораганов местного самоуправаления МО « Цильнинский район», который был отклонен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еятельность Совета регулярно освещалась в средствах массовой информации. Мы благодарны журналистскому коллективу и главному редактору Н.З.Шмараткиной за тесное сотрудничество и взаимопонимание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Осуществление контрольных полномочи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ля осуществления контрольных функций представительного органа — как показателя места и роли представительной власти в системе органов местного самоуправления, Советом депутатов активно реализуется решение Совета депутатов « Об утверждении порядка осуществления Совето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Цильнинский район» контроля за исполнением органами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и должностными лицами местного самоуправления полномочий по решению вопросов местного значения»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дним из важных вопросов было  заслушивание отчета  Главы муниципального образования о проделанной работе и итогах социально-экономического развития за 2014 год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порядке осуществления контрольных полномочий  на заседаниях Совета депутатов МО «Цильнинский район» заслушаны  и утверждены отчеты  о ходе реализации  5 муниципальных программ. В  рамках осуществления полномочий рассмотрены вопросы  « О состоянии противопожарной безопасности поселений», « О ходе летней оздоровительной работы и охв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благополучных семей», «О реализации мероприятий по подготовке образовательных учреждений к  новому учебному году», « О развитии спорта в районе», «О готовности к отопительному сезону и задолженности за жилищно-коммунальные услуги бюджетных организаций района»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и встречи с избирателям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течение года, согласно утвержденного графика  депутатами Совета депутатов проводился личный прием граждан в населенных пунктах района и 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щественной приемной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За текущий отчетный период проведен 21 прием граждан в депутатском центре. К депутатам района  в общественную приемную обратились -60 граждан района, поступило два письменных обращения. 65 % обращений — решено положительно, 35% даны разъяснения.  Основными вопросами  были вопросы предоставления ЖКУ-12, здравоохранения- 12, культуры, информации, спорта и туризма -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яд обращений граждан требовали разъяснений в части выделения земельных участков, трудоустройства.  Кроме того, депутаты вели  прием в своих округах.  Многие обращения  были связаны с решением вопросов, относящихся к профессиональной деятельности депутата. 1 декабря все депутаты района учавствовали в проведении Единого дня приема граждан. Приныто 15 граждан района. 10 вопросов решено положительно, по 5 даны разъяснения.</w:t>
      </w:r>
    </w:p>
    <w:p>
      <w:pPr>
        <w:pStyle w:val="Normal"/>
        <w:rPr/>
      </w:pPr>
      <w:r>
        <w:rPr>
          <w:sz w:val="28"/>
          <w:szCs w:val="28"/>
          <w:lang w:val="zxx"/>
        </w:rPr>
        <w:tab/>
        <w:t>Тесное взаимодействие в работе Совета депутатов осуществляется  с д</w:t>
      </w:r>
      <w:r>
        <w:rPr>
          <w:sz w:val="28"/>
          <w:szCs w:val="28"/>
        </w:rPr>
        <w:t xml:space="preserve">епутатами </w:t>
      </w:r>
      <w:r>
        <w:rPr>
          <w:sz w:val="28"/>
          <w:szCs w:val="28"/>
          <w:lang w:val="zxx"/>
        </w:rPr>
        <w:t xml:space="preserve">Законодательного Собрания Ульяновской области </w:t>
      </w:r>
      <w:r>
        <w:rPr>
          <w:sz w:val="28"/>
          <w:szCs w:val="28"/>
        </w:rPr>
        <w:t>В.Н.Камеко, И.В.Ананьевым  и</w:t>
      </w:r>
      <w:r>
        <w:rPr>
          <w:sz w:val="28"/>
          <w:szCs w:val="28"/>
          <w:lang w:val="zxx"/>
        </w:rPr>
        <w:t xml:space="preserve"> </w:t>
      </w:r>
      <w:r>
        <w:rPr>
          <w:sz w:val="28"/>
          <w:szCs w:val="28"/>
        </w:rPr>
        <w:t>В.А Гвоздевым. В общественной приемной проведено 5 совместных приемов по личным вопросам, принято 26 человек. Владимир Николаевич Камеко и Игорь Викторович Ананьев частые гости в нашем районе. От лица всех депутатов Совета депутатов выражаю слова огромной благодарности за тесное сотрудничество , понимание  и особую ответственность, которую вы проявляете к своей депутатской деятельност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Активное участие депутаты принимали в благотворительной деятельности, в акции «Помоги собраться в школу»,  ( одели пятерых детей) в подготовке празднования Дня Победы, Дня пожилого человека (Салюкин В.В., Узиков П.А., Мерлушкин Ю.П, Нуртдинов Р.Р, Насуртдинов Р.Н Еленкин Л.В,Сайгушев Н.П., Сотников О.А.,Ваштахов Н.Л, Саланов А.Ф. вручили ветеранам продуктовые набор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веду несколько наиболее ярких примеров активной деятельности депутатов районн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Л.В.Еленкин </w:t>
      </w:r>
      <w:r>
        <w:rPr>
          <w:b w:val="false"/>
          <w:bCs w:val="false"/>
          <w:sz w:val="28"/>
          <w:szCs w:val="28"/>
        </w:rPr>
        <w:t>ежегодно</w:t>
      </w:r>
      <w:r>
        <w:rPr>
          <w:sz w:val="28"/>
          <w:szCs w:val="28"/>
        </w:rPr>
        <w:t xml:space="preserve"> вносит посильный вклад в строительство и ремонт  дорог в селе Кундюковка, ( ул.Пионерская, Школьная) Оказал помощь Кундюковской школе в частичном ремонте крыши, в приобретении стройматериалов на косметический ремонт, приобрел для школы ноутбук, компьютер. По льготной цене  школе выделил сахарный песок. При проведении благоустроительных работ  в селе выделяет транспорт, ГСМ., постоя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нсор спортивных и других мероприят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.Л.Ваштахов — </w:t>
      </w:r>
      <w:r>
        <w:rPr>
          <w:sz w:val="28"/>
          <w:szCs w:val="28"/>
        </w:rPr>
        <w:t xml:space="preserve">оказывает помощь в проведении газификации домов гражданам района, замене отопительных котлов. Приобрел тепловой конвертор жительнице с.Нижние Тимерсяны Ярускиной В.А. Среднетимерсянской школе подарил ноутбук. Постоянный спонсор спортивных и других мероприятий.  </w:t>
      </w:r>
    </w:p>
    <w:p>
      <w:pPr>
        <w:pStyle w:val="Normal"/>
        <w:rPr/>
      </w:pPr>
      <w:r>
        <w:rPr>
          <w:b/>
          <w:bCs/>
          <w:sz w:val="28"/>
          <w:szCs w:val="28"/>
        </w:rPr>
        <w:t>А.Ф.Саланов —</w:t>
      </w:r>
      <w:r>
        <w:rPr>
          <w:b w:val="false"/>
          <w:bCs w:val="false"/>
          <w:sz w:val="28"/>
          <w:szCs w:val="28"/>
        </w:rPr>
        <w:t>ведет большую работу по  партийному</w:t>
      </w:r>
      <w:r>
        <w:rPr>
          <w:b/>
          <w:bCs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проекту «Историческая память» </w:t>
      </w:r>
      <w:r>
        <w:rPr>
          <w:sz w:val="28"/>
          <w:szCs w:val="28"/>
        </w:rPr>
        <w:t xml:space="preserve">, работе спортивно-технического клуба.Приобрел для Норовской школы два класс-комплекта школьной мебели. </w:t>
      </w:r>
    </w:p>
    <w:p>
      <w:pPr>
        <w:pStyle w:val="Normal"/>
        <w:rPr/>
      </w:pPr>
      <w:r>
        <w:rPr>
          <w:b/>
          <w:bCs/>
          <w:sz w:val="28"/>
          <w:szCs w:val="28"/>
        </w:rPr>
        <w:t>В.В.Салюкин —</w:t>
      </w:r>
      <w:r>
        <w:rPr>
          <w:b w:val="false"/>
          <w:bCs w:val="false"/>
          <w:sz w:val="28"/>
          <w:szCs w:val="28"/>
        </w:rPr>
        <w:t>Очень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ного внимания уделяет благоустройству п.Новая Воля. В 2015 году  за счет своего хозяйства затратил на ремонт дороги более 700 тыс. рублей.  Лобирует на всех уровнях   строительство  дороги</w:t>
      </w:r>
      <w:r>
        <w:rPr>
          <w:sz w:val="28"/>
          <w:szCs w:val="28"/>
        </w:rPr>
        <w:t xml:space="preserve"> к селу,  оказывает  материальную помощь многим нуждающимся гражданам , оказавшимся в трудной жизненной ситуации. К 130 летнему  юбилею Малонагаткинской школы , совместно с  депутатом Сяпуковым Е.Ф, приобрели для школы музыкальную аппаратуру, мебель для класса. Для районной больницы приобрел стройматериалы. Устеренскому детскому саду подарил мебель. Постоянный спонсор спортивных и других мероприят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Нуртдинов Р.Р</w:t>
      </w:r>
      <w:r>
        <w:rPr>
          <w:b w:val="false"/>
          <w:bCs w:val="false"/>
          <w:sz w:val="28"/>
          <w:szCs w:val="28"/>
        </w:rPr>
        <w:t xml:space="preserve"> — взял на  себя нагрузку в финансировании питания школьников, является постоянным спонсором при проведении мероприятий в поселении, спортивных соревнован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>Узиков П.А</w:t>
      </w:r>
      <w:r>
        <w:rPr>
          <w:sz w:val="28"/>
          <w:szCs w:val="28"/>
        </w:rPr>
        <w:t xml:space="preserve">.- активно ведет работу в своем округе. Неоднократно помогал Средне и Нижнетимерсянским школам в проведении косметического ремонта, приобрел комплект корпусной мебели  для Среднетимерсянской школы, установил входные двери в Малонагаткинскую среднюю школу, помогает в  проведении спортивных соревнований и других мероприятий в поселениях. </w:t>
      </w:r>
    </w:p>
    <w:p>
      <w:pPr>
        <w:pStyle w:val="Normal"/>
        <w:rPr/>
      </w:pPr>
      <w:r>
        <w:rPr>
          <w:b/>
          <w:bCs/>
          <w:sz w:val="28"/>
          <w:szCs w:val="28"/>
        </w:rPr>
        <w:t>Мерлушкин Ю.П —</w:t>
      </w:r>
      <w:r>
        <w:rPr>
          <w:sz w:val="28"/>
          <w:szCs w:val="28"/>
        </w:rPr>
        <w:t xml:space="preserve"> Приобрел для Малонагаткинской школы комплект корпусной мебели в класс и учительскую, отсыпал дорогу (200тн) в с.Орловка, отремонтировал козырек ФАП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суртдинов Р.Н </w:t>
      </w:r>
      <w:r>
        <w:rPr>
          <w:sz w:val="28"/>
          <w:szCs w:val="28"/>
        </w:rPr>
        <w:t xml:space="preserve"> - оказал помощь  в устройстве и ремонте дорог с.Елховое Озеро: ул.Колхозная — 500 м, ул Садовая 1100 м., 1 переулок Садовый — 450 метров, 2 переулок Садовый — 250 метров, до тока  1 км. Детскому саду «Солнышко отпускает молоко и мясо по льготной цене, ежегодно оказывает помощь в косметическом ремонте школы и детского сада.  Оказал содействие в получении материальной помощи Еремеевой З.А (с.Кайсарово) для лечения в г.Москве.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айгушев Н.П.-</w:t>
      </w:r>
      <w:r>
        <w:rPr>
          <w:b w:val="false"/>
          <w:bCs w:val="false"/>
          <w:sz w:val="28"/>
          <w:szCs w:val="28"/>
        </w:rPr>
        <w:t xml:space="preserve"> постоянно помогает Верхнетимерсянской  школе в проведении мероприятий, оказывает помощь нуждающимся , оказавшимся в трудной жизненной ситуации. Выделил средства в сумме 50 тысяч рублей  для Верхнетимерсянской школы для приобретения необходимого оборудования, приобрел музыкальную аппаратуру для школы. Постоянно оказывает помощь в проведении соревнований и мероприятий в селах .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тников О.А</w:t>
      </w:r>
      <w:r>
        <w:rPr>
          <w:b w:val="false"/>
          <w:bCs w:val="false"/>
          <w:sz w:val="28"/>
          <w:szCs w:val="28"/>
        </w:rPr>
        <w:t>. - является постоянным спонсором в проведении спортивных и культурно-массовых мероприятий в селе, ремонте школы, детского сада. Оказал помощь в приобретении костюмов для двух коллективов художественной само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Гусев С.Ф, Карпухин В.Б</w:t>
      </w:r>
      <w:r>
        <w:rPr>
          <w:sz w:val="28"/>
          <w:szCs w:val="28"/>
        </w:rPr>
        <w:t xml:space="preserve"> -депутаты, которые занимаются спасением жизни граждан района, укреплением здоровья. А это порой бывает намного ценнее любой материальной поддержки. Это доктора депутаты, которые достойны уваж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Новикова М.В</w:t>
      </w:r>
      <w:r>
        <w:rPr>
          <w:sz w:val="28"/>
          <w:szCs w:val="28"/>
        </w:rPr>
        <w:t>. - проводит большую воспитательную работу среди молодежи, занимается вопросами воспитания патриотизма. Занимает активную позицию по разъяснению новых Законов, Положений  среди педагогов района, родителей. Является инициатором проведения в районе проекта «Самые узнаваемые люди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Потребности людей растут намного быстрее возможностей муниципалитетов и депутатов. И люди винят в ситуации власть, на нее зачастую, привыкли перекладывать ответственность за свою судьбу. Но, пожалуй настало то время, когда этот стереотип нужно менять.  Как быть? Можно заниматься популизмом. А можно честно сказать людям, что наше будущее зависит от нас самих. Нужно воспитать у  людей осознанную гражданскую позицию. Сегодня уже есть примеры так называемых «народных инициатив». Мы все прекрасно осознаем возможности наших бюджетов. Ни одно серьезное дело не возможно  выполнить за счет муниципального бюджета. А проблем хватает. Год избирателя — это еще и год реализации «народных инициатив». Именно в подобных проектах предусмотрено софинансирование бюджетов с  использованием средств населения. У нас уже есть замечательные примеры работы депутатов. Это закладка новых парков, восстановление спортзала, благоустройство территорий, приобретение пожарной машины. Работа в этом направлении должна быть продолжена , а депутаты выступить инициаторами подобных мероприятий. Депутат должен быть лидером 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агаю, что все вместе мы сможем  улучшить качество работы депутатского корпуса. Я очень хочу надеяться, что в вашем лице я по прежнему вижу равноправных коллег, единомышленников и хочу вас видеть настоящими лидерами. Спасибо вам за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О «Цильнинский район»            И.М.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Arial">
    <w:altName w:val="Tahom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23:27Z</dcterms:created>
  <dc:creator/>
  <dc:description/>
  <dc:language>en-US</dc:language>
  <cp:lastModifiedBy/>
  <cp:lastPrinted>2016-03-16T08:01:00Z</cp:lastPrinted>
  <cp:revision>0</cp:revision>
  <dc:subject/>
  <dc:title/>
</cp:coreProperties>
</file>